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;Arial Unicode MS" w:hAnsi="文鼎海報體;Arial Unicode MS" w:eastAsia="文鼎海報體;Arial Unicode MS"/>
          <w:sz w:val="48"/>
        </w:rPr>
        <w:t>小鯉魚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五四）</w:t>
      </w:r>
      <w:r>
        <w:rPr>
          <w:rFonts w:ascii="細明體;MingLiU" w:hAnsi="細明體;MingLiU" w:cs="細明體;MingLiU" w:eastAsia="細明體;MingLiU"/>
          <w:sz w:val="48"/>
        </w:rPr>
        <w:t xml:space="preserve"> 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  <w:sz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 </w:t>
      </w:r>
      <w:r>
        <w:rPr>
          <w:rFonts w:eastAsia="金梅浪漫白立體;新細明體"/>
        </w:rPr>
        <w:t>９８．１０．２３</w:t>
      </w:r>
      <w:r>
        <w:rPr>
          <w:rFonts w:eastAsia="金梅浪漫白立體;新細明體"/>
        </w:rPr>
        <w:br/>
      </w:r>
      <w:r>
        <w:rPr>
          <w:rFonts w:ascii="標楷體" w:hAnsi="標楷體" w:cs="標楷體" w:eastAsia="標楷體"/>
          <w:sz w:val="32"/>
        </w:rPr>
        <w:t>萬事通曰</w:t>
      </w:r>
      <w:r>
        <w:rPr>
          <w:rFonts w:eastAsia="標楷體"/>
          <w:sz w:val="32"/>
        </w:rPr>
        <w:t>：我最喜歡看限制級的表演了！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九十八學年度六年四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萬事通：這場表演他使出了渾身解，得到滿堂喝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最後脫光了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穿著遙滾衣服的鼓手面帶微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衣服已「越滾越遠」，居然還笑得出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穿著白色手套的鼓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是巨人的手套，所以可以當衣服穿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這位作家善於描摸各種人物的特質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不怕被告性騷優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教室裡同學的笑聲雞犬相聞，好不熱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教室裡既養雞又養狗，當然熱鬧囉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「雞犬相聞」指的是農家的景象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：醫院總是瀰漫著一股死氣沉沉的氣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覺得一進入醫院，就像進入「太平間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我和我媽朋友的小孩一起玩，結果把一書架的書全倒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們的皮得繃緊一點，因為你們把書架的書全當垃圾處理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華山這個地區，不論大顆小顆的樹都長在房子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個地區的屋頂上全種滿了球狀樹，真是奇觀啊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媽媽看著心干寶貝嬉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心都已成「干」，這孩子還能活嗎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妹妹拂了我一下，好痛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小心，你可能中了金庸武俠小說中的「化骨綿掌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只是一「拂」，有那麼嚴重嗎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楓音：綠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詭異，居然有綠色的陰影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貓咪：那披上白紗的新郎真漂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參加了一場「男同志」的婚禮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你即使趴下來求他，他依然不會答應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種求法只會讓對方覺得遇到了精神病患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戀愛女：凶手落網，行胸的槍枝也一併搜了出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把槍躲在凶手的胸口且爬來爬去，但還是被找了出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椅麗的海洋世界中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見有不少椅子被丟棄在海洋中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有小臭魚穿梭在海葵中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原來魚也是有體臭的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　註：不知海葵會不會被薰昏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籃子：小醜魚穿梭在海葵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長大後，這種魚的長相肯定也不會太好看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這可用前途無「亮」來形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大海乾淨得沒有一群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嚴重污染迼成魚群絶跡，這叫做「乾淨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絢麗多資的珊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珊瑚不但美，而且很有錢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絢麗多滋的珊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珊瑚不但美，而且各種不冋的口味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獅子魚優游在絢麗多滋的湖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湖水也是有各種口味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獅子魚真厲害，在岸上也可以游泳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奶油獅、萬事通、凱龍輝：獅子魚憂游在珊瑚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除了課文中所提的「鱖魚」會得憂鬱症，獅子魚也會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花生：獅子魚優游在珊蝴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「珊蝴」是珊瑚和蝴蝶交配而產生的新品種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藝人神態自弱的拉著胡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表演的主題應是「奄奄一息的人拉胡琴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屁股臉：都市的大樓俯拾即是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體形如此巨大，可以去對付「酷斯拉」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奶油獅：這裡的觀眾俯拾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觀眾全被炸成「屍塊」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：這些台灣森林俯拾即是的烏龜，在外國可是屈指可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確定台灣的森林都是「龜」滿為患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烏龜的繁殖能力絕對不輸蟑螂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張開魚鰭的飛魚，爭先恐後的飛向天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飛魚只要飛離水面，就會突變成鳥類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飛出水裡的飛魚，成群結隊的飛回水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飛魚的滯空能力佳，能在空中排好隊後再一起竄回海裡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綺麗可愛的飛魚，三不五時的上來吃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除了飛魚，還有其他的魚是會飛在海面上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跳在水上的飛魚，三不五時的跳來跳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飛魚還練就少林武功「水上飄」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1:00Z</dcterms:created>
  <dc:creator>user</dc:creator>
  <dc:description/>
  <cp:keywords/>
  <dc:language>en-US</dc:language>
  <cp:lastModifiedBy>user</cp:lastModifiedBy>
  <cp:lastPrinted>2009-10-23T17:05:00Z</cp:lastPrinted>
  <dcterms:modified xsi:type="dcterms:W3CDTF">2015-05-28T14:33:00Z</dcterms:modified>
  <cp:revision>5</cp:revision>
  <dc:subject/>
  <dc:title>小鯉魚語錄　（五四） ♡　　  ９８</dc:title>
</cp:coreProperties>
</file>