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文鼎海報體" w:hAnsi="文鼎海報體" w:eastAsia="文鼎海報體"/>
          <w:sz w:val="48"/>
        </w:rPr>
        <w:t>小鯉魚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</w:rPr>
        <w:t>（五三）</w:t>
      </w:r>
      <w:r>
        <w:rPr>
          <w:rFonts w:ascii="細明體;MingLiU" w:hAnsi="細明體;MingLiU" w:cs="細明體;MingLiU" w:eastAsia="細明體;MingLiU"/>
          <w:sz w:val="48"/>
        </w:rPr>
        <w:t xml:space="preserve"> </w:t>
      </w:r>
      <w:r>
        <w:rPr>
          <w:rFonts w:ascii="Batang;바탕" w:hAnsi="Batang;바탕" w:cs="Batang;바탕"/>
          <w:sz w:val="48"/>
        </w:rPr>
        <w:t>　</w:t>
      </w:r>
      <w:r>
        <w:rPr>
          <w:rFonts w:eastAsia="金梅浪漫白立體;新細明體"/>
          <w:sz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 </w:t>
      </w:r>
      <w:r>
        <w:rPr>
          <w:rFonts w:eastAsia="金梅浪漫白立體;新細明體"/>
        </w:rPr>
        <w:t>９８．１０．２１</w:t>
      </w:r>
      <w:r>
        <w:rPr>
          <w:rFonts w:eastAsia="金梅浪漫白立體;新細明體"/>
        </w:rPr>
        <w:br/>
      </w:r>
      <w:r>
        <w:rPr>
          <w:rFonts w:ascii="標楷體" w:hAnsi="標楷體" w:cs="標楷體" w:eastAsia="標楷體"/>
          <w:sz w:val="32"/>
        </w:rPr>
        <w:t>芭樂曰</w:t>
      </w:r>
      <w:r>
        <w:rPr>
          <w:rFonts w:eastAsia="標楷體"/>
          <w:sz w:val="32"/>
        </w:rPr>
        <w:t>：不要叫我提重物，因為我的脊椎骨已經「扭曲」了！</w:t>
      </w:r>
    </w:p>
    <w:p>
      <w:pPr>
        <w:pStyle w:val="Normal"/>
        <w:spacing w:lineRule="exact" w:line="500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九十八學年度六年四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蚊子：「兩者」不肯相捨，指的是「漁夫」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兩個漁夫打架，都不肯放開對方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故事的名稱以後應改為「漁翁相爭，鷸蚌得利！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猴子、凱龍輝、戀愛女：漁者得而并禽「之」，指的是漁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後來又來了一個漁夫，把兩敗俱傷的漁翁都抓走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應再更正為：「一、二號漁翁相爭，三號漁翁得利！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葱頭：蚌和鷸想掙脫出網子，但漁夫卻把牠們丟到鍋子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連網子也一併下鍋煮一煮，順便消毒一下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：故事中的鷸一直掙脫把蚌的嘴張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蚌抽筋造成蚌殼無法閉合，鷸就在蚌殼中跳進跳出，「一直掙脫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玩得起勁，乾脆把蚌的口器撐開，玩弄對方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宅男：這隻狗常常從家中掙脫出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主人喜歡虐狗，常把牠綑綁或限制行動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這隻狗以後可以去表演「逃脫術」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牛妹妹：壞人為了不讓小明走，所以把小明放進垃圾袋裡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好蠢的壞人，居然認為「垃圾袋」可以關住一個人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小明不斷的掙脫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小明覺得好玩，掙脫之後又自動回去被抓，且樂此不疲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希望他人來救他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這是因為他覺得該上演「被救出」的情節，才是一個美好的結束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教室乾淨得沒有一點汙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確定見過內有水溝的教室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妹妹當上班長，還很熱心的幫助別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一般人當上班長後，都是變得冷漠自私的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獅子在網子裡不停的掙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覺得被網子網住是很好玩的事，所以多次掙脫後仍一再的嘗試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他無法從繩子裡掙脫開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都已經被切絲編入繩中了，當然無法掙脫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芭樂：我和媽媽去整骨，把我原本扭曲的脊椎骨調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平時一定常幻想自己是一根「麻花」，才會造成脊椎「扭曲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幻術師：老師就像一座白色的燈塔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這位老師喜穿白衣，或是常面無血色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深深的照耀我們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燈塔發出的是穿透力強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，否則怎會是「深深的」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想被「燈塔」照耀，你們得有本事繞著燈塔跑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：妹妹就像一把銀色的刀，深深的刺向他的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能移動如此迅捷，妹妹應是「超人」一族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可愛：公園裡的雕像是靜態，而在旁的親了活動是動態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公園中，有戀人相吻，不巧被你看見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我以後在公園時就可以仔細關查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有這些行為的人你將視為「現行犯」，會把他們關起來，好好調查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包子、戀愛女：春天時划著小舟在湖中垂吊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春天的景物，會讓人想要湖中的小船上上吊自殺或練體操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別有一翻風情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如果加上翻船，會令人覺得更有意思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死瘋子：颱風使台東的「金帥飯店」倒塌，淹沒高雄縣的小林村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「金帥飯店」倒塌所引起的洪水，竟可以越過中央山脈，將高雄縣的小</w:t>
      </w:r>
      <w:r>
        <w:rPr>
          <w:sz w:val="28"/>
          <w:szCs w:val="28"/>
        </w:rPr>
        <w:br/>
      </w:r>
      <w:r>
        <w:rPr>
          <w:sz w:val="28"/>
          <w:szCs w:val="28"/>
        </w:rPr>
        <w:t>林村淹沒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萬事通：「我們這一班」有高潮跌起的劇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部戲的特色是只要有人跌倒，就會進入高潮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萬事通：這個國家因為長年的戰爭．因此沒有任何的花草樹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交戰雙方全用火攻，實施「焦土政策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洋芋片：鳥蹄聲清脆悅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在分類學上，鳥應該與豬馬牛羊等同屬有蹄類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鳥啼聲清翠悅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鳥叫聲是有顏色的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干：只要弟弟考一百分，便能像媽媽拿零用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媽媽在家中一定沒什麼地位，想得零用錢，還得靠考一百分來爭取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牛妹妹：那位機車騎士躺在地上，等待救護車的急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救護車已具有人工智慧，不但會包紮傷口，還會進行人工呼吸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陳六粒：巷口一輛貨車跟機車相撞，那時我們正坐在爸爸的車上大叫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　　　【可能是因為你們在車上很無聊的大叫，造成貨車司機及機車騎士分心，</w:t>
      </w:r>
      <w:r>
        <w:rPr>
          <w:sz w:val="28"/>
          <w:szCs w:val="28"/>
        </w:rPr>
        <w:br/>
      </w:r>
      <w:r>
        <w:rPr>
          <w:sz w:val="28"/>
          <w:szCs w:val="28"/>
        </w:rPr>
        <w:t>才會發生車禍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戀愛女：因為我的卑氣不好，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你覺得謙卑是不對的，自己平時應該高傲一些。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所以度亮和包融度也不是很好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你覺得自己皮膚太黑？】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【你對自己無法變成「液態」感到不滿意？】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7:00Z</dcterms:created>
  <dc:creator>user</dc:creator>
  <dc:description/>
  <cp:keywords/>
  <dc:language>en-US</dc:language>
  <cp:lastModifiedBy>sir011吳惠元</cp:lastModifiedBy>
  <dcterms:modified xsi:type="dcterms:W3CDTF">2015-05-22T08:44:00Z</dcterms:modified>
  <cp:revision>3</cp:revision>
  <dc:subject/>
  <dc:title>小鯉魚語錄　（五三） 　　  ９８</dc:title>
</cp:coreProperties>
</file>