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" w:hAnsi="文鼎海報體" w:eastAsia="文鼎海報體"/>
          <w:sz w:val="48"/>
        </w:rPr>
        <w:t>小鯉魚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</w:rPr>
        <w:t>（五二）</w:t>
      </w:r>
      <w:r>
        <w:rPr>
          <w:rFonts w:ascii="細明體;MingLiU" w:hAnsi="細明體;MingLiU" w:cs="細明體;MingLiU" w:eastAsia="細明體;MingLiU"/>
          <w:sz w:val="48"/>
        </w:rPr>
        <w:t xml:space="preserve"> 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  <w:sz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 </w:t>
      </w:r>
      <w:r>
        <w:rPr>
          <w:rFonts w:eastAsia="金梅浪漫白立體;新細明體"/>
        </w:rPr>
        <w:t>９８．１０．１２</w:t>
      </w:r>
      <w:r>
        <w:rPr>
          <w:rFonts w:eastAsia="金梅浪漫白立體;新細明體"/>
        </w:rPr>
        <w:br/>
      </w:r>
      <w:r>
        <w:rPr>
          <w:rFonts w:ascii="標楷體" w:hAnsi="標楷體" w:cs="標楷體" w:eastAsia="標楷體"/>
          <w:sz w:val="32"/>
        </w:rPr>
        <w:t>豆干曰</w:t>
      </w:r>
      <w:r>
        <w:rPr>
          <w:rFonts w:eastAsia="標楷體"/>
          <w:sz w:val="32"/>
        </w:rPr>
        <w:t>：午夜鐘聲響起，我身上的許多東西都可能消失！</w:t>
      </w:r>
    </w:p>
    <w:p>
      <w:pPr>
        <w:pStyle w:val="Normal"/>
        <w:spacing w:lineRule="exact" w:line="500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九十八學年度六年四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干：搖頭擺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吊掛在此人的頭上，跟著一起擺動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干：花兒在太陽照耀下開始發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植物的繁殖過程，已進化到跳過「種子」這個階段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干：零時就像可怕的殺人魔，不斷的侵蝕我們本身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一到「零時」，你就有一部分的身體會消失？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零時就像恐怖的音響，隨時隨地都干擾我們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一到「零時」，你一定會心神不寧？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非常令人贈恨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因為被「零時」迫害，於是你常把恨意加諸別人身上！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　註（一）：你的「前世」可能是「灰姑娘」，都患有「零時恐懼症」！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　註（二）：本來想寫的是「零食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聞風喪膽的長槍，堪稱武器中的極品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長槍的特色是內有膽子，而且不適合在有風的情況下使用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張舟的雪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雪橇拿船身當「風帆」來用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受驚嚇的野鳥停空而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已發展出類似直昇機的飛行技巧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痛苦、快樂、悲傷這些狀況都會讓人手無足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人不能表現太過強烈的情緒，否則手會遭「截肢」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幻術師：難怪有人說女王頭是鬼的作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有人認為女王頭長得像鬼，是一個鬼為他的女友雕成的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幻術師、蒼龍：他只是平埔直敘自己的遭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此人應是位「平埔族」原住民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煙卷：影片描寫舞稻之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個舞作以稻子為道具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煙卷：中午沒出午餐，現在肚子餓得咕嚕咕嚕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平做的是午餐生意，今天沒營業，所以自己也沒飯吃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煙卷：水中的鱖魚憂游自在穿梭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魚類也會得憂鬱症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花生、希望星、小煙卷、籃子：老鷹府衝下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老鷹的大巢從天空中直衝而下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花生：即認老師照顧我們學習生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真天真，以為在路上認一個陌生人當老師，他就會照顧你們的生活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妙雨如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本來以為雨是什麼形狀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盛開的櫻花百花盛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櫻花的花瓣應該很大很大，上頭才可以開滿「百花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我最感謝媽媽，因為他從小到大都一直照顧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媽媽「小時候」就已經生了你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木柵動物園內綠意盎然，所陳列的標本，讓大家賞心悅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無法補充活的動物，只好將死掉的動物製成標本展示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：拂光涼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法術高超，對著光揮手，就可以讓影子變涼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你確定影子會有溫度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：人因為有愛，才會建造出這樣的我們，才會有現在這個世界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因此，人都可以歸類為「建築物」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愛因為在心中，所以沒有一個人是平的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假如心中沒有愛，人都會變成一張紙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、屁股臉：我最喜歡在如菌的草地中席地而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一看草地上有「類似發霉物」，你們就會想坐在上頭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屁股臉：整天以「大蘋果」為名子，也沒有很糟啊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整天幻想「大蘋果」是自己有名的兒子，還不夠嚴重嗎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天氣愈來愈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好難理解的話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花朵盛開，此起彼落，吸引遊客的目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花朵會向上彈起，然後像降落傘一樣緩緩飄落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太陽能：樹上傳來此起比落的蟬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蟬在進行「男低音獨唱比賽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樹上傳來爭奇鬥豔的蟬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蟬聲是有顏色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可愛：樹上傳來三五成群的蟬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聲音是會聚在一起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羊咩咩：樹林中有壯觀的大樹，樹下有一朵朵令人喜愛的鳳凰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鳳凰花是從根部開花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萬事通：一大早，就聽到爸爸撥蛋殼和削水果的聲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撥動的應是恐龍蛋的殼，發出的聲響才會吵醒睡夢中的你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些水果皮的硬度絕對很高，削切時的聲響才會吵醒睡夢中的你。】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6:00Z</dcterms:created>
  <dc:creator>user</dc:creator>
  <dc:description/>
  <cp:keywords/>
  <dc:language>en-US</dc:language>
  <cp:lastModifiedBy>sir011吳惠元</cp:lastModifiedBy>
  <dcterms:modified xsi:type="dcterms:W3CDTF">2015-05-22T08:43:00Z</dcterms:modified>
  <cp:revision>6</cp:revision>
  <dc:subject/>
  <dc:title>小鯉魚語錄　（五二） ♡　　  ９８</dc:title>
</cp:coreProperties>
</file>