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66" w:firstLine="566"/>
        <w:rPr>
          <w:rFonts w:eastAsia="金梅浪漫白立體;Arial Unicode MS"/>
        </w:rPr>
      </w:pPr>
      <w:r>
        <w:rPr>
          <w:rFonts w:ascii="文鼎海報體;Arial Unicode MS" w:hAnsi="文鼎海報體;Arial Unicode MS" w:eastAsia="文鼎海報體;Arial Unicode MS"/>
          <w:sz w:val="48"/>
        </w:rPr>
        <w:t>小太陽語錄</w:t>
      </w:r>
      <w:r>
        <w:rPr>
          <w:rFonts w:ascii="文鼎海報體;Arial Unicode MS" w:hAnsi="文鼎海報體;Arial Unicode MS" w:eastAsia="文鼎海報體;Arial Unicode MS"/>
        </w:rPr>
        <w:t>　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（</w:t>
      </w:r>
      <w:r>
        <w:rPr>
          <w:rFonts w:ascii="文鼎海報體;Arial Unicode MS" w:hAnsi="文鼎海報體;Arial Unicode MS" w:cs="細明體;MingLiU" w:eastAsia="文鼎海報體;Arial Unicode MS"/>
          <w:sz w:val="48"/>
          <w:szCs w:val="48"/>
        </w:rPr>
        <w:t>七七</w:t>
      </w:r>
      <w:r>
        <w:rPr>
          <w:rFonts w:ascii="文鼎海報體;Arial Unicode MS" w:hAnsi="文鼎海報體;Arial Unicode MS" w:eastAsia="文鼎海報體;Arial Unicode MS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３．５．２９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爵士、芸芸曰</w:t>
      </w:r>
      <w:r>
        <w:rPr>
          <w:rFonts w:eastAsia="標楷體"/>
          <w:sz w:val="32"/>
        </w:rPr>
        <w:t>：「盤子」只要得罪我們，就不會有好下場！</w:t>
      </w:r>
    </w:p>
    <w:p>
      <w:pPr>
        <w:pStyle w:val="Normal"/>
        <w:spacing w:lineRule="exact" w:line="600"/>
        <w:rPr>
          <w:rFonts w:eastAsia="文鼎粗行楷;Arial Unicode MS"/>
          <w:vanish/>
          <w:sz w:val="32"/>
        </w:rPr>
      </w:pPr>
      <w:r>
        <w:rPr>
          <w:rFonts w:eastAsia="文鼎粗行楷;Arial Unicode MS"/>
          <w:vanish/>
          <w:sz w:val="32"/>
        </w:rPr>
      </w:r>
    </w:p>
    <w:p>
      <w:pPr>
        <w:pStyle w:val="Normal"/>
        <w:spacing w:lineRule="exact" w:line="600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一</w:t>
      </w:r>
      <w:r>
        <w:rPr>
          <w:rFonts w:ascii="文鼎海報體;Arial Unicode MS" w:hAnsi="文鼎海報體;Arial Unicode MS" w:cs="Batang;바탕" w:eastAsia="Batang;바탕"/>
          <w:sz w:val="32"/>
          <w:szCs w:val="32"/>
        </w:rPr>
        <w:t>♡</w:t>
      </w:r>
      <w:r>
        <w:rPr>
          <w:rFonts w:ascii="文鼎海報體;Arial Unicode MS" w:hAnsi="文鼎海報體;Arial Unicode MS" w:eastAsia="文鼎海報體;Arial Unicode MS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spacing w:lineRule="exact" w:line="6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看</w:t>
      </w:r>
      <w:r>
        <w:rPr>
          <w:sz w:val="28"/>
          <w:szCs w:val="28"/>
          <w:u w:val="single"/>
        </w:rPr>
        <w:t>明達</w:t>
      </w:r>
      <w:r>
        <w:rPr>
          <w:sz w:val="28"/>
          <w:szCs w:val="28"/>
        </w:rPr>
        <w:t>那副深情的樣子，真是令人感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看來你已準備接受「</w:t>
      </w:r>
      <w:r>
        <w:rPr>
          <w:sz w:val="28"/>
          <w:szCs w:val="28"/>
          <w:u w:val="single"/>
        </w:rPr>
        <w:t>明達</w:t>
      </w:r>
      <w:r>
        <w:rPr>
          <w:sz w:val="28"/>
          <w:szCs w:val="28"/>
        </w:rPr>
        <w:t>」的感情了．．．。】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註：名叫「</w:t>
      </w:r>
      <w:r>
        <w:rPr>
          <w:sz w:val="28"/>
          <w:szCs w:val="28"/>
          <w:u w:val="single"/>
        </w:rPr>
        <w:t>明達</w:t>
      </w:r>
      <w:r>
        <w:rPr>
          <w:sz w:val="28"/>
          <w:szCs w:val="28"/>
        </w:rPr>
        <w:t>」的，通常是男的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</w:t>
      </w:r>
      <w:r>
        <w:rPr>
          <w:sz w:val="28"/>
          <w:szCs w:val="28"/>
          <w:u w:val="single"/>
        </w:rPr>
        <w:t>阿珠</w:t>
      </w:r>
      <w:r>
        <w:rPr>
          <w:sz w:val="28"/>
          <w:szCs w:val="28"/>
        </w:rPr>
        <w:t>長得明眸浩齒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她的牙齒比一般人來得「大顆」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賤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盤子得罪你，所以你要如此罵它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芸芸：踐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比較狠，盤子若得罪你，就直接把它踩破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郭董：弟弟把賤在腳上的泥巴洗乾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弟弟認為「泥巴」讓他的腳不舒服，所以很「賤」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爵士：不管遭遇任何困難，我們都應有慣澈夢想的決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厲害，非實體的「夢想」，你居然可以清洗呢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星星：不管遭遇任何困難，我們都應有貫撤夢想的決心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已下定決心，只要一遇困難，就取消自己的夢想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註：真沒志氣啊！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愛先生：</w:t>
      </w:r>
      <w:r>
        <w:rPr>
          <w:sz w:val="28"/>
          <w:szCs w:val="28"/>
          <w:u w:val="single"/>
        </w:rPr>
        <w:t>小美</w:t>
      </w:r>
      <w:r>
        <w:rPr>
          <w:sz w:val="28"/>
          <w:szCs w:val="28"/>
        </w:rPr>
        <w:t>綻放著陽光般的笑容和一頭俏麗的短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應是頂著「爆炸頭」，才會給人「綻放」的感覺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模型：他立志要做一番烘烘烈烈的事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他希望在「烘焙」方面發生一些「慘烈」的事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大家坐在沙發上，想受柔軟的沙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坐在沙發上，不久就會有「柔軟的沙發」壓上來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即將放學的我們，就像蜜蜂一樣，一窩蜂的校門口等待放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你覺得學校所呈現的社會形態，宛如「蜂巢」一般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呆子：母親的恩情是我們一輩子都環不了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廢話，「恩情」是無形的，當然無法把它「圍起來」囉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書呆子：朋友之間吵架是難勉的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廢話，誰會鼓勵朋友多吵架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看到這些表演，每個同學的喜悅都益於言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特別的表演，可以讓觀賞的同學提昇「口語表達能力」呢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：</w:t>
      </w:r>
      <w:r>
        <w:rPr>
          <w:sz w:val="28"/>
          <w:szCs w:val="28"/>
          <w:u w:val="single"/>
        </w:rPr>
        <w:t>漢文帝</w:t>
      </w:r>
      <w:r>
        <w:rPr>
          <w:sz w:val="28"/>
          <w:szCs w:val="28"/>
        </w:rPr>
        <w:t>侍捧母親從不懈怠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可見是「太后」掌權，連皇帝也不敢不吹捧她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現在的她風采迷人，過了二十年，她依舊丰姿綽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厲害，你居然能預知二十年後的事呢！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半月：老虎把</w:t>
      </w:r>
      <w:r>
        <w:rPr>
          <w:sz w:val="28"/>
          <w:szCs w:val="28"/>
          <w:u w:val="single"/>
        </w:rPr>
        <w:t>楊香</w:t>
      </w:r>
      <w:r>
        <w:rPr>
          <w:sz w:val="28"/>
          <w:szCs w:val="28"/>
        </w:rPr>
        <w:t>的父親銜去，</w:t>
      </w:r>
      <w:r>
        <w:rPr>
          <w:sz w:val="28"/>
          <w:szCs w:val="28"/>
          <w:u w:val="single"/>
        </w:rPr>
        <w:t>楊香</w:t>
      </w:r>
      <w:r>
        <w:rPr>
          <w:sz w:val="28"/>
          <w:szCs w:val="28"/>
        </w:rPr>
        <w:t>緊緊扼住老虎的勃子，老虎終於鬆口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</w:t>
      </w:r>
      <w:r>
        <w:rPr>
          <w:sz w:val="28"/>
          <w:szCs w:val="28"/>
          <w:u w:val="single"/>
        </w:rPr>
        <w:t>楊香</w:t>
      </w:r>
      <w:r>
        <w:rPr>
          <w:sz w:val="28"/>
          <w:szCs w:val="28"/>
        </w:rPr>
        <w:t>控制了「處於亢奮狀態的小虎」，終於逼使老虎鬆口。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雅典娜：</w:t>
      </w:r>
      <w:r>
        <w:rPr>
          <w:sz w:val="28"/>
          <w:szCs w:val="28"/>
          <w:u w:val="single"/>
        </w:rPr>
        <w:t>楊香</w:t>
      </w:r>
      <w:r>
        <w:rPr>
          <w:sz w:val="28"/>
          <w:szCs w:val="28"/>
        </w:rPr>
        <w:t>為了救父親而顧上自己的性命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【結局可能是：「</w:t>
      </w:r>
      <w:r>
        <w:rPr>
          <w:sz w:val="28"/>
          <w:szCs w:val="28"/>
          <w:u w:val="single"/>
        </w:rPr>
        <w:t>楊香</w:t>
      </w:r>
      <w:r>
        <w:rPr>
          <w:sz w:val="28"/>
          <w:szCs w:val="28"/>
        </w:rPr>
        <w:t>覺得自己的命還是比較重要，就不救父親了。」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芸芸：爸爸和兒子上山，可是爸爸被一隻老虎吊走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老虎已進化到會設陷阱捕捉人類了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星星：舜的父親又瞎又聾，娶了繼室後，繼母常在父親面前說舜的壞話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這位繼母可能沒什麼常識，不知道聾子聽不到聲音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但他沒有心生抱怨，容忍繼母和弟弟的欺負，仍對他們百般孝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對弟弟也必須「孝順」，可見被欺負得很慘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二十四孝故事，我最熟悉的是「扁枕溫衾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「打枕頭」也是孝順的行為？】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黑小布：</w:t>
      </w:r>
      <w:r>
        <w:rPr>
          <w:sz w:val="28"/>
          <w:szCs w:val="28"/>
          <w:u w:val="single"/>
        </w:rPr>
        <w:t>謝</w:t>
      </w:r>
      <w:r>
        <w:rPr>
          <w:sz w:val="28"/>
          <w:szCs w:val="28"/>
        </w:rPr>
        <w:t>姐姐為他設計轉助工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此人不但全身各關節的嚴重僵化，且腦筋死板，才需要此工具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雅典娜：每個人都有屬於自己的缺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難怪有些人堅持不改缺點，原來是把缺點當「專屬特質」呢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玟子：他讀起一本大文毫的作品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「毛」也可以創作偉大的文學作品，真是匪夷所思啊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心：他想要建造高悚的大樓來做百貨公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假如進到此大樓都會「飽受驚嚇」，誰還有心購物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友心：他做事的經驗少得可以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覺得自己已成了「被溺愛」的代表性人物，因自卑而想哭．．．。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戰神：建造滿地的房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建好房子後要把它炸碎，才算是「落成」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雨、半月：雷勵風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打雷後，風得到鼓勵，會越吹越大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舞會上，所有人隨著音樂匆匆起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不趕快起舞，可能災難立刻臨頭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小小、巧克力：哥哥行事一向金玉良言，所以深受上司的信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開口就是大道理，讓上司覺得很受用哦！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邪神：哥哥行事一向冷言冷語，所以深受上司的信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聽到冷言冷語時，這位「上司」會產生某種快感？】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芸芸：這位鋼琴家對於昨天演出失常的事情，一直冷言冷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【真沒水準，自己失常，卻還冷冷的指責其他人。】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8:00Z</dcterms:created>
  <dc:creator>user</dc:creator>
  <dc:description/>
  <cp:keywords/>
  <dc:language>en-US</dc:language>
  <cp:lastModifiedBy>user</cp:lastModifiedBy>
  <cp:lastPrinted>2014-05-19T17:28:00Z</cp:lastPrinted>
  <dcterms:modified xsi:type="dcterms:W3CDTF">2015-05-03T02:56:00Z</dcterms:modified>
  <cp:revision>6</cp:revision>
  <dc:subject/>
  <dc:title/>
</cp:coreProperties>
</file>