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七六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Arial Unicode MS"/>
        </w:rPr>
        <w:t>１０３．５．１９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玟子曰</w:t>
      </w:r>
      <w:r>
        <w:rPr>
          <w:rFonts w:eastAsia="標楷體"/>
          <w:sz w:val="32"/>
        </w:rPr>
        <w:t>：班上有女生很以她的「夫婿」為榮哦！</w:t>
      </w:r>
    </w:p>
    <w:p>
      <w:pPr>
        <w:pStyle w:val="Normal"/>
        <w:spacing w:lineRule="exact" w:line="6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600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spacing w:lineRule="exact" w:line="6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同學中有人無法制聊夫的慾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班上正有女生享受著「新婚」的喜悅呢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我深深感受到老師的眼神蘊含著切的期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最好識相點，趕快道歉，免得不久後被這位老師「分屍」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媽媽每天照顧我們，煮飯、掠衣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們穿的衣服都是媽媽從外面「掠奪」而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因為其他老師有些記憶模糊，令我印象最深刻是現在班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除了現在班導，其他你認識的老師都已經記憶力衰退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課文中，老師在信中鼓勵學生熱愛學習的青少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位老師居然鼓勵學生，勇敢去追求「中學生」當男女朋友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課文中，老師回想與學生相處的日子中，他們所做過的事，笑生與話語。　　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【學生當中，有人曾因「生了孩子」被大家恥笑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即將畢業的我們，就像準備起飛的飛機，探索人生的另一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好像認為自己是「會飛的機器人」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郭董：即將畢業的我們，就像羽翼漸豐的雛鳥，飛向斬新的人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畢業後，你們準備以自殺中止自己的人生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我們即將從國小畢業，就像一隻老鷹，飛向美好未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被你這麼一寫，國小畢業生好像都變得有點「老」了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呆子：我們即將要畢業了，就像羽翼未豐的老鷹，各自前住不同的道路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你們這群畢業生不但有點老，而且能力還不足，各奔前程之後，結局令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人擔心啊！】　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紫狗：即將畢業的我們，就像小鳥蛻變成老鷹，展翅高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畢業在即，你們也即將經歷「變種」的過程了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紫狗：媽媽！謝謝您的養育之恩，讓我吃得好、睡得好，但現在我真的要好好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孝順您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得到這麼好的照顧，正常的話，是不必有任何孝順的行為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在此之前，你的任何孝順都是虛情假意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芸芸：有一次我在學校和同學吵架，回家之後看起來很不開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是回家時立刻照了鏡子，還是靈魂先出竅回家等你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否則怎會「看到自己不開心」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書呆子：畢旅回來當天我覺得很不捨，因為我在畢旅當中與同學增加了不少。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回來後會「不捨」，是因為那些「在畢旅當中突然增加的書呆子和同學」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都留在</w:t>
      </w:r>
      <w:r>
        <w:rPr>
          <w:sz w:val="28"/>
          <w:szCs w:val="28"/>
          <w:u w:val="single"/>
        </w:rPr>
        <w:t>花蓮</w:t>
      </w:r>
      <w:r>
        <w:rPr>
          <w:sz w:val="28"/>
          <w:szCs w:val="28"/>
        </w:rPr>
        <w:t>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這些突然增加的應是「阿飄」一族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書呆子：</w:t>
      </w:r>
      <w:r>
        <w:rPr>
          <w:sz w:val="28"/>
          <w:szCs w:val="28"/>
          <w:u w:val="single"/>
        </w:rPr>
        <w:t>林田山</w:t>
      </w:r>
      <w:r>
        <w:rPr>
          <w:sz w:val="28"/>
          <w:szCs w:val="28"/>
        </w:rPr>
        <w:t>有老舊的里長辦工室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以前的工人常犯罪，所以才設有「辦工室」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在人群中，我一眼就看到妳，只有妳有頭整齊的黑髮，綻放陽光般的笑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其他人不是一頭亂髮就是髮量稀疏，甚至是光頭，而且面無表情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一個一頭黑髮的人，位在這一群人中還敢笑得燦爛，分明是欠揍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你那一頭整齊的黑髮，跟你綻放陽光般的笑容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些「黑髮」，應是一條條「會綻放陽光般笑容的黑蛇」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我一眼就知道是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有如此特微，任何人都可以「一眼認出」啊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紀念冊上那個一頭整齊的黑髮，綻放陽光的笑容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上一則的悝人並不孤單，因為至少有令兄這個同類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我一眼就認出那個人是哥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令兄的「辨識度」這麼高，你一眼就認出也沒什麼好炫耀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那位有著一整齊的黑髮和綻放陽光般的少女，吸引了大家的目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以「自體發光」的少女，當然會吸引大家的目光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即將到來的暑假，就像火車似的飛奔而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覺得暑假的到來，極有可能令你們非死即傷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現在的生活資源充足，不膚匱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因生活富裕，現代人都很熱衷於「護膚」一事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紫狗：如果你在外面，沒有父母的依靠，這時，你需要的就是「朋友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平時被父母依靠慣了，出外就要找朋友來依靠，免得不習慣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腐：父母去世後，讓她依舊耿耿於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此人之前也曾經歷過「父母雙亡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（一）：否則怎會用「依舊」一詞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（二）：之前是「生父母」，此次是「養父母」，但都被她「剋」死了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</w:t>
      </w:r>
      <w:r>
        <w:rPr>
          <w:sz w:val="28"/>
          <w:szCs w:val="28"/>
          <w:u w:val="single"/>
        </w:rPr>
        <w:t>黃</w:t>
      </w:r>
      <w:r>
        <w:rPr>
          <w:sz w:val="28"/>
          <w:szCs w:val="28"/>
        </w:rPr>
        <w:t>老師上課時很幽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他上課的特質是「幽暗」、「冷漠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父親辛苦工作，生病時，夜以繼日的照顧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他不但辛苦工作，連生病時都要不眠不休的照顧你，不怕過勞嗎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那對雙胞胎有一樣的外貌，卻有著安然入睡的個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一般而言，只要是雙胞胎，多多少少都會有睡眠障礙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小嬰兒在媽媽的懷裡一眼望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小嬰兒這種成熟的眼神，絕對會嚇壞他的媽媽！】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4:00Z</dcterms:created>
  <dc:creator>user</dc:creator>
  <dc:description/>
  <cp:keywords/>
  <dc:language>en-US</dc:language>
  <cp:lastModifiedBy>user</cp:lastModifiedBy>
  <cp:lastPrinted>2014-05-19T17:28:00Z</cp:lastPrinted>
  <dcterms:modified xsi:type="dcterms:W3CDTF">2015-05-03T02:51:00Z</dcterms:modified>
  <cp:revision>8</cp:revision>
  <dc:subject/>
  <dc:title/>
</cp:coreProperties>
</file>