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四二）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新細明體"/>
        </w:rPr>
        <w:t>１０２．１０．１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呆子曰</w:t>
      </w:r>
      <w:r>
        <w:rPr>
          <w:rFonts w:eastAsia="標楷體"/>
          <w:sz w:val="32"/>
        </w:rPr>
        <w:t>：因為</w:t>
      </w:r>
      <w:r>
        <w:rPr>
          <w:rFonts w:eastAsia="標楷體"/>
          <w:sz w:val="32"/>
          <w:u w:val="single"/>
        </w:rPr>
        <w:t>福田園</w:t>
      </w:r>
      <w:r>
        <w:rPr>
          <w:rFonts w:eastAsia="標楷體"/>
          <w:sz w:val="32"/>
        </w:rPr>
        <w:t>太好玩，所以我的身體就留在那皃了！</w:t>
      </w:r>
    </w:p>
    <w:p>
      <w:pPr>
        <w:pStyle w:val="Normal"/>
        <w:spacing w:lineRule="exact" w:line="500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悔不當初不一定都是不好的，或許因為你悔不當初，所以你沒被殺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「當初」已被殺死，後來因為「後悔」，才死而復生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「死人」只要「後悔」就可以復活，這是什麼歪理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芸芸：文化股長必須有責認。</w:t>
      </w:r>
    </w:p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　　　【班上常會跑進來一些面目全非、難以辨識身分的人，所以要有人負責</w:t>
      </w:r>
      <w:r>
        <w:rPr>
          <w:sz w:val="28"/>
          <w:szCs w:val="28"/>
        </w:rPr>
        <w:br/>
      </w:r>
      <w:r>
        <w:rPr>
          <w:sz w:val="28"/>
          <w:szCs w:val="28"/>
        </w:rPr>
        <w:t>「認」？】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</w:t>
      </w:r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隊先馳得點，</w:t>
      </w:r>
      <w:r>
        <w:rPr>
          <w:sz w:val="28"/>
          <w:szCs w:val="28"/>
          <w:u w:val="single"/>
        </w:rPr>
        <w:t>中華</w:t>
      </w:r>
      <w:r>
        <w:rPr>
          <w:sz w:val="28"/>
          <w:szCs w:val="28"/>
        </w:rPr>
        <w:t>隊立刻仗勢欺人的打出一支全壘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是什麼戰術，先故意讓對方得分，以激起己方的的氣勢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遊睡他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如此作為，絕對會成為「奧客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指「難搞」、不受歡迎的客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群花盛開，此起彼落，吸引遊客的目光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方見此處花被往上噴起，就見另一處的花飄落而下，這應是人為，而非</w:t>
      </w:r>
      <w:r>
        <w:rPr>
          <w:sz w:val="28"/>
          <w:szCs w:val="28"/>
        </w:rPr>
        <w:br/>
      </w:r>
      <w:r>
        <w:rPr>
          <w:sz w:val="28"/>
          <w:szCs w:val="28"/>
        </w:rPr>
        <w:t>自然開花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府衝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快閃！被「房子衝撞到可不是開玩笑的！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、菜鳥、愛先生：搖相應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是形容一群「醉鬼」一起唱歌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前府後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眼前的房子是橡皮做的，否則怎會「後仰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應是被地震震壞某些柱子，才造成如此景象吧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、戰神、黑小布：俯捨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什麼東西那麼令你們討厭，被你們丟得滿地都是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心：俯拾郎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憐的「郎」。被炸成遍地碎片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俯石及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一彎腰，就被石頭打到身體，可見有人暗算你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開卡丁車，轉彎的時間、速度、角度要戶相配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沿線的房子都要配合卡丁車做適度的閃躲，開車才會安全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房子若不配合，可能會被卡丁車衝撞！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獵徑是原住民打獵時走的小徑，所以裡面有很多刺激的陷阱，還有一</w:t>
      </w:r>
      <w:r>
        <w:rPr>
          <w:sz w:val="28"/>
          <w:szCs w:val="28"/>
        </w:rPr>
        <w:br/>
      </w:r>
      <w:r>
        <w:rPr>
          <w:sz w:val="28"/>
          <w:szCs w:val="28"/>
        </w:rPr>
        <w:t>棵棵的大樹，彷彿人間仙境。</w:t>
      </w:r>
      <w:r>
        <w:rPr>
          <w:sz w:val="28"/>
          <w:szCs w:val="28"/>
        </w:rPr>
        <w:br/>
      </w:r>
      <w:r>
        <w:rPr>
          <w:sz w:val="28"/>
          <w:szCs w:val="28"/>
        </w:rPr>
        <w:t>【人要誤中陷阱，感受那種痛苦，接著才會有「飄飄欲仙」的感覺？】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　註：原來仙人也喜歡尋求刺激，所以「仙境」中也設有陷阱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老虎似的小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見小貓如見虎，你的膽子也未免太小了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羮湯：長象可愛的小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奇了！小身上會長出大象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他即使長期坐在冷氣房也不會因此感冒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此人身體有某種病痛，無法躺下休息，所以必須「長期」坐著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、芸芸：經線、緯線的作用是分變地點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你們是天神，把地球劃上經緯線是方便你們切開並移動地表上的山川湖</w:t>
      </w:r>
      <w:r>
        <w:rPr>
          <w:sz w:val="28"/>
          <w:szCs w:val="28"/>
        </w:rPr>
        <w:br/>
      </w:r>
      <w:r>
        <w:rPr>
          <w:sz w:val="28"/>
          <w:szCs w:val="28"/>
        </w:rPr>
        <w:t>海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、邪神：只要你們倆各退一步，就不會鬧到勢如破竹的地步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不相讓就可以「勢如破竹」，當然要繼續鬧下去囉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寶馬：一名律師和一名農夫的車相撞，農夫拿出一瓶酒，並簇擁律師喝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農夫忽然變出許多分身，圍在律師身邊要他把酒喝下。】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對方人多勢眾，律師不得不喝下毒酒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他時而當好人，時而當壞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此人可能有雙重人格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「福田園」就在五年級去的「福音園」的後方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「福田園」地處偏僻，所以你就把它搬到「福音園的後方」，方便我們提</w:t>
      </w:r>
      <w:r>
        <w:rPr>
          <w:sz w:val="28"/>
          <w:szCs w:val="28"/>
        </w:rPr>
        <w:br/>
      </w:r>
      <w:r>
        <w:rPr>
          <w:sz w:val="28"/>
          <w:szCs w:val="28"/>
        </w:rPr>
        <w:t>早抵達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今天我們準備</w:t>
      </w:r>
      <w:r>
        <w:rPr>
          <w:sz w:val="28"/>
          <w:szCs w:val="28"/>
          <w:u w:val="single"/>
        </w:rPr>
        <w:t>福田園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【要去</w:t>
      </w:r>
      <w:r>
        <w:rPr>
          <w:sz w:val="28"/>
          <w:szCs w:val="28"/>
          <w:u w:val="single"/>
        </w:rPr>
        <w:t>福田園</w:t>
      </w:r>
      <w:r>
        <w:rPr>
          <w:sz w:val="28"/>
          <w:szCs w:val="28"/>
        </w:rPr>
        <w:t>玩，得自己先蓋一座</w:t>
      </w:r>
      <w:r>
        <w:rPr>
          <w:sz w:val="28"/>
          <w:szCs w:val="28"/>
          <w:u w:val="single"/>
        </w:rPr>
        <w:t>福田園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】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福田園</w:t>
      </w:r>
      <w:r>
        <w:rPr>
          <w:sz w:val="28"/>
          <w:szCs w:val="28"/>
        </w:rPr>
        <w:t>後就玩大地賓果遊戲，雖然還是下著，大家還是專心的找答案。</w:t>
      </w:r>
      <w:r>
        <w:rPr>
          <w:sz w:val="28"/>
          <w:szCs w:val="28"/>
        </w:rPr>
        <w:br/>
      </w:r>
      <w:r>
        <w:rPr>
          <w:sz w:val="28"/>
          <w:szCs w:val="28"/>
        </w:rPr>
        <w:t>【你們是何種生物，移動的方式是「下著」？】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我和同學去走「獨線橋」，中間只有一條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分的繩子而已，走上去</w:t>
      </w:r>
      <w:r>
        <w:rPr>
          <w:sz w:val="28"/>
          <w:szCs w:val="28"/>
        </w:rPr>
        <w:br/>
      </w:r>
      <w:r>
        <w:rPr>
          <w:sz w:val="28"/>
          <w:szCs w:val="28"/>
        </w:rPr>
        <w:t>時會覺得很可怕。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【你害怕這像臉盆一樣粗的纜繩會因承受不了你的重量而斷裂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有人負責看地圖、寫答案，其他人就要眼睛爭大，努力找答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其他人在一旁拚命把上下眼瞼拉開，這樣有助於找到正確答案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</w:t>
      </w:r>
      <w:r>
        <w:rPr>
          <w:sz w:val="28"/>
          <w:szCs w:val="28"/>
          <w:u w:val="single"/>
        </w:rPr>
        <w:t>福田園</w:t>
      </w:r>
      <w:r>
        <w:rPr>
          <w:sz w:val="28"/>
          <w:szCs w:val="28"/>
        </w:rPr>
        <w:t>「混背秀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們的背可以拆卸下來，且可以集合數人的背組合成一個新的背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玩水時，</w:t>
      </w:r>
      <w:r>
        <w:rPr>
          <w:sz w:val="28"/>
          <w:szCs w:val="28"/>
          <w:u w:val="single"/>
        </w:rPr>
        <w:t>簡愛</w:t>
      </w:r>
      <w:r>
        <w:rPr>
          <w:sz w:val="28"/>
          <w:szCs w:val="28"/>
        </w:rPr>
        <w:t>展開功擊撥我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穿了防水衣，簡愛用打的方式幫你把水撥掉，所以有功於你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呆子：在回程，我一直在回想今天發生的事，令我流連忘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的身體「忘返」，所以跟我們一起回仁愛的國小的是「魂魄」！】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5:00Z</dcterms:created>
  <dc:creator>user</dc:creator>
  <dc:description/>
  <cp:keywords/>
  <dc:language>en-US</dc:language>
  <cp:lastModifiedBy>sir011吳惠元</cp:lastModifiedBy>
  <cp:lastPrinted>2013-10-09T09:58:00Z</cp:lastPrinted>
  <dcterms:modified xsi:type="dcterms:W3CDTF">2014-11-13T02:46:00Z</dcterms:modified>
  <cp:revision>8</cp:revision>
  <dc:subject/>
  <dc:title/>
</cp:coreProperties>
</file>