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851"/>
        <w:gridCol w:w="850"/>
        <w:gridCol w:w="851"/>
        <w:gridCol w:w="992"/>
        <w:gridCol w:w="851"/>
        <w:gridCol w:w="2268"/>
      </w:tblGrid>
      <w:tr>
        <w:trPr>
          <w:cantSplit w:val="true"/>
        </w:trPr>
        <w:tc>
          <w:tcPr>
            <w:tcW w:w="952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</w:rPr>
              <w:t xml:space="preserve">東明國小家長會獎勵學生和教師獎勵金分類表   </w:t>
            </w:r>
            <w:r>
              <w:rPr>
                <w:rFonts w:eastAsia="標楷體" w:cs="標楷體" w:ascii="標楷體" w:hAnsi="標楷體"/>
                <w:caps/>
                <w:sz w:val="32"/>
              </w:rPr>
              <w:t>101.4.01</w:t>
            </w:r>
            <w:r>
              <w:rPr>
                <w:rFonts w:ascii="標楷體" w:hAnsi="標楷體" w:cs="標楷體" w:eastAsia="標楷體"/>
                <w:caps/>
                <w:sz w:val="32"/>
              </w:rPr>
              <w:t>修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、獎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甲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級以上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入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、六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：教師、學生本人。團體：指十人以上參加比賽同時得名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個人和團體名次時，只能選擇一種申請獎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性質之比賽，有區、縣、省成績時，只能選擇最高一種獎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以代表學校參加</w:t>
            </w:r>
            <w:r>
              <w:rPr>
                <w:rFonts w:ascii="標楷體" w:hAnsi="標楷體" w:cs="標楷體" w:eastAsia="標楷體"/>
                <w:b/>
              </w:rPr>
              <w:t>官方團體</w:t>
            </w:r>
            <w:r>
              <w:rPr>
                <w:rFonts w:ascii="標楷體" w:hAnsi="標楷體" w:cs="標楷體" w:eastAsia="標楷體"/>
              </w:rPr>
              <w:t>比賽為獎勵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、官方團體舉辦的比賽項目為獎勵，民間團體取前三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教師指導團隊比賽獎金比照團體獎勵二分之ㄧ，多人指導時，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獎金均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明國小家長委員會和學校教職員工互助辦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為增進家長委員會和學校教職員工之聯誼，以促進學校之進步和發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互助對象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委員會：適用現任職，已卸任者得視經費情形由會長決定之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職員工：包括校長、主任、教師、工友、警衛、廚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家長委員會會費共同支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要點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人新廈落成時，致贈時鐘錶乙個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人或子女結婚時，致贈禮金貳仟貳佰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人死亡時，致送奠儀貳仟壹佰元和花圈乙對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人的直系親屬或配偶死亡時，致送奠儀壹仟伍佰元和花圈乙對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人或家庭遭受重大意外災害時，另行召開臨時家長委員會討論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家長委員會會議討論通過後實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時，得經會長隨時修正，並報請委員會會議討論追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3:00Z</dcterms:created>
  <dc:creator>Super</dc:creator>
  <dc:description/>
  <dc:language>en-US</dc:language>
  <cp:lastModifiedBy>Super</cp:lastModifiedBy>
  <dcterms:modified xsi:type="dcterms:W3CDTF">2015-05-01T04:13:00Z</dcterms:modified>
  <cp:revision>2</cp:revision>
  <dc:subject/>
  <dc:title>東明國小家長會獎勵學生和教師獎勵金分類表   101</dc:title>
</cp:coreProperties>
</file>