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納會計業務查核情形調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臺中市大甲區東明國民小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4140"/>
        <w:gridCol w:w="1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項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重點查核項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納管理人員資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出納職務起始日期：</w:t>
            </w:r>
          </w:p>
          <w:p>
            <w:pPr>
              <w:pStyle w:val="Normal"/>
              <w:spacing w:lineRule="exact" w:line="240"/>
              <w:ind w:left="440" w:right="-28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納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至查核日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款、代辦經費與保管款帳列數是否與銀行存款餘額相符，不符時是否已作差額解釋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依會計單位收轉之銀行對帳單正本複核上述銀行存款餘額（收轉前會計單位應影本抽存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納管理手冊第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點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開立支票方式付款者，是否抽詢受款人已否收訖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一般查核項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收款收據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冠以字軌、裝訂成冊、按印製編號順序領用，並由會計單位設置收據領用記錄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（類同本市「收入憑證登記簿」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出納單位或使用單位編製各項收入憑證月報表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確實辦理各種收款收據之銷號作業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廢、註銷及保管收據方式是否妥當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7" w:right="-77" w:hanging="196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u w:val="single"/>
              </w:rPr>
              <w:t>本府各機關學校收入憑證使用管理要點第</w:t>
            </w:r>
            <w:r>
              <w:rPr>
                <w:rFonts w:eastAsia="標楷體"/>
                <w:color w:val="FF0000"/>
                <w:sz w:val="18"/>
                <w:u w:val="single"/>
              </w:rPr>
              <w:t>8</w:t>
            </w:r>
            <w:r>
              <w:rPr>
                <w:rFonts w:eastAsia="標楷體"/>
                <w:color w:val="FF0000"/>
                <w:sz w:val="18"/>
                <w:u w:val="single"/>
              </w:rPr>
              <w:t>點第</w:t>
            </w:r>
            <w:r>
              <w:rPr>
                <w:rFonts w:eastAsia="標楷體"/>
                <w:color w:val="FF0000"/>
                <w:sz w:val="18"/>
                <w:u w:val="single"/>
              </w:rPr>
              <w:t>1</w:t>
            </w:r>
            <w:r>
              <w:rPr>
                <w:rFonts w:eastAsia="標楷體"/>
                <w:color w:val="FF0000"/>
                <w:sz w:val="18"/>
                <w:u w:val="single"/>
              </w:rPr>
              <w:t>款之規定。</w:t>
            </w:r>
          </w:p>
          <w:p>
            <w:pPr>
              <w:pStyle w:val="Normal"/>
              <w:numPr>
                <w:ilvl w:val="0"/>
                <w:numId w:val="1"/>
              </w:numPr>
              <w:ind w:left="157" w:right="-77" w:hanging="196"/>
              <w:rPr>
                <w:rFonts w:eastAsia="標楷體"/>
                <w:color w:val="FF0000"/>
                <w:sz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u w:val="single"/>
              </w:rPr>
              <w:t>請檢附收入憑證登記簿之影本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納收納各種現金、票據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及時存入銀行，並通知會計室編製傳票入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確依照規定限期繳庫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送專戶存款收款通知書、繳款書或支出收回書等金額是否與傳票金額相符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款支出是否依支付期限辦理，除零用金外，是否一律以匯撥或簽發支票之方式辦理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簽發支票之支出傳票是否加蓋「已開支票」章戳或管制記號，並載明所開具支票之字軌及號碼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始支出憑證是否註明付款傳票編號，並加蓋付訖章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掣開之傳票有否完成銷號程序，傳票掣開日期與銷號日期間隔有否過長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主管機關是否對所屬機關之「出納會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查核情形調查表」進行查核。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（此欄位由主管機關填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查核人員：                    主辦會計人員：                       機關長官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/>
        <w:ind w:left="210" w:hanging="210"/>
        <w:rPr/>
      </w:pPr>
      <w:r>
        <w:rPr>
          <w:rFonts w:ascii="標楷體" w:hAnsi="標楷體" w:cs="標楷體" w:eastAsia="標楷體"/>
          <w:sz w:val="20"/>
          <w:szCs w:val="20"/>
        </w:rPr>
        <w:t>重點查核項目均應確實填列，一般查核項目請視機關會計之繁簡擇要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/>
        <w:ind w:left="210" w:hanging="210"/>
        <w:rPr/>
      </w:pPr>
      <w:r>
        <w:rPr>
          <w:rFonts w:ascii="標楷體" w:hAnsi="標楷體" w:cs="標楷體" w:eastAsia="標楷體"/>
          <w:sz w:val="20"/>
          <w:szCs w:val="20"/>
        </w:rPr>
        <w:t>各機關應於每年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填報「出納會計</w:t>
      </w:r>
      <w:r>
        <w:rPr>
          <w:rFonts w:ascii="標楷體" w:hAnsi="標楷體" w:cs="標楷體" w:eastAsia="標楷體"/>
          <w:color w:val="FF0000"/>
          <w:sz w:val="20"/>
          <w:szCs w:val="20"/>
        </w:rPr>
        <w:t>業</w:t>
      </w:r>
      <w:r>
        <w:rPr>
          <w:rFonts w:ascii="標楷體" w:hAnsi="標楷體" w:cs="標楷體" w:eastAsia="標楷體"/>
          <w:sz w:val="20"/>
          <w:szCs w:val="20"/>
        </w:rPr>
        <w:t>務查核情形調查表」送主管機關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請各一級機關及各區公所於每年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底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月底</w:t>
      </w:r>
      <w:r>
        <w:rPr>
          <w:rFonts w:ascii="標楷體" w:hAnsi="標楷體" w:cs="標楷體" w:eastAsia="標楷體"/>
          <w:sz w:val="20"/>
          <w:szCs w:val="20"/>
        </w:rPr>
        <w:t>前填表送交主計處第五科承辦人。</w:t>
      </w:r>
    </w:p>
    <w:sectPr>
      <w:headerReference w:type="default" r:id="rId2"/>
      <w:type w:val="nextPage"/>
      <w:pgSz w:w="11906" w:h="16838"/>
      <w:pgMar w:left="851" w:right="851" w:gutter="0" w:header="495" w:top="5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2:00Z</dcterms:created>
  <dc:creator>user</dc:creator>
  <dc:description/>
  <cp:keywords/>
  <dc:language>en-US</dc:language>
  <cp:lastModifiedBy>Super</cp:lastModifiedBy>
  <cp:lastPrinted>2016-02-22T16:21:00Z</cp:lastPrinted>
  <dcterms:modified xsi:type="dcterms:W3CDTF">2016-02-26T03:53:00Z</dcterms:modified>
  <cp:revision>4</cp:revision>
  <dc:subject/>
  <dc:title>出納會計事務查核情形調查表</dc:title>
</cp:coreProperties>
</file>