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年國民中、小學執行校園安全維護工作自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日期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42"/>
        <w:gridCol w:w="1222"/>
        <w:gridCol w:w="507"/>
        <w:gridCol w:w="836"/>
        <w:gridCol w:w="1437"/>
        <w:gridCol w:w="1189"/>
      </w:tblGrid>
      <w:tr>
        <w:trPr>
          <w:trHeight w:val="3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項目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檢核內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參考指標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待改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改善措施</w:t>
            </w:r>
          </w:p>
        </w:tc>
      </w:tr>
      <w:tr>
        <w:trPr>
          <w:trHeight w:val="5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所見事實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改進意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預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完成期程</w:t>
            </w:r>
          </w:p>
        </w:tc>
      </w:tr>
      <w:tr>
        <w:trPr>
          <w:trHeight w:val="7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自我防護與保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運用集會與課堂時機向師生宣導自我保護及被害預防觀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月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針對教職同仁辦理有關學生安全保護措施教育訓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請警政單位辦理校園安全相關講座或研習活動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由師生共同參與繪製並滾動修正校區安全地圖，規劃安全走廊，以及校園與週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熱點地圖公告並宣導，逐年減少校園危險死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警監系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針對校園安全疑慮處所，評估裝設監視（攝錄）系統（器材）及緊急求助設施（備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園各進出口設置監視鏡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建築物主要出入口設置監視鏡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女生廁所設置緊急求助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校園內之錄影監視系統有無指定保管人？指定人員是否定期備份資料存查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探照燈（夜間照明設備）、安全死角緊急求救鈴設置及校區播音系統是否定期檢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園偏僻及陰暗處所是否設置照明或感應設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各處所設置照明或感應設備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人車（門禁）管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門禁管理作業流程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進出校園車輛實施辨識、查證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進出學校（含會客家長）人員簽名、配戴證件（或其他識別）實施查證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洽公（訪客）人員之引導（接待）作業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設置明亮、顯著可透視之會客地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至少一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學生離校時是否實施查驗與事後查證（假單、家長身分確認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安全巡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排定警衛、保全人員巡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邏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時段、區域及路線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警衛（保全人員）支援負責校安工作之教職人員巡堂（查）任務是否彌補無教職人員巡查之時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排定教職人員巡堂（查）時間、區域及路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施工處所是否設置警示及防護措施並實施巡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無施工處所免檢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日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校園內遊樂設施設置地點有無不適當？有無偏僻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聯繫合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依「維護校園安全支援協定書」，與轄區警政單位建立聯繫合作與通報機制之「標準作業程序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請轄區派出所到校協助實施校園安全環境檢測評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協調警政、消防、社政及衛政等單位，建置緊急聯繫網絡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緊急應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訂定校園安全維護工作短、中、長程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成立緊急應變小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緊急應變小組是否指定專責單位統籌掌握、處置、協調及擔任聯繫窗口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依據實況設計人為災害情境（腳本）並實施演練，檢視修訂學校緊急應變機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指定專責新聞發言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校安相關業務人員是否熟悉通報系統作業流程，以及辦理在職訓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建立家長（或鄰、里長）聯繫網絡（名冊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課前（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照顧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學校是否針訂定課前（後）照顧應注意事項，以及教職同仁教育訓練辦理情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具體規劃對提前到校學生管制與照顧作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對參加校外課後照顧之人員加以掌握與聯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具體規劃對校內自習（學習、參與社團）學生加以管制與照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邀集學校與課後照顧單位（如安親班、補習班）代表召開座談會，並建立聯繫機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是否透過家長聯繫函、班親會等轉達家長，有關學校與課後照顧機關對學生接送方式及流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en-US" w:eastAsia="en-US"/>
              </w:rPr>
              <w:t>其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學校內有無警衛（替代役）？委請保全公司人員？約僱廚工人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上述人員是否有前科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學校內高關懷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前科、單親、隔代教養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學生是否已掌握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校園內有無校園志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導護媽媽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？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於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假日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夜間有無人員巡守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校區有無設置學區安心走廊救助點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（依實況自行增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承辦人：             業務主管：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備註：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每學期（開學前）應辦理檢核</w:t>
      </w: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次，並不定期依狀況（環境）變化重新檢核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  <w:lang w:val="en-US" w:eastAsia="en-US"/>
        </w:rPr>
        <w:t>各縣（市）政府及學校得視地理環境人文特性需要，自行增加檢核項目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color w:val="000000"/>
          <w:sz w:val="28"/>
          <w:szCs w:val="24"/>
          <w:lang w:val="en-US" w:eastAsia="en-US"/>
        </w:rPr>
        <w:t>列入待改善項目，縣（市）政府應定期辦理追蹤管考改善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1:00Z</dcterms:created>
  <dc:creator>moejsmpc</dc:creator>
  <dc:description/>
  <dc:language>en-US</dc:language>
  <cp:lastModifiedBy>Super</cp:lastModifiedBy>
  <cp:lastPrinted>2015-11-25T11:21:00Z</cp:lastPrinted>
  <dcterms:modified xsi:type="dcterms:W3CDTF">2015-11-25T03:21:00Z</dcterms:modified>
  <cp:revision>2</cp:revision>
  <dc:subject/>
  <dc:title/>
</cp:coreProperties>
</file>