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東明</w:t>
      </w:r>
      <w:r>
        <w:rPr>
          <w:rFonts w:ascii="標楷體" w:hAnsi="標楷體" w:cs="標楷體" w:eastAsia="標楷體"/>
          <w:b/>
          <w:sz w:val="34"/>
          <w:szCs w:val="34"/>
        </w:rPr>
        <w:t>國小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家長代表委員會暨親師座談會工作分配表</w:t>
      </w:r>
    </w:p>
    <w:p>
      <w:pPr>
        <w:pStyle w:val="Normal"/>
        <w:spacing w:lineRule="exact" w:line="360"/>
        <w:ind w:left="19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91770</wp:posOffset>
                </wp:positionV>
                <wp:extent cx="6697980" cy="723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902"/>
                              <w:gridCol w:w="4658"/>
                              <w:gridCol w:w="1476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  務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業務負責人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     作     內     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完成日期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啟明校長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督導家長會暨親師座談會相關事務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~3/1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雅婷主任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理家長會相關事務、活動規劃執行、相關物品採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~3/1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庶務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方雅婷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家長會連絡事宜、會議準備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~3/1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邀請函設計、印製、發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~3/1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廣播設備檢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~3/1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手冊、礦泉水、水果、茶點、飲料、免洗餐具、影片等相關物品採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佈置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嘉珍主任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歡迎海報、流程表海報製作佈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接待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純真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素卿護理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到處設置、會議手冊、簽到簿、礦泉水、茶點準備等相關工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志工隊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來賓委員家長招待引導、會議手冊發放、遞送茶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典禮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雪玲組長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司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金爐先生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茶水準備、操場草地修剪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~3/1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俊富老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麥克風、廣播器材準備、（含移動式廣播器材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替代役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攝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錄影、後製事宜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明勳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慈峰老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督導班級打掃環境清潔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書室清潔整理（五甲學生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素卿護理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急難救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場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淑譁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靖雯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筱婉老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場會議桌椅擺設、礦泉水、茶點準備、佈置等相關工作、會後場地復原整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加弘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麥瑋珉老師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師座談會召開、視聽教室協助撥放影片、學生管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通組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銘坤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裕烟先生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通指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69.45pt;mso-wrap-distance-left:9pt;mso-wrap-distance-right:9pt;mso-wrap-distance-top:0pt;mso-wrap-distance-bottom:0pt;margin-top:15.1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902"/>
                        <w:gridCol w:w="4658"/>
                        <w:gridCol w:w="1476"/>
                        <w:gridCol w:w="1077"/>
                      </w:tblGrid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  務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業務負責人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     作     內     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日期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啟明校長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督導家長會暨親師座談會相關事務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~3/1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雅婷主任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理家長會相關事務、活動規劃執行、相關物品採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~3/1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庶務組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方雅婷主任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家長會連絡事宜、會議準備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~3/1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函設計、印製、發送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~3/1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播設備檢修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~3/13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手冊、礦泉水、水果、茶點、飲料、免洗餐具、影片等相關物品採購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佈置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嘉珍主任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海報、流程表海報製作佈置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待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純真主任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素卿護理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到處設置、會議手冊、簽到簿、礦泉水、茶點準備等相關工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工隊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賓委員家長招待引導、會議手冊發放、遞送茶水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典禮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雪玲組長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司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金爐先生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茶水準備、操場草地修剪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~3/1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俊富老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麥克風、廣播器材準備、（含移動式廣播器材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替代役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攝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錄影、後製事宜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明勳組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慈峰老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督導班級打掃環境清潔整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室清潔整理（五甲學生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素卿護理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難救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場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淑譁老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靖雯老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筱婉老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場會議桌椅擺設、礦泉水、茶點準備、佈置等相關工作、會後場地復原整理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加弘主任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麥瑋珉老師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座談會召開、視聽教室協助撥放影片、學生管理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組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銘坤先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裕烟先生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指揮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94" w:firstLine="200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eastAsia="標楷體" w:cs="標楷體" w:ascii="標楷體" w:hAnsi="標楷體"/>
          <w:b/>
          <w:sz w:val="40"/>
          <w:szCs w:val="40"/>
        </w:rPr>
        <w:t>07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00</w:t>
      </w:r>
      <w:r>
        <w:rPr>
          <w:rFonts w:ascii="標楷體" w:hAnsi="標楷體" w:cs="標楷體" w:eastAsia="標楷體"/>
          <w:b/>
          <w:sz w:val="40"/>
          <w:szCs w:val="40"/>
        </w:rPr>
        <w:t>由訓導處統一集合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生</w:t>
      </w:r>
      <w:r>
        <w:rPr>
          <w:rFonts w:ascii="標楷體" w:hAnsi="標楷體" w:cs="標楷體" w:eastAsia="標楷體"/>
          <w:b/>
          <w:sz w:val="40"/>
          <w:szCs w:val="40"/>
        </w:rPr>
        <w:t>至視聽教室觀賞影片</w:t>
      </w:r>
    </w:p>
    <w:sectPr>
      <w:type w:val="nextPage"/>
      <w:pgSz w:w="11906" w:h="16838"/>
      <w:pgMar w:left="39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3:00Z</dcterms:created>
  <dc:creator>Super</dc:creator>
  <dc:description/>
  <cp:keywords/>
  <dc:language>en-US</dc:language>
  <cp:lastModifiedBy>Super</cp:lastModifiedBy>
  <cp:lastPrinted>2015-03-03T15:08:00Z</cp:lastPrinted>
  <dcterms:modified xsi:type="dcterms:W3CDTF">2015-03-03T07:18:00Z</dcterms:modified>
  <cp:revision>6</cp:revision>
  <dc:subject/>
  <dc:title>東明國小101學年度第2學期家長代表委員會暨親師座談會工作分配表</dc:title>
</cp:coreProperties>
</file>