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指定用途捐款證明書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公司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為           ，特捐助新台幣   壹仟   元整予貴校，以作為學校                             之用，特此證明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台中市大甲區東明國民小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3240" w:hanging="3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</w:rPr>
        <w:t>捐款人簽章：</w:t>
      </w:r>
    </w:p>
    <w:p>
      <w:pPr>
        <w:pStyle w:val="Normal"/>
        <w:ind w:firstLine="4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</w:rPr>
        <w:t>中華民國    年     日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4:01:00Z</dcterms:created>
  <dc:creator>wjes_class</dc:creator>
  <dc:description/>
  <cp:keywords/>
  <dc:language>en-US</dc:language>
  <cp:lastModifiedBy>Super</cp:lastModifiedBy>
  <cp:lastPrinted>2009-11-10T09:56:00Z</cp:lastPrinted>
  <dcterms:modified xsi:type="dcterms:W3CDTF">2015-01-04T23:44:00Z</dcterms:modified>
  <cp:revision>6</cp:revision>
  <dc:subject/>
  <dc:title>指定用途捐款證明書</dc:title>
</cp:coreProperties>
</file>