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東明</w:t>
      </w:r>
      <w:r>
        <w:rPr>
          <w:rFonts w:ascii="標楷體" w:hAnsi="標楷體" w:cs="標楷體" w:eastAsia="標楷體"/>
          <w:b/>
          <w:sz w:val="34"/>
          <w:szCs w:val="34"/>
        </w:rPr>
        <w:t>國小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家長代表委員會暨親師座談會工作分配表</w:t>
      </w:r>
    </w:p>
    <w:p>
      <w:pPr>
        <w:pStyle w:val="Normal"/>
        <w:spacing w:lineRule="exact" w:line="360"/>
        <w:ind w:left="19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91770</wp:posOffset>
                </wp:positionV>
                <wp:extent cx="6697980" cy="829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902"/>
                              <w:gridCol w:w="4658"/>
                              <w:gridCol w:w="1476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  務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業務負責人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     作     內     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日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啟明校長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督導家長會暨親師座談會相關事務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6~9/2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雅婷主任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理家長會相關事務、活動規劃執行、相關物品採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6~9/2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庶務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雅婷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家長會連絡事宜、會議準備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6~9/2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邀請函設計、印製、發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6~9/2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廣播設備檢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6~9/2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手冊、礦泉水、水果、茶點、飲料、免洗餐具、影片等相關物品採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佈置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嘉珍主任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歡迎海報、流程表海報製作佈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接待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碧雲幹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素卿護理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到處設置、會議手冊、簽到簿、礦泉水、茶點準備等相關工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工隊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賓委員家長招待引導、會議手冊發放、遞送茶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典禮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雪玲組長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司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金盧先生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茶水準備、操場草地修剪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6~9/2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俊富老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克風、廣播器材準備、（含移動式廣播器材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攝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錄影、後製事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明勳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慈峰老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督導班級打掃環境清潔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室清潔整理（五甲學生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素卿護理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急難救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場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淑譁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靖雯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筱婉老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場會議桌椅擺設、礦泉水、茶點準備、佈置等相關工作、會後場地復原整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加弘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瑋珉老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師座談會召開、視聽教室協助撥放影片、學生管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銘坤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裕烟先生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指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653.45pt;mso-wrap-distance-left:9pt;mso-wrap-distance-right:9pt;mso-wrap-distance-top:0pt;mso-wrap-distance-bottom:0pt;margin-top:15.1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902"/>
                        <w:gridCol w:w="4658"/>
                        <w:gridCol w:w="1476"/>
                        <w:gridCol w:w="1077"/>
                      </w:tblGrid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  務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務負責人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     作     內     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日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啟明校長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督導家長會暨親師座談會相關事務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6~9/2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雅婷主任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理家長會相關事務、活動規劃執行、相關物品採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6~9/2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庶務組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雅婷主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家長會連絡事宜、會議準備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6~9/2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函設計、印製、發送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6~9/2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播設備檢修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6~9/26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手冊、礦泉水、水果、茶點、飲料、免洗餐具、影片等相關物品採購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佈置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嘉珍主任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海報、流程表海報製作佈置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待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碧雲幹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素卿護理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到處設置、會議手冊、簽到簿、礦泉水、茶點準備等相關工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隊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賓委員家長招待引導、會議手冊發放、遞送茶水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典禮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雪玲組長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司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金盧先生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茶水準備、操場草地修剪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6~9/2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俊富老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克風、廣播器材準備、（含移動式廣播器材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攝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錄影、後製事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明勳組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慈峰老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督導班級打掃環境清潔整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室清潔整理（五甲學生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素卿護理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難救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場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淑譁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靖雯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筱婉老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場會議桌椅擺設、礦泉水、茶點準備、佈置等相關工作、會後場地復原整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加弘主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瑋珉老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座談會召開、視聽教室協助撥放影片、學生管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銘坤先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裕烟先生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指揮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94" w:firstLine="200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 w:cs="標楷體" w:ascii="標楷體" w:hAnsi="標楷體"/>
          <w:b/>
          <w:sz w:val="40"/>
          <w:szCs w:val="40"/>
        </w:rPr>
        <w:t>07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00</w:t>
      </w:r>
      <w:r>
        <w:rPr>
          <w:rFonts w:ascii="標楷體" w:hAnsi="標楷體" w:cs="標楷體" w:eastAsia="標楷體"/>
          <w:b/>
          <w:sz w:val="40"/>
          <w:szCs w:val="40"/>
        </w:rPr>
        <w:t>由訓導處統一集合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生</w:t>
      </w:r>
      <w:r>
        <w:rPr>
          <w:rFonts w:ascii="標楷體" w:hAnsi="標楷體" w:cs="標楷體" w:eastAsia="標楷體"/>
          <w:b/>
          <w:sz w:val="40"/>
          <w:szCs w:val="40"/>
        </w:rPr>
        <w:t>至視聽教室觀賞影片</w:t>
      </w:r>
    </w:p>
    <w:sectPr>
      <w:type w:val="nextPage"/>
      <w:pgSz w:w="11906" w:h="16838"/>
      <w:pgMar w:left="39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0:00Z</dcterms:created>
  <dc:creator>Super</dc:creator>
  <dc:description/>
  <cp:keywords/>
  <dc:language>en-US</dc:language>
  <cp:lastModifiedBy>Super</cp:lastModifiedBy>
  <cp:lastPrinted>2014-09-15T08:30:00Z</cp:lastPrinted>
  <dcterms:modified xsi:type="dcterms:W3CDTF">2014-09-15T02:47:00Z</dcterms:modified>
  <cp:revision>9</cp:revision>
  <dc:subject/>
  <dc:title>東明國小101學年度第2學期家長代表委員會暨親師座談會工作分配表</dc:title>
</cp:coreProperties>
</file>