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6400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1.9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228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7" name="Image2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8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32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9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43200" cy="1943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20"/>
                                <w:szCs w:val="120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6"/>
                                <w:szCs w:val="56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20"/>
                          <w:szCs w:val="120"/>
                        </w:rPr>
                        <w:t>校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56"/>
                          <w:szCs w:val="56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4914900" cy="2286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蘇啟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Chi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Ming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0pt;mso-wrap-distance-left:9.05pt;mso-wrap-distance-right:9.05pt;mso-wrap-distance-top:0pt;mso-wrap-distance-bottom:0pt;margin-top:-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cs="標楷體" w:eastAsia="標楷體"/>
                          <w:b/>
                          <w:kern w:val="0"/>
                          <w:sz w:val="180"/>
                          <w:szCs w:val="180"/>
                        </w:rPr>
                        <w:t>蘇啟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Chi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Ming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S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3086100" cy="1714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72"/>
                                <w:szCs w:val="72"/>
                              </w:rPr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General  Administrat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Department 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36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72"/>
                          <w:szCs w:val="72"/>
                        </w:rPr>
                        <w:t>總務主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General  Administrat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Department 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103755</wp:posOffset>
                </wp:positionH>
                <wp:positionV relativeFrom="paragraph">
                  <wp:posOffset>335280</wp:posOffset>
                </wp:positionV>
                <wp:extent cx="4389120" cy="2057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許嘉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Jia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 xml:space="preserve"> Jen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Sh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62pt;mso-wrap-distance-left:9.05pt;mso-wrap-distance-right:9.05pt;mso-wrap-distance-top:0pt;mso-wrap-distance-bottom:0pt;margin-top:26.4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許嘉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Jia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 xml:space="preserve"> Jen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Sh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136525</wp:posOffset>
                </wp:positionH>
                <wp:positionV relativeFrom="paragraph">
                  <wp:posOffset>450850</wp:posOffset>
                </wp:positionV>
                <wp:extent cx="2514600" cy="1600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72"/>
                                <w:szCs w:val="72"/>
                              </w:rPr>
                              <w:t>教導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Eaching 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Department 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5.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72"/>
                          <w:szCs w:val="72"/>
                        </w:rPr>
                        <w:t>教導主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Eaching  Business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Department 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378075</wp:posOffset>
                </wp:positionH>
                <wp:positionV relativeFrom="paragraph">
                  <wp:posOffset>1932940</wp:posOffset>
                </wp:positionV>
                <wp:extent cx="3794125" cy="21786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方雅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Ya  Ting  F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71.55pt;mso-wrap-distance-left:9.05pt;mso-wrap-distance-right:9.05pt;mso-wrap-distance-top:0pt;mso-wrap-distance-bottom:0pt;margin-top:152.2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方雅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Ya  Ting  F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78075</wp:posOffset>
                </wp:positionH>
                <wp:positionV relativeFrom="paragraph">
                  <wp:posOffset>1935480</wp:posOffset>
                </wp:positionV>
                <wp:extent cx="3886200" cy="2171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陳加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hia  Hong  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152.4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陳加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hia  Hong  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136525</wp:posOffset>
                </wp:positionH>
                <wp:positionV relativeFrom="paragraph">
                  <wp:posOffset>469900</wp:posOffset>
                </wp:positionV>
                <wp:extent cx="2606675" cy="157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72"/>
                                <w:szCs w:val="72"/>
                              </w:rPr>
                              <w:t>輔導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Student  cons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Department 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24.1pt;mso-wrap-distance-left:9.05pt;mso-wrap-distance-right:9.05pt;mso-wrap-distance-top:0pt;mso-wrap-distance-bottom:0pt;margin-top:37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72"/>
                          <w:szCs w:val="72"/>
                        </w:rPr>
                        <w:t>輔導主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Student  conselling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Department 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6400800" cy="1069213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19" name="Image5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20" name="Image6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21" name="Image7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22" name="Image8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1.9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228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23" name="Image5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24" name="Image6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25" name="Image7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32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26" name="Image8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857500" cy="1714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72"/>
                                <w:szCs w:val="72"/>
                              </w:rPr>
                              <w:t>教務組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Teaching 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ch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72"/>
                          <w:szCs w:val="72"/>
                        </w:rPr>
                        <w:t>教務組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Teaching 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4000500" cy="21717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張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Hsueh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Ling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Ch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張雪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Hsueh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Ling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C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263775</wp:posOffset>
                </wp:positionH>
                <wp:positionV relativeFrom="paragraph">
                  <wp:posOffset>220980</wp:posOffset>
                </wp:positionV>
                <wp:extent cx="4000500" cy="21717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蔡明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Ming  Hsun  T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17.4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蔡明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Ming  Hsun  T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22225</wp:posOffset>
                </wp:positionH>
                <wp:positionV relativeFrom="paragraph">
                  <wp:posOffset>565150</wp:posOffset>
                </wp:positionV>
                <wp:extent cx="2286000" cy="1600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72"/>
                                <w:szCs w:val="72"/>
                              </w:rPr>
                              <w:t>訓導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Conselling  ch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44.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72"/>
                          <w:szCs w:val="72"/>
                        </w:rPr>
                        <w:t>訓導組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Conselling  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0</wp:posOffset>
                </wp:positionV>
                <wp:extent cx="4206875" cy="21678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王淑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Shu  Hua  W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70.7pt;mso-wrap-distance-left:9.05pt;mso-wrap-distance-right:9.05pt;mso-wrap-distance-top:0pt;mso-wrap-distance-bottom:0pt;margin-top:143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王淑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Shu  Hua  W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149475</wp:posOffset>
                </wp:positionH>
                <wp:positionV relativeFrom="paragraph">
                  <wp:posOffset>1932940</wp:posOffset>
                </wp:positionV>
                <wp:extent cx="4229100" cy="2171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吳筱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Hsiao Wan W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pt;mso-wrap-distance-left:9.05pt;mso-wrap-distance-right:9.05pt;mso-wrap-distance-top:0pt;mso-wrap-distance-bottom:0pt;margin-top:152.2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吳筱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Hsiao Wan 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11430</wp:posOffset>
                </wp:positionH>
                <wp:positionV relativeFrom="paragraph">
                  <wp:posOffset>400050</wp:posOffset>
                </wp:positionV>
                <wp:extent cx="2400300" cy="17722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72"/>
                                <w:szCs w:val="72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9.55pt;mso-wrap-distance-left:9.05pt;mso-wrap-distance-right:9.05pt;mso-wrap-distance-top:0pt;mso-wrap-distance-bottom:0pt;margin-top:31.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cs="標楷體" w:eastAsia="標楷體"/>
                          <w:b/>
                          <w:kern w:val="0"/>
                          <w:sz w:val="72"/>
                          <w:szCs w:val="72"/>
                        </w:rPr>
                        <w:t>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22225</wp:posOffset>
                </wp:positionH>
                <wp:positionV relativeFrom="paragraph">
                  <wp:posOffset>412115</wp:posOffset>
                </wp:positionV>
                <wp:extent cx="2400300" cy="16338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72"/>
                                <w:szCs w:val="72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8.65pt;mso-wrap-distance-left:9.05pt;mso-wrap-distance-right:9.05pt;mso-wrap-distance-top:0pt;mso-wrap-distance-bottom:0pt;margin-top:32.4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72"/>
                          <w:szCs w:val="72"/>
                        </w:rPr>
                        <w:t>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6400800" cy="1069213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36" name="Image9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37" name="Image10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38" name="Image11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1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39" name="Image12" descr="">
                                          <a:hlinkClick xmlns:a="http://schemas.openxmlformats.org/drawingml/2006/main" r:id="rId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>
                                                  <a:hlinkClick r:id="rId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1.9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228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40" name="Image9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41" name="Image10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42" name="Image11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32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43" name="Image12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4000500" cy="21717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麥瑋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Wei  Min  M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麥瑋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Wei  Min  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391795</wp:posOffset>
                </wp:positionV>
                <wp:extent cx="2400300" cy="17722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72"/>
                                <w:szCs w:val="72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9.55pt;mso-wrap-distance-left:9.05pt;mso-wrap-distance-right:9.05pt;mso-wrap-distance-top:0pt;mso-wrap-distance-bottom:0pt;margin-top:30.8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72"/>
                          <w:szCs w:val="72"/>
                        </w:rPr>
                        <w:t>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263775</wp:posOffset>
                </wp:positionH>
                <wp:positionV relativeFrom="paragraph">
                  <wp:posOffset>220980</wp:posOffset>
                </wp:positionV>
                <wp:extent cx="4000500" cy="2286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黃靖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Jing Wen Hu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17.4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25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黃靖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Jing Wen Hu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492375</wp:posOffset>
                </wp:positionH>
                <wp:positionV relativeFrom="paragraph">
                  <wp:posOffset>1936750</wp:posOffset>
                </wp:positionV>
                <wp:extent cx="3886200" cy="2286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陳慈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Tzu  Feng  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152.5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陳慈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Tzu  Feng  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22225</wp:posOffset>
                </wp:positionH>
                <wp:positionV relativeFrom="paragraph">
                  <wp:posOffset>507365</wp:posOffset>
                </wp:positionV>
                <wp:extent cx="2400300" cy="177228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72"/>
                                <w:szCs w:val="72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9.55pt;mso-wrap-distance-left:9.05pt;mso-wrap-distance-right:9.05pt;mso-wrap-distance-top:0pt;mso-wrap-distance-bottom:0pt;margin-top:39.9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72"/>
                          <w:szCs w:val="72"/>
                        </w:rPr>
                        <w:t>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492375</wp:posOffset>
                </wp:positionH>
                <wp:positionV relativeFrom="paragraph">
                  <wp:posOffset>1818640</wp:posOffset>
                </wp:positionV>
                <wp:extent cx="3771900" cy="216090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蔡俊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Jiun  Fu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 xml:space="preserve"> T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0.15pt;mso-wrap-distance-left:9.05pt;mso-wrap-distance-right:9.05pt;mso-wrap-distance-top:0pt;mso-wrap-distance-bottom:0pt;margin-top:143.2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蔡俊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Jiun  Fu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 xml:space="preserve"> T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11430</wp:posOffset>
                </wp:positionH>
                <wp:positionV relativeFrom="paragraph">
                  <wp:posOffset>447040</wp:posOffset>
                </wp:positionV>
                <wp:extent cx="2400300" cy="177228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72"/>
                                <w:szCs w:val="72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9.55pt;mso-wrap-distance-left:9.05pt;mso-wrap-distance-right:9.05pt;mso-wrap-distance-top:0pt;mso-wrap-distance-bottom:0pt;margin-top:35.2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72"/>
                          <w:szCs w:val="72"/>
                        </w:rPr>
                        <w:t>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22225</wp:posOffset>
                </wp:positionH>
                <wp:positionV relativeFrom="paragraph">
                  <wp:posOffset>354965</wp:posOffset>
                </wp:positionV>
                <wp:extent cx="2400300" cy="169100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72"/>
                                <w:szCs w:val="72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Teache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3.15pt;mso-wrap-distance-left:9.05pt;mso-wrap-distance-right:9.05pt;mso-wrap-distance-top:0pt;mso-wrap-distance-bottom:0pt;margin-top:27.9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72"/>
                          <w:szCs w:val="72"/>
                        </w:rPr>
                        <w:t>教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Teache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6400800" cy="1028065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53" name="Image13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3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54" name="Image14" descr="">
                                          <a:hlinkClick xmlns:a="http://schemas.openxmlformats.org/drawingml/2006/main" r:id="rId5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4" descr="">
                                                  <a:hlinkClick r:id="rId5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72335" cy="1417955"/>
                                        <wp:effectExtent l="0" t="0" r="0" b="0"/>
                                        <wp:docPr id="55" name="Image15" descr="">
                                          <a:hlinkClick xmlns:a="http://schemas.openxmlformats.org/drawingml/2006/main" r:id="rId5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5" descr="">
                                                  <a:hlinkClick r:id="rId5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6" t="-57" r="-3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09.5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3228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56" name="Image13" descr="">
                                    <a:hlinkClick xmlns:a="http://schemas.openxmlformats.org/drawingml/2006/main" r:id="rId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>
                                            <a:hlinkClick r:id="rId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57" name="Image14" descr="">
                                    <a:hlinkClick xmlns:a="http://schemas.openxmlformats.org/drawingml/2006/main" r:id="rId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>
                                            <a:hlinkClick r:id="rId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417955"/>
                                  <wp:effectExtent l="0" t="0" r="0" b="0"/>
                                  <wp:docPr id="58" name="Image15" descr="">
                                    <a:hlinkClick xmlns:a="http://schemas.openxmlformats.org/drawingml/2006/main" r:id="rId6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>
                                            <a:hlinkClick r:id="rId6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32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5395</wp:posOffset>
                </wp:positionH>
                <wp:positionV relativeFrom="paragraph">
                  <wp:posOffset>-114300</wp:posOffset>
                </wp:positionV>
                <wp:extent cx="4000500" cy="2286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郭碧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Pi  Yun  K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-9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1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郭碧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Pi  Yun  K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22225</wp:posOffset>
                </wp:positionH>
                <wp:positionV relativeFrom="paragraph">
                  <wp:posOffset>335280</wp:posOffset>
                </wp:positionV>
                <wp:extent cx="2400300" cy="137604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96"/>
                                <w:szCs w:val="96"/>
                              </w:rPr>
                              <w:t>主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Off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.35pt;mso-wrap-distance-left:9.05pt;mso-wrap-distance-right:9.05pt;mso-wrap-distance-top:0pt;mso-wrap-distance-bottom:0pt;margin-top:26.4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1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96"/>
                          <w:szCs w:val="96"/>
                        </w:rPr>
                        <w:t>主計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Off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388870</wp:posOffset>
                </wp:positionH>
                <wp:positionV relativeFrom="paragraph">
                  <wp:posOffset>332740</wp:posOffset>
                </wp:positionV>
                <wp:extent cx="3875405" cy="21717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藍素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Su  Ching 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171pt;mso-wrap-distance-left:9.05pt;mso-wrap-distance-right:9.05pt;mso-wrap-distance-top:0pt;mso-wrap-distance-bottom:0pt;margin-top:26.2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藍素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52"/>
                          <w:szCs w:val="52"/>
                        </w:rPr>
                        <w:t>Su  Ching 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114935</wp:posOffset>
                </wp:positionH>
                <wp:positionV relativeFrom="paragraph">
                  <wp:posOffset>222250</wp:posOffset>
                </wp:positionV>
                <wp:extent cx="2400300" cy="18211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96"/>
                                <w:szCs w:val="96"/>
                              </w:rPr>
                              <w:t>護理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3.4pt;mso-wrap-distance-left:9.05pt;mso-wrap-distance-right:9.05pt;mso-wrap-distance-top:0pt;mso-wrap-distance-bottom:0pt;margin-top:17.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96"/>
                          <w:szCs w:val="96"/>
                        </w:rPr>
                        <w:t>護理師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Profes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274570</wp:posOffset>
                </wp:positionH>
                <wp:positionV relativeFrom="paragraph">
                  <wp:posOffset>1822450</wp:posOffset>
                </wp:positionV>
                <wp:extent cx="3989705" cy="216789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180"/>
                                <w:szCs w:val="180"/>
                              </w:rPr>
                              <w:t>郭金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52"/>
                                <w:szCs w:val="52"/>
                              </w:rPr>
                              <w:t>Kuo  Chin  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70.7pt;mso-wrap-distance-left:9.05pt;mso-wrap-distance-right:9.05pt;mso-wrap-distance-top:0pt;mso-wrap-distance-bottom:0pt;margin-top:143.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180"/>
                          <w:szCs w:val="180"/>
                        </w:rPr>
                        <w:t>郭金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52"/>
                          <w:szCs w:val="52"/>
                        </w:rPr>
                        <w:t>Kuo  Chin  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218440</wp:posOffset>
                </wp:positionV>
                <wp:extent cx="2171700" cy="18288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96"/>
                                <w:szCs w:val="96"/>
                              </w:rPr>
                              <w:t>工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Wor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17.2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96"/>
                          <w:szCs w:val="96"/>
                        </w:rPr>
                        <w:t>工友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Mainte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6"/>
                          <w:szCs w:val="36"/>
                        </w:rPr>
                        <w:t>Wo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mes.tcc.edu.tw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mes.tcc.edu.tw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dmes.tcc.edu.tw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dmes.tcc.edu.tw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dmes.tcc.edu.tw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dmes.tcc.edu.tw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dmes.tcc.edu.tw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dmes.tcc.edu.tw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dmes.tcc.edu.tw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dmes.tcc.edu.tw/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dmes.tcc.edu.tw/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dmes.tcc.edu.tw/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dmes.tcc.edu.tw/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dmes.tcc.edu.tw/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dmes.tcc.edu.tw/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dmes.tcc.edu.tw/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dmes.tcc.edu.tw/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dmes.tcc.edu.tw/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dmes.tcc.edu.tw/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www.dmes.tcc.edu.tw/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dmes.tcc.edu.tw/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dmes.tcc.edu.tw/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dmes.tcc.edu.tw/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www.dmes.tcc.edu.tw/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www.dmes.tcc.edu.tw/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www.dmes.tcc.edu.tw/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dmes.tcc.edu.tw/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dmes.tcc.edu.tw/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://www.dmes.tcc.edu.tw/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://www.dmes.tcc.edu.tw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6:00Z</dcterms:created>
  <dc:creator>user</dc:creator>
  <dc:description/>
  <cp:keywords/>
  <dc:language>en-US</dc:language>
  <cp:lastModifiedBy>Chris</cp:lastModifiedBy>
  <cp:lastPrinted>2014-08-22T14:17:00Z</cp:lastPrinted>
  <dcterms:modified xsi:type="dcterms:W3CDTF">2014-08-22T06:18:00Z</dcterms:modified>
  <cp:revision>5</cp:revision>
  <dc:subject/>
  <dc:title> </dc:title>
</cp:coreProperties>
</file>