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詞性變化（轉品）】探討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語文中，一詞彙改變它原本的詞性，叫做「轉品」，如何判斷？可由三個簡單的方向，供大家參考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先判斷字詞原來的詞性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《例如》：「歸」原本的詞性為「動詞」，但在下句中：「有幾隻歸鳥在黃昏的天空飛過」，句中的「歸」，放在「鳥」的前面，有修飾的功用（修飾「鳥」，鳥為名詞），故「歸」變為「形容詞」，這就是轉品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5715" t="5080" r="1016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680" y="12420"/>
                              </a:moveTo>
                              <a:arcTo wR="-8280" hR="-8280" stAng="10123033" swAng="-10123033"/>
                              <a:lnTo>
                                <a:pt x="0" y="10800"/>
                              </a:lnTo>
                              <a:arcTo wR="10800" hR="10800" stAng="10800000" swAng="10123033"/>
                              <a:lnTo>
                                <a:pt x="24039" y="8159"/>
                              </a:lnTo>
                              <a:lnTo>
                                <a:pt x="20930" y="12817"/>
                              </a:lnTo>
                              <a:lnTo>
                                <a:pt x="16272" y="97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《圖示》：</w:t>
      </w:r>
      <w:r>
        <w:rPr>
          <w:rFonts w:ascii="標楷體" w:hAnsi="標楷體" w:cs="標楷體" w:eastAsia="標楷體"/>
          <w:sz w:val="26"/>
          <w:szCs w:val="26"/>
          <w:u w:val="thick"/>
        </w:rPr>
        <w:t>歸</w:t>
      </w:r>
      <w:r>
        <w:rPr>
          <w:rFonts w:ascii="標楷體" w:hAnsi="標楷體" w:cs="標楷體" w:eastAsia="標楷體"/>
          <w:sz w:val="26"/>
          <w:szCs w:val="26"/>
        </w:rPr>
        <w:t xml:space="preserve">     鳥（名詞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形容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字形的位置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《例如》：「火」、「雪」的詞性原為「名詞」，但在下句中：「紅的火紅，白的雪白」，「火」和「雪」各放在「紅」和「白」的前面，可知道「火」用來修飾「紅」（像火那樣紅），「雪」用來修飾「白」（像雪那樣白），故「火」、「雪」變為「副詞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5715" t="5080" r="857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241" y="13200"/>
                              </a:moveTo>
                              <a:arcTo wR="-7931" hR="-7931" stAng="9743245" swAng="-9743245"/>
                              <a:lnTo>
                                <a:pt x="0" y="10800"/>
                              </a:lnTo>
                              <a:arcTo wR="10800" hR="10800" stAng="10800000" swAng="9743245"/>
                              <a:lnTo>
                                <a:pt x="23667" y="6715"/>
                              </a:lnTo>
                              <a:lnTo>
                                <a:pt x="20977" y="11907"/>
                              </a:lnTo>
                              <a:lnTo>
                                <a:pt x="15786" y="9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5715" t="5080" r="857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241" y="13200"/>
                              </a:moveTo>
                              <a:arcTo wR="-7931" hR="-7931" stAng="9743245" swAng="-9743245"/>
                              <a:lnTo>
                                <a:pt x="0" y="10800"/>
                              </a:lnTo>
                              <a:arcTo wR="10800" hR="10800" stAng="10800000" swAng="9743245"/>
                              <a:lnTo>
                                <a:pt x="23667" y="6715"/>
                              </a:lnTo>
                              <a:lnTo>
                                <a:pt x="20977" y="11907"/>
                              </a:lnTo>
                              <a:lnTo>
                                <a:pt x="15786" y="9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《圖示》：</w:t>
      </w:r>
      <w:r>
        <w:rPr>
          <w:rFonts w:ascii="標楷體" w:hAnsi="標楷體" w:cs="標楷體" w:eastAsia="標楷體"/>
          <w:sz w:val="26"/>
          <w:szCs w:val="26"/>
          <w:u w:val="thick"/>
        </w:rPr>
        <w:t>火</w:t>
      </w:r>
      <w:r>
        <w:rPr>
          <w:rFonts w:ascii="標楷體" w:hAnsi="標楷體" w:cs="標楷體" w:eastAsia="標楷體"/>
          <w:sz w:val="26"/>
          <w:szCs w:val="26"/>
        </w:rPr>
        <w:t xml:space="preserve">     紅（形容詞），</w:t>
      </w:r>
      <w:r>
        <w:rPr>
          <w:rFonts w:ascii="標楷體" w:hAnsi="標楷體" w:cs="標楷體" w:eastAsia="標楷體"/>
          <w:sz w:val="26"/>
          <w:szCs w:val="26"/>
          <w:u w:val="thick"/>
        </w:rPr>
        <w:t>雪</w:t>
      </w:r>
      <w:r>
        <w:rPr>
          <w:rFonts w:ascii="標楷體" w:hAnsi="標楷體" w:cs="標楷體" w:eastAsia="標楷體"/>
          <w:sz w:val="26"/>
          <w:szCs w:val="26"/>
        </w:rPr>
        <w:t xml:space="preserve">      白（形容詞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副詞                       副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從上下文的語意來辨別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《例如》：「我只為勞動而勞動，為學問而學問」，先判斷上半句，自然就可知下半句的詞性了。如上半句：「為勞動而勞動」，第一個「勞動」為「名詞」，第二個「勞動」為「動詞」，依此類推，下半句的第一個「學問」亦為「名詞」，第二個「學問」亦為「動詞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《練習》：請寫出下列句子中「」所代表的詞性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「生活」在忙碌緊張的社會，要懂得追求閒適快樂的「生活」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真正的快樂不是做你「喜歡」的事，而是「喜歡」你做的事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有些社福人員標榜「人道」，私下卻藉機斂財，盡做些不「人道」的勾當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身為校刊「編輯」，當然要「編輯」能夠反映同學心聲的刊物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他在電視台影片組當「翻譯」，專門「翻譯」外國影集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、經過老闆「清楚」地說明，我已經「清楚」產品失敗的癥結了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、子女不聽話，讓父母很「苦惱」；而父母的嘮叨，則是子女最大的「苦惱」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、父母經常「叮嚀」我，要我牢記老師的「叮嚀」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、這一屆的新生既聰明又「規矩」，每一個人都能遵守學校的「規矩」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、中樂透？你別「妄想」了！大家都知道這是天大的「妄想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2:49:00Z</dcterms:created>
  <dc:creator> </dc:creator>
  <dc:description/>
  <cp:keywords/>
  <dc:language>en-US</dc:language>
  <cp:lastModifiedBy>Dave</cp:lastModifiedBy>
  <dcterms:modified xsi:type="dcterms:W3CDTF">2012-01-31T07:52:00Z</dcterms:modified>
  <cp:revision>4</cp:revision>
  <dc:subject/>
  <dc:title>【詞性變化（轉品）】探討：</dc:title>
</cp:coreProperties>
</file>