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聰明父母只做一件事：培養孩子好習慣</w:t>
      </w:r>
      <w:r>
        <w:rPr/>
        <w:br/>
        <w:br/>
      </w:r>
      <w:r>
        <w:rP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果你養成好的習慣，你一輩子都享受不盡它的利息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果你養成了壞的習慣，你一輩子都償還不盡它的債務……人在小的時候就要訓練出好習慣。因為這些習慣關乎到今後命運大事業。所以父母應從小培養孩子好習慣，今天與爸媽們分享這篇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聰明父母只做一件事：培養孩子好習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習慣一：做事有計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做事有計劃的人才會贏得信任。有些孩子每到期末復習就一團亂麻，做作業時總是被別的事情打亂，早晨起床上學常常找不到襪子，零用錢花不到月底就一分不剩……您的孩子會被這樣的問題困擾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您知道怎樣才能讓孩子避免這些麻煩嗎</w:t>
      </w:r>
      <w:r>
        <w:rPr>
          <w:rFonts w:eastAsia="標楷體" w:cs="標楷體" w:ascii="標楷體" w:hAnsi="標楷體"/>
          <w:sz w:val="28"/>
          <w:szCs w:val="28"/>
        </w:rPr>
        <w:t>?</w:t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最好的方法就是讓孩子學會做事有計劃，即對自己要做的事情有具體的時間規定，有準備、有措施、有安排、有步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做事有計劃，不僅能幫助孩子有條不紊地照料自己的生活，也能幫助他們更好地學習和處理各種事情。那些取得傑出成就的人，常常得益於做事有計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小到身邊的點點滴滴，大到一生的目標追求，計畫都是不可缺少的。做事有計劃不僅是一種習慣，更反映了一種態度，它是能否把事情做好的重要因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習慣二：堅持每天鍛煉身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一所好大學、找一份好工作、開拓一份屬於自己的事業、成為某個領域的專家……為了實現這些夢想，孩子們每天埋頭於功課，卻忽略了一件重要的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這件事，就是“堅持每天鍛煉身體”。即每天安排一定的時間，做一些適合他們的運動，長期堅持，以達到強健體魄、促進心智的效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堅持每天鍛煉身體，不僅是在培養一個良好的習慣，也是在形成一種健康的生活方式。堅持鍛煉身體，使很多人獲益匪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生命在於運動。每天鍛煉身體，能強身，更能強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習慣三：乾乾淨淨迎接每一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早上都要刷牙，太麻煩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夏天應該勤洗頭洗澡，冬天就沒必要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球鞋穿一個星期再換也沒關係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長指甲顯得好看，所以不用剪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內衣應該天天換，外套就沒必要經常換洗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偶爾扔一點垃圾也沒關係，反正沒人看見，再說還有環衛工人呢…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果您的孩子也是這樣，那真是太糟糕了。乾乾淨淨迎接每一天，既有個人衛生方面的要求，也有公共衛生方面的要求。要想讓孩子成為文明的人，首先就必須讓他克服不良衛生習慣，做到乾乾淨淨迎接每一天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習慣四：自己的事情自己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己的事情自己做，就是要憑藉自己的力量和經驗，完成在日常生活和學習中完全屬於自己必須面對的事情，而不是想方設法地尋求他人的幫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生活中，很多孩子都已經習慣了讓父母當自己的保姆，起床讓父母叫，衣服讓父母收拾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在學習上，也已經習慣了讓父母和老師當自己的拐杖，讀書讓老師催，寫作業讓父母陪。試想，一旦父母離開了他們，誰來幫他們做這些事情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他們會不會變得手足無措，寸步難行呢</w:t>
      </w:r>
      <w:r>
        <w:rPr>
          <w:rFonts w:eastAsia="標楷體" w:cs="標楷體" w:ascii="標楷體" w:hAnsi="標楷體"/>
          <w:sz w:val="28"/>
          <w:szCs w:val="28"/>
        </w:rPr>
        <w:t>?</w:t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讓孩子學會自己的事情自己做，才能幫助他們克服懶惰的心理和依賴的思想，學會自我管理，逐漸成為獨立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3:00Z</dcterms:created>
  <dc:creator>Dave</dc:creator>
  <dc:description/>
  <dc:language>en-US</dc:language>
  <cp:lastModifiedBy>Dave</cp:lastModifiedBy>
  <dcterms:modified xsi:type="dcterms:W3CDTF">2014-10-31T06:38:00Z</dcterms:modified>
  <cp:revision>1</cp:revision>
  <dc:subject/>
  <dc:title/>
</cp:coreProperties>
</file>