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互動學習注音符號的方式</w:t>
      </w:r>
    </w:p>
    <w:p>
      <w:pPr>
        <w:pStyle w:val="Normal"/>
        <w:spacing w:lineRule="exact" w:line="560"/>
        <w:ind w:left="1560" w:hanging="1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鸚鵡認字：由家長拿注音符號卡範讀，孩子跟著讀，使小孩了解字與音的聯結及發音。</w:t>
      </w:r>
    </w:p>
    <w:p>
      <w:pPr>
        <w:pStyle w:val="Normal"/>
        <w:spacing w:lineRule="exact" w:line="560"/>
        <w:ind w:left="1560" w:hanging="1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速讀遊戲：家長拿卡片讓孩子很快看一眼，然後請孩子說出卡片的字，答對有獎。</w:t>
      </w:r>
    </w:p>
    <w:p>
      <w:pPr>
        <w:pStyle w:val="Normal"/>
        <w:spacing w:lineRule="exact" w:line="56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尋寶遊戲：將字卡排好，由家長唸出一個字，讓孩子找出該讀音的字卡。</w:t>
      </w:r>
    </w:p>
    <w:p>
      <w:pPr>
        <w:pStyle w:val="Normal"/>
        <w:spacing w:lineRule="exact" w:line="560"/>
        <w:ind w:left="1198" w:hanging="11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小老師：由孩子擔任小老師，小孩持卡唸一遍，家長也跟著唸一次。</w:t>
      </w:r>
    </w:p>
    <w:p>
      <w:pPr>
        <w:pStyle w:val="Normal"/>
        <w:spacing w:lineRule="exact" w:line="56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摸牌心臟病：將卡片混合，隨手抽一張，家長與孩子比賽，誰先喊出字卡的正確讀音，誰就鸁了。</w:t>
      </w:r>
    </w:p>
    <w:p>
      <w:pPr>
        <w:pStyle w:val="Normal"/>
        <w:spacing w:lineRule="exact" w:line="56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記憶大考驗：家長將幾張卡片正面朝上擺在桌上，讓孩子先看兩分鐘以記住字及位置，然後家長將字卡全翻蓋，家長唸一個字，孩子翻出該字卡，若猜對了有獎。</w:t>
      </w:r>
    </w:p>
    <w:p>
      <w:pPr>
        <w:pStyle w:val="Normal"/>
        <w:spacing w:lineRule="exact" w:line="56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過目不忘：家長拿或寫出五個注音拼起來的語詞，讓孩子看十秒鐘後收起來，請孩子將記得的詞寫下來。</w:t>
      </w:r>
    </w:p>
    <w:p>
      <w:pPr>
        <w:pStyle w:val="Normal"/>
        <w:spacing w:lineRule="exact" w:line="560"/>
        <w:ind w:left="1319" w:hanging="13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打野狼：親子遊戲，人數不拘，每人分五張注音卡，由一人先當獵人，獵人喊：「我要打匚狼」拿到匚的人學狼叫三聲，若叫完前被打到就輸了，換輸者當獵人。</w:t>
      </w:r>
    </w:p>
    <w:p>
      <w:pPr>
        <w:pStyle w:val="Normal"/>
        <w:spacing w:lineRule="exact" w:line="560"/>
        <w:ind w:left="1439" w:hanging="143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讀卡競速：親子雙方個抽一張注音卡，同時各亮出一張牌給對方看，誰先唸出對方的卡誰就獲勝。</w:t>
      </w:r>
    </w:p>
    <w:p>
      <w:pPr>
        <w:pStyle w:val="Normal"/>
        <w:spacing w:lineRule="exact" w:line="56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釣魚遊戲：家長扮漁夫，喊著：「我要釣一條ㄌ魚」請孩子幫忙找出ㄌ。</w:t>
      </w:r>
    </w:p>
    <w:p>
      <w:pPr>
        <w:pStyle w:val="Normal"/>
        <w:spacing w:lineRule="exact" w:line="560"/>
        <w:ind w:left="1560" w:hanging="1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仿畫遊戲：將字卡讓小朋友認讀，並用手指跟著描字，讓讀音與字形結合。</w:t>
      </w:r>
    </w:p>
    <w:p>
      <w:pPr>
        <w:pStyle w:val="Normal"/>
        <w:spacing w:lineRule="exact" w:line="560"/>
        <w:ind w:left="1560" w:hanging="1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分辨是非：家長找出孩子容易讀錯的字如「ㄌ、ㄖ」「ㄢ、ㄤ」「ㄈ、ㄏ」等，由家長念出讓孩子指出正確的字，這樣可看出小朋友是聽覺與視覺記憶是否能配合。</w:t>
      </w:r>
    </w:p>
    <w:p>
      <w:pPr>
        <w:pStyle w:val="Normal"/>
        <w:spacing w:lineRule="exact" w:line="560"/>
        <w:ind w:left="1198" w:hanging="119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唱兒歌：家長找一些朗朗上口的兒歌，用注音符號寫在紙上，教孩子認念及教唱，由兒歌來記憶字形及字音是有效又快速的方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9:00Z</dcterms:created>
  <dc:creator>kitty</dc:creator>
  <dc:description/>
  <cp:keywords/>
  <dc:language>en-US</dc:language>
  <cp:lastModifiedBy>asus</cp:lastModifiedBy>
  <cp:lastPrinted>2012-09-25T21:30:00Z</cp:lastPrinted>
  <dcterms:modified xsi:type="dcterms:W3CDTF">2012-09-25T13:30:00Z</dcterms:modified>
  <cp:revision>3</cp:revision>
  <dc:subject/>
  <dc:title>家長在家協助孩子學習注音符號的方法</dc:title>
</cp:coreProperties>
</file>