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rPr>
          <w:rFonts w:ascii="標楷體" w:hAnsi="標楷體" w:eastAsia="標楷體" w:cs="Arial"/>
          <w:color w:val="464646"/>
          <w:sz w:val="32"/>
          <w:szCs w:val="32"/>
        </w:rPr>
      </w:pPr>
      <w:r>
        <w:rPr>
          <w:rFonts w:ascii="標楷體" w:hAnsi="標楷體" w:cs="Arial" w:eastAsia="標楷體"/>
          <w:color w:val="464646"/>
          <w:sz w:val="32"/>
          <w:szCs w:val="32"/>
        </w:rPr>
        <w:t>閱讀分享</w:t>
      </w:r>
    </w:p>
    <w:p>
      <w:pPr>
        <w:pStyle w:val="Web"/>
        <w:rPr>
          <w:rFonts w:ascii="標楷體" w:hAnsi="標楷體" w:eastAsia="標楷體" w:cs="Arial"/>
          <w:color w:val="464646"/>
          <w:sz w:val="32"/>
          <w:szCs w:val="32"/>
        </w:rPr>
      </w:pPr>
      <w:r>
        <w:rPr>
          <w:rFonts w:eastAsia="標楷體" w:cs="Arial" w:ascii="標楷體" w:hAnsi="標楷體"/>
          <w:color w:val="F4F4F4"/>
          <w:sz w:val="32"/>
          <w:szCs w:val="32"/>
        </w:rPr>
        <w:drawing>
          <wp:inline distT="0" distB="0" distL="0" distR="0">
            <wp:extent cx="18484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4F4F4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F4F4F4"/>
          <w:sz w:val="32"/>
          <w:szCs w:val="32"/>
        </w:rPr>
        <w:drawing>
          <wp:inline distT="0" distB="0" distL="0" distR="0">
            <wp:extent cx="18351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00"/>
        <w:rPr>
          <w:rFonts w:ascii="標楷體" w:hAnsi="標楷體" w:eastAsia="標楷體" w:cs="Tahoma"/>
          <w:spacing w:val="12"/>
          <w:sz w:val="28"/>
          <w:szCs w:val="28"/>
        </w:rPr>
      </w:pPr>
      <w:r>
        <w:rPr>
          <w:rFonts w:ascii="標楷體" w:hAnsi="標楷體" w:cs="Tahoma" w:eastAsia="標楷體"/>
          <w:spacing w:val="12"/>
          <w:sz w:val="28"/>
          <w:szCs w:val="28"/>
        </w:rPr>
        <w:t>書名：ＮＡＭＡＳＴＥ－生命喜悅的祈禱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pacing w:val="12"/>
          <w:sz w:val="28"/>
          <w:szCs w:val="28"/>
        </w:rPr>
        <w:t>作者：沈妙瑜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pacing w:val="12"/>
          <w:sz w:val="28"/>
          <w:szCs w:val="28"/>
        </w:rPr>
        <w:t>出版社：慈訓出版社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pacing w:val="12"/>
          <w:sz w:val="28"/>
          <w:szCs w:val="28"/>
        </w:rPr>
        <w:t>出本年份：</w:t>
      </w:r>
      <w:r>
        <w:rPr>
          <w:rFonts w:eastAsia="標楷體" w:cs="Tahoma" w:ascii="標楷體" w:hAnsi="標楷體"/>
          <w:spacing w:val="12"/>
          <w:sz w:val="28"/>
          <w:szCs w:val="28"/>
        </w:rPr>
        <w:t>2007</w:t>
      </w:r>
      <w:r>
        <w:rPr>
          <w:rFonts w:ascii="標楷體" w:hAnsi="標楷體" w:cs="Tahoma" w:eastAsia="標楷體"/>
          <w:spacing w:val="12"/>
          <w:sz w:val="28"/>
          <w:szCs w:val="28"/>
        </w:rPr>
        <w:t>年</w:t>
      </w:r>
    </w:p>
    <w:p>
      <w:pPr>
        <w:pStyle w:val="Web"/>
        <w:spacing w:lineRule="exact" w:line="500"/>
        <w:rPr>
          <w:rFonts w:ascii="標楷體" w:hAnsi="標楷體" w:eastAsia="標楷體" w:cs="Arial"/>
          <w:color w:val="464646"/>
          <w:sz w:val="28"/>
          <w:szCs w:val="28"/>
        </w:rPr>
      </w:pP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書的背面書寫著：</w:t>
      </w:r>
    </w:p>
    <w:p>
      <w:pPr>
        <w:pStyle w:val="Web"/>
        <w:spacing w:lineRule="exact" w:line="50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讓你的每一個片刻都成為祈禱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憶起你的每一個片刻都是愛的存在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願我看不到別人的過錯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只看到別人的美好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願我看不到別人的黑暗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只看到別人內在的光亮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在每一個人身上看到光明</w:t>
      </w:r>
      <w:r>
        <w:rPr>
          <w:rFonts w:eastAsia="標楷體" w:cs="Arial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sz w:val="28"/>
          <w:szCs w:val="28"/>
        </w:rPr>
        <w:t>看到每個人的頭上都是有光圈的！</w:t>
      </w:r>
    </w:p>
    <w:p>
      <w:pPr>
        <w:pStyle w:val="Web"/>
        <w:spacing w:lineRule="exact" w:line="500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這本書，無關宗教，只有關於愛、大愛，愛自己以及身旁的人，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可以沉澱一下心靈，幫助自己內省和察覺，喚醒人人</w:t>
      </w: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原本純真善良</w:t>
      </w: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的本質</w:t>
      </w: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。</w:t>
      </w:r>
      <w:r>
        <w:rPr>
          <w:rFonts w:eastAsia="標楷體" w:cs="Tahoma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而裡面有幾篇文章個人覺得很適合您家的寶貝，希望和您分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每個孩子知道他是一個奇蹟， 是一個了不起的獨一無二的存在，全世界沒有一個孩子和他一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B0F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祈禱文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~ ~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甜睡吧！寶貝</w:t>
      </w:r>
      <w:r>
        <w:rPr>
          <w:rFonts w:ascii="標楷體" w:hAnsi="標楷體" w:cs="Tahoma" w:eastAsia="標楷體"/>
          <w:color w:val="333333"/>
          <w:spacing w:val="12"/>
          <w:sz w:val="28"/>
          <w:szCs w:val="28"/>
        </w:rPr>
        <w:t>（祈禱文內容有稍微濃縮修改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3360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98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○○○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爸爸媽媽的心肝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很高興你來到這個家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個多麼可愛的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很高興成為你的父母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很感謝你的陪伴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獨一無二、最珍貴的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健康可愛的乖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爸爸媽媽的心肝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不需要成為甚麼我們才愛你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愛你，因為你就是你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會照顧你、陪伴著你長大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會盡我們所能讓你感到安全與被愛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蒙受恩寵的。你是蒙受祝福的。你是被深愛著的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上天賜給我們最珍貴的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完美無缺的寶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為了教導我們愛、幫助我們靈魂的進展而來的；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你是為了發揮你獨特的天份、展現你的愛與善與美而來的！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在你身邊將有很多人陪伴你、協助你、支持你發揮你獨特的天賦和才能！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這個世界因為有你而更完整、更美好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家因為有你而更幸福、更溫暖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真的很愛你。我們就是愛你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○○○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有你真好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我們會珍愛妳一輩子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80"/>
          <w:kern w:val="0"/>
          <w:sz w:val="28"/>
          <w:szCs w:val="28"/>
        </w:rPr>
        <w:t>○○○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，爸爸媽媽愛你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寶貝，感謝有你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三個主題是希望班級的小寶貝所學習的「愛」，愛自己也善良的對待他人和環境。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我是天使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人互動時，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可以看到我的慈悲心不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看到我的心不夠柔軟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看到我不夠體諒別人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看到我吝於讚美別人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看到我愛與人比較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看到我的小心眼，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可以學習再放鬆一點、再開放一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對生命、對人、對所有事物，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一天比一天更放鬆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一天比一天不愛計較，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一天比一天更柔軟有愛。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願我看不到別人的過錯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只看到別人的美好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願我看不到別人的黑暗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只看到別人內在的光亮。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拒絕批判和攻擊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釋出善意與祝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是溫暖的關懷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是柔軟的慈悲。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所說的每一句話都是出自真心，沒有虛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決心時時刻刻提醒自己：想好念、說好話、做好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是獨一無二的孩子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是最特殊的人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我是世界上最獨特的人，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是最誠實的人，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我是最善良的人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我樂於分享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我樂於助人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是獨一無二、與眾不同的好孩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帶著獨特、了不起的天賦和才能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了實現某個只有經由我才能達成的目的而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是非常重要，我是上天賜給人間的寶貝。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所以</w:t>
      </w:r>
    </w:p>
    <w:p>
      <w:pPr>
        <w:pStyle w:val="Web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滿意我自己，我接受現在的我自己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我接受這樣的我自己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我值得被愛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不論過去曾經發生什麼事情，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都不影響我純淨美好的本質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我有無限力量、無限潛能、無限智慧、我正蓄勢待發！</w:t>
      </w:r>
    </w:p>
    <w:p>
      <w:pPr>
        <w:sectPr>
          <w:type w:val="nextPage"/>
          <w:pgSz w:w="11906" w:h="16838"/>
          <w:pgMar w:left="1134" w:right="794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我是有規矩的好孩子</w:t>
      </w:r>
    </w:p>
    <w:p>
      <w:pPr>
        <w:sectPr>
          <w:type w:val="continuous"/>
          <w:pgSz w:w="11906" w:h="16838"/>
          <w:pgMar w:left="1134" w:right="794" w:gutter="0" w:header="0" w:top="567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認真上課、學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認真說話、表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認真遊戲、不爭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我認真待人、多關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真掃地、護環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我認真</w:t>
      </w:r>
      <w:r>
        <w:rPr>
          <w:rFonts w:ascii="標楷體" w:hAnsi="標楷體" w:cs="標楷體" w:eastAsia="標楷體"/>
          <w:sz w:val="28"/>
          <w:szCs w:val="28"/>
        </w:rPr>
        <w:t>吃飯、不浪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真喝水、保健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真洗手、重清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8:00Z</dcterms:created>
  <dc:creator>user</dc:creator>
  <dc:description/>
  <cp:keywords/>
  <dc:language>en-US</dc:language>
  <cp:lastModifiedBy>asus</cp:lastModifiedBy>
  <dcterms:modified xsi:type="dcterms:W3CDTF">2012-10-28T10:03:00Z</dcterms:modified>
  <cp:revision>4</cp:revision>
  <dc:subject/>
  <dc:title>讓你的每一個片刻都成為祈禱</dc:title>
</cp:coreProperties>
</file>