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市石碇國小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第一學期【班級經營】計劃書</w:t>
      </w:r>
    </w:p>
    <w:p>
      <w:pPr>
        <w:pStyle w:val="Normal"/>
        <w:spacing w:lineRule="exact" w:line="46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二年甲班            級任老師：高美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兒童為主體，重視個別發展，使學生快樂成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尊重、支持、鼓勵、關懷學生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用心經營一個氣氛和諧、學生間融洽相處且樂觀進取的班級。 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學校成為孩子的快樂天堂，每個孩子都能有效學習，快樂上學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目標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材生活化，為孩子營造更多元、更愉快的學習環境。 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營造一個溫馨活潑的班級，朝人性化、和諧和互助、關愛和善良人性面，發揮兒童的潛能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，養成尊重、服務負責的態度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自學能力，積極向上，樂觀進取的態度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導孩子如何明辨是非，凡事該如何做決定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參加各項才藝比賽，培養榮譽感、責任感的精神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分運用教學資源，豐富教學的內容，使學生更有效率的學習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孩子能夠「生活自理」、「生活自律」、「人格修養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群一起合作規劃各領域之學習活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經營特色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讀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活動，期許每個孩子更能懂得感恩、知足、善解、包容。 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畫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將自己心裡想說的話，可畫可寫，以表達自己的心聲。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讀書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」推行班級讀書風氣，透過繪本閱讀及學習單分享，鼓勵孩子閱讀圖書，提升語文能力，並能達到「增廣見聞」的境界。 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月定期舉行慶生會，以送卡片、唱歌、優點大轟炸等方式為壽星慶生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行一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，鼓勵孩子寫出每天的「好表現」、「善行」以關懷周圍的人，養成孩子平時多說好話做好事的習慣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「硬筆書法」練習，讓孩子能定心寫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榮譽制度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業及生活常規表現優良的同學可在獎勵卡上蓋章。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機動觀察學生的表現，會適時的鼓勵學生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歡迎家長提供學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輔導室獎勵制度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評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方式多樣化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領域作業、學習單、口頭發表、紙筆測驗、實作、表演、觀察記錄、創作、圖畫日記、作品拍照歸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評量方式多元化：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常課堂表現、生活常規、平時作業的呈現（習作、學習單、閱讀記錄、回家功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、聽寫、平時測驗、階段性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等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教育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誠實不說謊的習慣，並學習對自己的言行負責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常生活中，常說「請」、「謝謝」、「對不起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敬師長，友愛同學。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上課發言要舉手遵守秩序，下課不在走廊奔跑，午休保持安靜。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飯前洗手，飯後漱口、潔牙的好習慣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讀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並鼓勵學生多閱讀。</w:t>
            </w:r>
          </w:p>
          <w:p>
            <w:pPr>
              <w:pStyle w:val="Normal"/>
              <w:spacing w:lineRule="exact" w:line="460"/>
              <w:ind w:left="420" w:hanging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參加各處室舉辦之活動，建立榮譽心及負責任的學習態度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己能夠整理自己的抽屜及後櫃，鼓勵多做家事，養成獨立自主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貼家人的好習慣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、節約資源、愛護公物，確實做好垃圾分類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放學應準時返家，在路上不逗留、不嬉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配合事項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57" w:hanging="55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規定孩子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到校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一、週五下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二、週四下午補救教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三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有特殊狀況者請與老師聯絡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孩子適應團體生活，培養獨立自主的精神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睡前要求孩子檢視隔天上學所要帶的物品，不要成為孩子的快遞，讓孩子養成對自己負責任的態度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孩子在自己的所屬物品上標示自己的班級、姓名，以防遺失，勿養成丟了再買的浪費習慣，也可避免不必要的紛爭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批改過的作業，若有需訂正，請督促孩子確實訂正，才能學的紮實。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都有背誦課文作業，請督促孩子確實完成。</w:t>
            </w:r>
          </w:p>
          <w:p>
            <w:pPr>
              <w:pStyle w:val="Normal"/>
              <w:spacing w:lineRule="exact" w:line="4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每天抽空看看孩子的家庭聯絡簿，並給予簽名，可在上面留字與老師聯絡。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希望孩子每天在家協助父母做家事，分擔家務。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鼓勵、多讚美孩子的優點及好表現。 </w:t>
            </w:r>
          </w:p>
          <w:p>
            <w:pPr>
              <w:pStyle w:val="Normal"/>
              <w:spacing w:lineRule="exact" w:line="4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確實閱讀通知單，積極參與班級活動，不錯失親師交流的機會，讓學生更有效率的學習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隨時聯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到校聯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定期班訊、通知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聯絡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6631244-21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10355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0amy@ntpc.edu.tw</w:t>
            </w:r>
          </w:p>
          <w:p>
            <w:pPr>
              <w:pStyle w:val="Normal"/>
              <w:spacing w:lineRule="exact" w:line="46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活動預定計畫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視施行情況再隨時做修正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7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6"/>
              <w:gridCol w:w="1496"/>
              <w:gridCol w:w="1497"/>
              <w:gridCol w:w="1497"/>
              <w:gridCol w:w="1497"/>
            </w:tblGrid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一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二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三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四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兒童朝會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成語彩繪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行閱讀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讀經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運動時間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繪本閱讀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強化閱讀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童玩時間</w:t>
                  </w:r>
                </w:p>
              </w:tc>
            </w:tr>
          </w:tbl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29:00Z</dcterms:created>
  <dc:creator>juki</dc:creator>
  <dc:description/>
  <dc:language>en-US</dc:language>
  <cp:lastModifiedBy>Administrator</cp:lastModifiedBy>
  <cp:lastPrinted>2002-08-17T01:13:00Z</cp:lastPrinted>
  <dcterms:modified xsi:type="dcterms:W3CDTF">2015-08-31T23:29:00Z</dcterms:modified>
  <cp:revision>2</cp:revision>
  <dc:subject/>
  <dc:title>台北市興雅國小九十一年度第一學期【班級經營】計劃書</dc:title>
</cp:coreProperties>
</file>