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696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8575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92"/>
                                <w:szCs w:val="9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92"/>
                                <w:szCs w:val="92"/>
                              </w:rPr>
                              <w:t>五甲班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92"/>
                          <w:szCs w:val="9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92"/>
                          <w:szCs w:val="92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92"/>
                          <w:szCs w:val="92"/>
                        </w:rPr>
                        <w:t>五甲班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310005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創刊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103.1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3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szCs w:val="22"/>
                        </w:rPr>
                        <w:t>創刊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szCs w:val="22"/>
                        </w:rPr>
                        <w:t>103.1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76070" cy="575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0960"/>
                          <a:chOff x="0" y="0"/>
                          <a:chExt cx="1486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85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導師的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44.95pt" coordorigin="0,0" coordsize="2340,899">
                <v:rect id="shape_0" stroked="f" o:allowincell="f" style="position:absolute;left:1;top:0;width:23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0;top:1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導師的話</w:t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很高興能擔任孩子們五年級的導師，經過兩個月的相處，發現他們是一群單純善良、守規矩的孩子，但在課業學習上需要再積極努力。升上五年級，各科的課程內容加深加廣，尤其是數學、自然和社會並不像之前中低年級，課程內容較為簡單，孩子尚且應付自如。在「數學」這個領域，許多課程內容是以前沒有接觸過的，舉例來說：「因數與倍數」就是新的觀念，若上課沒有認真聽講，課後未親自演算，是無法達到學習成效的，學好數學，別無他法，一定要自己練習算，才能有效學習，若數學作業只是一昧抄襲便交差了事，這樣絕對是學不好的。另外，「社會」領域除了上課要認真聽、勤做筆記外，很多內容都需要熟記，才能確實學習到社會科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藉由第一次評量的結果，希望孩子們能學習到正確的讀書方法：上課一定要認真、用心完成作業並複習功課。養成良好的學習態度，這樣面對未來的考試才能更得心應手喔！</w:t>
      </w:r>
    </w:p>
    <w:p>
      <w:pPr>
        <w:pStyle w:val="Normal"/>
        <w:rPr/>
      </w:pPr>
      <w:r>
        <w:rPr/>
        <w:drawing>
          <wp:inline distT="0" distB="0" distL="0" distR="0">
            <wp:extent cx="1576070" cy="575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3850</wp:posOffset>
                </wp:positionH>
                <wp:positionV relativeFrom="paragraph">
                  <wp:posOffset>107950</wp:posOffset>
                </wp:positionV>
                <wp:extent cx="1205230" cy="469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6990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作品欣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94.9pt;height:37pt;mso-wrap-distance-left:9.05pt;mso-wrap-distance-right:9.05pt;mso-wrap-distance-top:0pt;mso-wrap-distance-bottom:0pt;margin-top:8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作品欣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tDash" w:sz="18" w:space="0" w:color="99CC00"/>
              <w:left w:val="dotDash" w:sz="18" w:space="0" w:color="99CC00"/>
              <w:bottom w:val="dotDash" w:sz="18" w:space="0" w:color="99CC00"/>
              <w:right w:val="dotDash" w:sz="18" w:space="0" w:color="99CC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帛琉之旅</w:t>
            </w:r>
            <w:r>
              <w:rPr>
                <w:rFonts w:ascii="標楷體" w:hAnsi="標楷體" w:cs="標楷體" w:eastAsia="標楷體"/>
              </w:rPr>
              <w:t xml:space="preserve">                       張以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個暑假，我們全家到世界聞名的潛水勝地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u w:val="single"/>
              </w:rPr>
              <w:t>帛琉</w:t>
            </w:r>
            <w:r>
              <w:rPr>
                <w:rFonts w:ascii="標楷體" w:hAnsi="標楷體" w:cs="標楷體" w:eastAsia="標楷體"/>
              </w:rPr>
              <w:t>度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一個景點就是到</w:t>
            </w:r>
            <w:r>
              <w:rPr>
                <w:rFonts w:ascii="標楷體" w:hAnsi="標楷體" w:cs="標楷體" w:eastAsia="標楷體"/>
                <w:u w:val="single"/>
              </w:rPr>
              <w:t>帛琉</w:t>
            </w:r>
            <w:r>
              <w:rPr>
                <w:rFonts w:ascii="標楷體" w:hAnsi="標楷體" w:cs="標楷體" w:eastAsia="標楷體"/>
              </w:rPr>
              <w:t>非常著名的</w:t>
            </w:r>
            <w:r>
              <w:rPr>
                <w:rFonts w:ascii="標楷體" w:hAnsi="標楷體" w:cs="標楷體" w:eastAsia="標楷體"/>
                <w:u w:val="single"/>
              </w:rPr>
              <w:t>牛奶胡</w:t>
            </w:r>
            <w:r>
              <w:rPr>
                <w:rFonts w:ascii="標楷體" w:hAnsi="標楷體" w:cs="標楷體" w:eastAsia="標楷體"/>
              </w:rPr>
              <w:t>。大家才剛上快艇，船長就用迅雷不急掩耳的速度往前衝，一路上濺起水花，噴進我的眼睛，鹹鹹的海水讓我痛得哇哇大叫，睜不開眼。為什麼稱為</w:t>
            </w:r>
            <w:r>
              <w:rPr>
                <w:rFonts w:ascii="標楷體" w:hAnsi="標楷體" w:cs="標楷體" w:eastAsia="標楷體"/>
                <w:u w:val="single"/>
              </w:rPr>
              <w:t>牛奶湖</w:t>
            </w:r>
            <w:r>
              <w:rPr>
                <w:rFonts w:ascii="標楷體" w:hAnsi="標楷體" w:cs="標楷體" w:eastAsia="標楷體"/>
              </w:rPr>
              <w:t>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因為很久以前，這裡有一座火山噴發，大量的火山泥流進海裡，</w:t>
            </w:r>
            <w:r>
              <w:rPr>
                <w:rFonts w:ascii="標楷體" w:hAnsi="標楷體" w:cs="Arial" w:eastAsia="標楷體"/>
                <w:color w:val="333333"/>
              </w:rPr>
              <w:t>慢慢的形成一層厚厚的火山泥，也因為火山泥沉澱，湖水略帶乳白色的藍綠，水質不透明，故稱</w:t>
            </w:r>
            <w:r>
              <w:rPr>
                <w:rFonts w:ascii="標楷體" w:hAnsi="標楷體" w:cs="Arial" w:eastAsia="標楷體"/>
                <w:color w:val="333333"/>
                <w:u w:val="single"/>
              </w:rPr>
              <w:t>牛奶湖</w:t>
            </w:r>
            <w:r>
              <w:rPr>
                <w:rFonts w:ascii="標楷體" w:hAnsi="標楷體" w:cs="Arial" w:eastAsia="標楷體"/>
                <w:color w:val="333333"/>
              </w:rPr>
              <w:t>。一到那裡，我們就陸陸續續下去海中，享受新奇又特別的牛奶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 xml:space="preserve">    </w:t>
            </w:r>
            <w:r>
              <w:rPr>
                <w:rFonts w:ascii="標楷體" w:hAnsi="標楷體" w:cs="Arial" w:eastAsia="標楷體"/>
                <w:color w:val="333333"/>
              </w:rPr>
              <w:t>接著我們來到</w:t>
            </w:r>
            <w:r>
              <w:rPr>
                <w:rFonts w:ascii="標楷體" w:hAnsi="標楷體" w:cs="Arial" w:eastAsia="標楷體"/>
                <w:color w:val="333333"/>
                <w:u w:val="single"/>
              </w:rPr>
              <w:t>無人島</w:t>
            </w:r>
            <w:r>
              <w:rPr>
                <w:rFonts w:ascii="標楷體" w:hAnsi="標楷體" w:cs="Arial" w:eastAsia="標楷體"/>
                <w:color w:val="333333"/>
              </w:rPr>
              <w:t>吃中餐，趁著大人在準備午餐，小孩們就到湛藍清澈的海裡游泳、浮潛，看到了很多的海中生物。今天的午餐是烤肉大餐，餵飽我的五臟廟後，我又繼續在島上的沙灘散步，享受島上的風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 xml:space="preserve">    </w:t>
            </w:r>
            <w:r>
              <w:rPr>
                <w:rFonts w:ascii="標楷體" w:hAnsi="標楷體" w:cs="Arial" w:eastAsia="標楷體"/>
                <w:color w:val="333333"/>
              </w:rPr>
              <w:t>第二個景點是</w:t>
            </w:r>
            <w:r>
              <w:rPr>
                <w:rFonts w:ascii="標楷體" w:hAnsi="標楷體" w:cs="Arial" w:eastAsia="標楷體"/>
                <w:color w:val="333333"/>
                <w:u w:val="single"/>
              </w:rPr>
              <w:t>鯊魚城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  <w:r>
              <w:rPr>
                <w:rFonts w:ascii="標楷體" w:hAnsi="標楷體" w:cs="標楷體" w:eastAsia="標楷體"/>
                <w:color w:val="333333"/>
              </w:rPr>
              <w:t>令人聞風喪膽的鯊魚是我們在海中最不想遇到的魚種，但在帛琉的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>鯊魚城</w:t>
            </w:r>
            <w:r>
              <w:rPr>
                <w:rFonts w:ascii="標楷體" w:hAnsi="標楷體" w:cs="標楷體" w:eastAsia="標楷體"/>
                <w:color w:val="333333"/>
              </w:rPr>
              <w:t>會讓你改觀，因為這裡的鯊魚不會主動去攻擊人，除非你踢到牠。我們看到導遊往水中深處游，原來他是要將中餐剩下的烤肉去餵鯊魚。導遊將手中的食物一丟進水裡，一群鯊魚就快速的往目標衝，搶食掠奪的情景令人目瞪口呆，也讓我們永生難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>最後一個要介紹的景點是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>水母湖</w:t>
            </w:r>
            <w:r>
              <w:rPr>
                <w:rFonts w:ascii="標楷體" w:hAnsi="標楷體" w:cs="標楷體" w:eastAsia="標楷體"/>
                <w:color w:val="333333"/>
              </w:rPr>
              <w:t>。它是一座在深山裡的鹹水湖，裡面的水母都是無毒的，所以大家可以安心的摸水母。一到那裡，映入眼簾的是成千上萬隻的黃金水母，好像是一堆金銀財寶在海裡游泳，大家看得目不轉睛，手中的相機也不停的拍攝，直到導遊催促，我們才依依不捨地離開這個地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>這一趟帛琉之旅，讓我看到許多令人歎為觀止的海底奇觀，讓我們大開眼界。希望這樣</w:t>
            </w:r>
            <w:r>
              <w:rPr>
                <w:rFonts w:ascii="標楷體" w:hAnsi="標楷體" w:cs="標楷體" w:eastAsia="標楷體"/>
              </w:rPr>
              <w:t>得天獨厚的海洋資源</w:t>
            </w:r>
            <w:r>
              <w:rPr>
                <w:rFonts w:ascii="標楷體" w:hAnsi="標楷體" w:cs="標楷體" w:eastAsia="標楷體"/>
              </w:rPr>
              <w:t>及生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能夠繼續維護下去，讓更多的人都能體驗到</w:t>
            </w:r>
            <w:r>
              <w:rPr>
                <w:rFonts w:ascii="標楷體" w:hAnsi="標楷體" w:cs="標楷體" w:eastAsia="標楷體"/>
                <w:u w:val="single"/>
              </w:rPr>
              <w:t>帛琉</w:t>
            </w:r>
            <w:r>
              <w:rPr>
                <w:rFonts w:ascii="標楷體" w:hAnsi="標楷體" w:cs="標楷體" w:eastAsia="標楷體"/>
              </w:rPr>
              <w:t>之美。</w:t>
            </w:r>
          </w:p>
        </w:tc>
      </w:tr>
      <w:tr>
        <w:trPr/>
        <w:tc>
          <w:tcPr>
            <w:tcW w:w="9694" w:type="dxa"/>
            <w:tcBorders>
              <w:top w:val="dotDash" w:sz="18" w:space="0" w:color="99CC00"/>
              <w:left w:val="dotDash" w:sz="18" w:space="0" w:color="99CC00"/>
              <w:bottom w:val="dotDash" w:sz="18" w:space="0" w:color="99CC00"/>
              <w:right w:val="dotDash" w:sz="18" w:space="0" w:color="99CC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短文－我最喜歡的朋友</w:t>
            </w:r>
            <w:r>
              <w:rPr>
                <w:rFonts w:ascii="標楷體" w:hAnsi="標楷體" w:cs="標楷體" w:eastAsia="標楷體"/>
              </w:rPr>
              <w:t>　　　　　　　　陳尹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我最喜歡的朋友是嬌小可愛的</w:t>
            </w:r>
            <w:r>
              <w:rPr>
                <w:rFonts w:ascii="標楷體" w:hAnsi="標楷體" w:cs="標楷體" w:eastAsia="標楷體"/>
                <w:u w:val="single"/>
              </w:rPr>
              <w:t>范喬智</w:t>
            </w:r>
            <w:r>
              <w:rPr>
                <w:rFonts w:ascii="標楷體" w:hAnsi="標楷體" w:cs="標楷體" w:eastAsia="標楷體"/>
              </w:rPr>
              <w:t>，她有四個特質：第一是擁有聰明過人的腦袋、第二是有一顆善良的心、第三是樂於助人、最後是很有責任感。所以大家都很喜歡她，就連老師都對她讚譽有加，常常請她幫忙，所以最近她都沒有時間陪我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即使她的成績很好，功課總是名列前茅，但她非常謙虛，總是熱心教同學功課，也願意與他人分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雖然我們在相處過程中有時會吵架，但最後都會以和局收場，也因此我們的友誼是越來越好、越來越濃，兩人可說是無話不談、無所不「玩」的姊妹淘！</w:t>
            </w:r>
          </w:p>
        </w:tc>
      </w:tr>
      <w:tr>
        <w:trPr/>
        <w:tc>
          <w:tcPr>
            <w:tcW w:w="9694" w:type="dxa"/>
            <w:tcBorders>
              <w:top w:val="dotDash" w:sz="18" w:space="0" w:color="99CC00"/>
              <w:left w:val="dotDash" w:sz="18" w:space="0" w:color="99CC00"/>
              <w:bottom w:val="dotDash" w:sz="18" w:space="0" w:color="99CC00"/>
              <w:right w:val="dotDash" w:sz="18" w:space="0" w:color="99CC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　　　　　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短文－我的老師</w:t>
            </w:r>
            <w:r>
              <w:rPr>
                <w:rFonts w:ascii="標楷體" w:hAnsi="標楷體" w:cs="標楷體" w:eastAsia="標楷體"/>
              </w:rPr>
              <w:t>　　　　　　　　　　　　鍾迪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我們的班導師有一張天使般的臉孔，但也有很嚴格的一面，因為她常常要班上的同學將作業擦掉重新寫一遍，所以我現在寫字都很認真，力求工整，甚至要得到甲上☆，因為得到老師甲上☆的評價會讓我很有成就感。老師也會教導我們做人處事的道理，她希望我們做事態度要認真，不要還沒去做就覺得自己做不到而畫地自限，因此鼓勵我們要肯定自我，凡事全力以赴，盡力完成。對於老師的教誨，我也會銘記在心並自我反省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576070" cy="5759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570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0960"/>
                          <a:chOff x="0" y="0"/>
                          <a:chExt cx="14860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485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92016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44.95pt" coordorigin="0,0" coordsize="2340,899">
                <v:rect id="shape_0" stroked="f" o:allowincell="f" style="position:absolute;left:1;top:0;width:23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0;top:178;width:14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第一次學習評量成績優異；喬智、尹云、以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圖書室閱冠王；孟薇、俊霖</w:t>
      </w:r>
    </w:p>
    <w:p>
      <w:pPr>
        <w:pStyle w:val="Normal"/>
        <w:rPr/>
      </w:pPr>
      <w:r>
        <w:rPr/>
        <w:drawing>
          <wp:inline distT="0" distB="0" distL="0" distR="0">
            <wp:extent cx="1576070" cy="5759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4323080" cy="570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570960"/>
                          <a:chOff x="0" y="0"/>
                          <a:chExt cx="432324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3225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383976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活動集錦--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文鼎新藝體" w:hAnsi="文鼎新藝體" w:eastAsia="文鼎新藝體" w:cs="Times New Roman"/>
                                  <w:color w:val="auto"/>
                                  <w:lang w:val="en-US" w:eastAsia="zh-TW" w:bidi="ar-SA"/>
                                </w:rPr>
                                <w:t>竹東軟橋有機農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新藝體" w:hAnsi="文鼎新藝體" w:eastAsia="文鼎新藝體" w:cs="Times New Roman"/>
                                  <w:color w:val="auto"/>
                                  <w:lang w:val="en-US" w:eastAsia="zh-TW" w:bidi="ar-SA"/>
                                </w:rPr>
                                <w:t>公共服務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4pt;height:44.95pt" coordorigin="0,0" coordsize="6808,899">
                <v:rect id="shape_0" stroked="f" o:allowincell="f" style="position:absolute;left:1;top:0;width:6806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0;top:178;width:604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活動集錦--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文鼎新藝體" w:hAnsi="文鼎新藝體" w:eastAsia="文鼎新藝體" w:cs="Times New Roman"/>
                            <w:color w:val="auto"/>
                            <w:lang w:val="en-US" w:eastAsia="zh-TW" w:bidi="ar-SA"/>
                          </w:rPr>
                          <w:t>竹東軟橋有機農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新藝體" w:hAnsi="文鼎新藝體" w:eastAsia="文鼎新藝體" w:cs="Times New Roman"/>
                            <w:color w:val="auto"/>
                            <w:lang w:val="en-US" w:eastAsia="zh-TW" w:bidi="ar-SA"/>
                          </w:rPr>
                          <w:t>公共服務活動</w:t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dotDash" w:sz="18" w:space="0" w:color="99CC00"/>
              <w:left w:val="dotDash" w:sz="18" w:space="0" w:color="99CC00"/>
              <w:bottom w:val="dotDash" w:sz="18" w:space="0" w:color="99CC00"/>
              <w:right w:val="dotDash" w:sz="18" w:space="0" w:color="99CC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760" cy="17983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dotDash" w:sz="18" w:space="0" w:color="99CC00"/>
              <w:left w:val="dotDash" w:sz="18" w:space="0" w:color="99CC00"/>
              <w:bottom w:val="dotDash" w:sz="18" w:space="0" w:color="99CC00"/>
              <w:right w:val="dotDash" w:sz="18" w:space="0" w:color="99CC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760" cy="17983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>
              <w:top w:val="dotDash" w:sz="18" w:space="0" w:color="99CC00"/>
              <w:left w:val="dotDash" w:sz="18" w:space="0" w:color="99CC00"/>
              <w:bottom w:val="dotDash" w:sz="18" w:space="0" w:color="99CC00"/>
              <w:right w:val="dotDash" w:sz="18" w:space="0" w:color="99CC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760" cy="17983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dotDash" w:sz="18" w:space="0" w:color="99CC00"/>
              <w:left w:val="dotDash" w:sz="18" w:space="0" w:color="99CC00"/>
              <w:bottom w:val="dotDash" w:sz="18" w:space="0" w:color="99CC00"/>
              <w:right w:val="dotDash" w:sz="18" w:space="0" w:color="99CC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760" cy="17983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37:00Z</dcterms:created>
  <dc:creator>Venus_Rom</dc:creator>
  <dc:description/>
  <cp:keywords/>
  <dc:language>en-US</dc:language>
  <cp:lastModifiedBy>Evita</cp:lastModifiedBy>
  <cp:lastPrinted>2014-11-06T21:32:00Z</cp:lastPrinted>
  <dcterms:modified xsi:type="dcterms:W3CDTF">2014-11-07T03:14:00Z</dcterms:modified>
  <cp:revision>30</cp:revision>
  <dc:subject/>
  <dc:title> </dc:title>
</cp:coreProperties>
</file>