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北市中山區長春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視覺藝術</w:t>
      </w:r>
      <w:r>
        <w:rPr>
          <w:rFonts w:ascii="標楷體" w:hAnsi="標楷體" w:cs="標楷體" w:eastAsia="標楷體"/>
          <w:b/>
          <w:sz w:val="32"/>
          <w:szCs w:val="32"/>
        </w:rPr>
        <w:t>課程計畫</w:t>
      </w:r>
    </w:p>
    <w:p>
      <w:pPr>
        <w:pStyle w:val="1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300355</wp:posOffset>
                </wp:positionV>
                <wp:extent cx="971550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3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玩藝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49.8pt;mso-wrap-distance-left:9.05pt;mso-wrap-distance-right:9.05pt;mso-wrap-distance-top:0pt;mso-wrap-distance-bottom:0pt;margin-top:23.65pt;mso-position-vertical-relative:text;margin-left:1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  <w:szCs w:val="28"/>
                        </w:rPr>
                        <w:t>玩藝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271780</wp:posOffset>
                </wp:positionV>
                <wp:extent cx="262509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設計幻想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活好設計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秀出好設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紙箱創意造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pt;height:57.25pt;mso-wrap-distance-left:9.05pt;mso-wrap-distance-right:9.05pt;mso-wrap-distance-top:0pt;mso-wrap-distance-bottom:0pt;margin-top:21.4pt;mso-position-vertical-relative:text;margin-left:27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before="100" w:after="10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/>
                        </w:rPr>
                        <w:t>設計幻想曲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生活好設計介紹</w:t>
                      </w:r>
                    </w:p>
                    <w:p>
                      <w:pPr>
                        <w:pStyle w:val="Normal"/>
                        <w:snapToGrid w:val="false"/>
                        <w:spacing w:before="100" w:after="10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二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/>
                        </w:rPr>
                        <w:t>秀出好設計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紙箱創意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182880</wp:posOffset>
                </wp:positionV>
                <wp:extent cx="0" cy="306895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4.4pt" to="98.4pt,2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182880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4pt" to="137.6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4.4pt" to="277.4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328930</wp:posOffset>
                </wp:positionV>
                <wp:extent cx="669925" cy="194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94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5pt;height:153.25pt;mso-wrap-distance-left:9.05pt;mso-wrap-distance-right:9.05pt;mso-wrap-distance-top:0pt;mso-wrap-distance-bottom:0pt;margin-top:25.9pt;mso-position-vertical-relative:text;margin-left: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306070</wp:posOffset>
                </wp:positionV>
                <wp:extent cx="2634615" cy="883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藝術漫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當代藝術形式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72" w:after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奇藝世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空間透視塗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藝起塗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公共藝術在校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5pt;height:69.55pt;mso-wrap-distance-left:9.05pt;mso-wrap-distance-right:9.05pt;mso-wrap-distance-top:0pt;mso-wrap-distance-bottom:0pt;margin-top:24.1pt;mso-position-vertical-relative:text;margin-left:27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藝術漫遊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當代藝術形式介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72" w:after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奇藝世界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空間透視塗鴉</w:t>
                      </w:r>
                    </w:p>
                    <w:p>
                      <w:pPr>
                        <w:pStyle w:val="Normal"/>
                        <w:snapToGrid w:val="false"/>
                        <w:spacing w:before="100" w:after="10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三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/>
                        </w:rPr>
                        <w:t>藝起塗鴉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公共藝術在校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28765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2.65pt" to="136.9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27813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1.9pt" to="281.1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-6350</wp:posOffset>
                </wp:positionV>
                <wp:extent cx="1018540" cy="605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童樂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7.65pt;mso-wrap-distance-left:9.05pt;mso-wrap-distance-right:9.05pt;mso-wrap-distance-top:0pt;mso-wrap-distance-bottom:0pt;margin-top:-0.5pt;mso-position-vertical-relative:text;margin-left:13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  <w:szCs w:val="28"/>
                        </w:rPr>
                        <w:t>童樂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524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0.9pt" to="99.1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354330</wp:posOffset>
                </wp:positionV>
                <wp:extent cx="7689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7.9pt" to="276.6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44958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35.4pt" to="136.9pt,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24130</wp:posOffset>
                </wp:positionV>
                <wp:extent cx="2625090" cy="679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</w:rPr>
                              <w:t>藝遊未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校園生活漫畫　 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看板人物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藝憶童年自傳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送給母校的禮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pt;height:53.5pt;mso-wrap-distance-left:9.05pt;mso-wrap-distance-right:9.05pt;mso-wrap-distance-top:0pt;mso-wrap-distance-bottom:0pt;margin-top:1.9pt;mso-position-vertical-relative:text;margin-left:27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szCs w:val="24"/>
                        </w:rPr>
                        <w:t>藝遊未盡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校園生活漫畫　 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二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/>
                        </w:rPr>
                        <w:t>看板人物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藝憶童年自傳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課  送給母校的禮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50800</wp:posOffset>
                </wp:positionV>
                <wp:extent cx="1012825" cy="633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童窗藝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49.9pt;mso-wrap-distance-left:9.05pt;mso-wrap-distance-right:9.05pt;mso-wrap-distance-top:0pt;mso-wrap-distance-bottom:0pt;margin-top:4pt;mso-position-vertical-relative:text;margin-left:13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  <w:szCs w:val="28"/>
                        </w:rPr>
                        <w:t>童窗藝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70815</wp:posOffset>
                </wp:positionV>
                <wp:extent cx="1022985" cy="620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藝於言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5pt;height:48.85pt;mso-wrap-distance-left:9.05pt;mso-wrap-distance-right:9.05pt;mso-wrap-distance-top:0pt;mso-wrap-distance-bottom:0pt;margin-top:13.45pt;mso-position-vertical-relative:text;margin-left:13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  <w:szCs w:val="28"/>
                        </w:rPr>
                        <w:t>藝於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40335</wp:posOffset>
                </wp:positionV>
                <wp:extent cx="2625090" cy="650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 w:before="72" w:after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精彩藝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拼貼幸福提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 w:before="72" w:after="0"/>
                              <w:ind w:left="120" w:firstLine="2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藝意深遠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感恩與祝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小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pt;height:51.25pt;mso-wrap-distance-left:9.05pt;mso-wrap-distance-right:9.05pt;mso-wrap-distance-top:0pt;mso-wrap-distance-bottom:0pt;margin-top:11.05pt;mso-position-vertical-relative:text;margin-left:27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 w:before="72" w:after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精彩藝記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拼貼幸福提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 w:before="72" w:after="0"/>
                        <w:ind w:left="120" w:firstLine="2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藝意深遠</w:t>
                      </w:r>
                      <w:r>
                        <w:rPr>
                          <w:rFonts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</w:rPr>
                        <w:t>感恩與祝福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小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5395</wp:posOffset>
                </wp:positionH>
                <wp:positionV relativeFrom="paragraph">
                  <wp:posOffset>51435</wp:posOffset>
                </wp:positionV>
                <wp:extent cx="48958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.05pt" to="137.3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24765</wp:posOffset>
                </wp:positionV>
                <wp:extent cx="758825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.95pt" to="276.6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寫者：陳怡妏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8" w:hanging="0"/>
        <w:jc w:val="both"/>
        <w:rPr>
          <w:rFonts w:ascii="標楷體" w:hAnsi="標楷體" w:eastAsia="標楷體" w:cs="Georgia"/>
          <w:b/>
          <w:b/>
        </w:rPr>
      </w:pPr>
      <w:r>
        <w:rPr>
          <w:rFonts w:ascii="標楷體" w:hAnsi="標楷體" w:cs="Georgia" w:eastAsia="標楷體"/>
          <w:b/>
        </w:rPr>
        <w:t>貳、課程目標：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  <w:t>1.</w:t>
      </w:r>
      <w:r>
        <w:rPr>
          <w:rFonts w:ascii="標楷體" w:hAnsi="標楷體" w:cs="Georgia" w:eastAsia="標楷體"/>
        </w:rPr>
        <w:t>認識當代藝術：複合媒材、裝置藝術、公共藝術、地景藝術。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  <w:t>2.</w:t>
      </w:r>
      <w:r>
        <w:rPr>
          <w:rFonts w:ascii="標楷體" w:hAnsi="標楷體" w:cs="Georgia" w:eastAsia="標楷體"/>
        </w:rPr>
        <w:t>能了解設計的意義，欣賞生活中的好設計產品，並感受設計的巧思創意。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  <w:t>3.</w:t>
      </w:r>
      <w:r>
        <w:rPr>
          <w:rFonts w:ascii="標楷體" w:hAnsi="標楷體" w:cs="Georgia" w:eastAsia="標楷體"/>
        </w:rPr>
        <w:t>能以設計的思考與方法，創作表現自己獨特的作品，並與他人分享。</w:t>
      </w:r>
    </w:p>
    <w:p>
      <w:pPr>
        <w:pStyle w:val="Normal"/>
        <w:ind w:left="426" w:hanging="0"/>
        <w:jc w:val="both"/>
        <w:rPr/>
      </w:pPr>
      <w:r>
        <w:rPr>
          <w:rFonts w:eastAsia="標楷體" w:cs="Georgia" w:ascii="標楷體" w:hAnsi="標楷體"/>
        </w:rPr>
        <w:t>4.</w:t>
      </w:r>
      <w:r>
        <w:rPr>
          <w:rFonts w:ascii="標楷體" w:hAnsi="標楷體" w:cs="標楷體" w:eastAsia="標楷體"/>
          <w:szCs w:val="24"/>
        </w:rPr>
        <w:t>運用透視圖及點線面的組合創作空間視覺變化。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  <w:t>5.</w:t>
      </w:r>
      <w:r>
        <w:rPr>
          <w:rFonts w:ascii="標楷體" w:hAnsi="標楷體" w:cs="Georgia" w:eastAsia="標楷體"/>
        </w:rPr>
        <w:t>對環境周遭留心注意，擁有愛護與感恩的心情。</w:t>
      </w:r>
    </w:p>
    <w:p>
      <w:pPr>
        <w:pStyle w:val="Normal"/>
        <w:ind w:left="426" w:hanging="0"/>
        <w:jc w:val="both"/>
        <w:rPr/>
      </w:pPr>
      <w:r>
        <w:rPr>
          <w:rFonts w:eastAsia="標楷體" w:cs="Georgia" w:ascii="標楷體" w:hAnsi="標楷體"/>
        </w:rPr>
        <w:t>6.</w:t>
      </w:r>
      <w:r>
        <w:rPr>
          <w:rFonts w:ascii="標楷體" w:hAnsi="標楷體" w:cs="標楷體" w:eastAsia="標楷體"/>
          <w:szCs w:val="24"/>
        </w:rPr>
        <w:t>運用多元的藝術形式</w:t>
      </w:r>
      <w:r>
        <w:rPr>
          <w:rFonts w:ascii="標楷體" w:hAnsi="標楷體" w:cs="Georgia" w:eastAsia="標楷體"/>
        </w:rPr>
        <w:t>，應用色彩、造形、文字表達畢業前夕的</w:t>
      </w:r>
      <w:r>
        <w:rPr>
          <w:rFonts w:ascii="標楷體" w:hAnsi="標楷體" w:cs="標楷體" w:eastAsia="標楷體"/>
          <w:szCs w:val="24"/>
        </w:rPr>
        <w:t>感受與想法</w:t>
      </w:r>
      <w:r>
        <w:rPr>
          <w:rFonts w:ascii="標楷體" w:hAnsi="標楷體" w:cs="Georgia" w:eastAsia="標楷體"/>
        </w:rPr>
        <w:t>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  <w:t>7.</w:t>
      </w:r>
      <w:r>
        <w:rPr>
          <w:rFonts w:ascii="標楷體" w:hAnsi="標楷體" w:cs="標楷體" w:eastAsia="標楷體"/>
          <w:szCs w:val="24"/>
        </w:rPr>
        <w:t>熱忱規畫參與畢業美展活動，協助</w:t>
      </w:r>
      <w:r>
        <w:rPr>
          <w:rFonts w:ascii="標楷體" w:hAnsi="標楷體" w:cs="Georgia" w:eastAsia="標楷體"/>
        </w:rPr>
        <w:t>畢業美展的舉辦與展場布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6" w:hanging="0"/>
        <w:jc w:val="both"/>
        <w:rPr>
          <w:rFonts w:ascii="標楷體" w:hAnsi="標楷體" w:eastAsia="標楷體" w:cs="Georgia"/>
        </w:rPr>
      </w:pPr>
      <w:r>
        <w:rPr>
          <w:rFonts w:eastAsia="標楷體" w:cs="Georgia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教材來源：康軒版六下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與活動準備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515100" cy="209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830"/>
                              <w:gridCol w:w="882"/>
                              <w:gridCol w:w="2068"/>
                              <w:gridCol w:w="3608"/>
                              <w:gridCol w:w="567"/>
                              <w:gridCol w:w="840"/>
                              <w:gridCol w:w="74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議題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重要教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Georgia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Georgia" w:ascii="新細明體;PMingLiU" w:hAnsi="新細明體;PMingLiU"/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Georgia"/>
                                      <w:color w:val="000000"/>
                                      <w:sz w:val="20"/>
                                    </w:rPr>
                                    <w:t>第一單元 玩藝生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-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-3-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-3-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-3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【人權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【家政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3-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【資訊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4-3-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從器物發展的演變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設計與生活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引導學生觀察發現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實用的好設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能欣賞經典的設計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品，並理解設計師創作發想的創意之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觀察與比較各種常見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身，發現不同瓶子設計的原因與功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藉由對各種常見杯子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觸覺，觀察不同的設計巧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00"/>
                                    <w:ind w:left="480" w:right="103" w:hanging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鼓勵學生將設計的聯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融入生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引導學生展現設計的美感與實用性。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【活動一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設計幻想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生活好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引起動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教師於課前收集具獨特巧思的生活物品，與學生分享設計的創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審美鑑賞：依課本圖片，請學生說說看對此設計有什麼特別的感覺？哪個部分令人覺得特別？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教師引導從器物的演變看設計，人類自古即從自然取材，運用「設計」解決生活所面臨的問題，都可以算是設計本能的表現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藝術品欣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【活動二】設計師的創意腦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 xml:space="preserve">引起動機：教師展示各種造形的瓶子，並請學生注意這些瓶子的瓶身設計，試著摸一摸、看一看，這些瓶子在功能及外觀上帶給你們哪些不同的感受？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 xml:space="preserve">請學生觀察這些杯子的杯身設計，感覺一下這些杯子的設計和使用時的關聯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S Mincho;ＭＳ 明朝" w:ascii="新細明體;PMingLiU" w:hAnsi="新細明體;PMingLiU"/>
                                      <w:color w:val="000000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教師引導學生進行其他異想天開的創意設計創作，鼓勵學生提出不同的點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【活動三】秀出好設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紙箱創意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引起動機：參閱圖例，想一想紙箱還能將設計的靈感發揮在哪些生活的東西上呢？還可以利用哪些材料設計改造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任何回收材料皆可拿來創作，但是材料要能表現理念、情感與美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S Mincho;ＭＳ 明朝" w:ascii="新細明體;PMingLiU" w:hAnsi="新細明體;PMingLiU"/>
                                      <w:color w:val="000000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教師提醒學生：設計的思考重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功能性、造形、材質與環境的關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Mincho;ＭＳ 明朝" w:ascii="新細明體;PMingLiU" w:hAnsi="新細明體;PMingLiU"/>
                                      <w:color w:val="00000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>教師請學生準備備好工具並對組合方式加以說明指導製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ascii="新細明體;PMingLiU" w:hAnsi="新細明體;PMingLiU"/>
                                      <w:color w:val="000000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</w:rPr>
                                    <w:t xml:space="preserve">作品展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firstLine="89"/>
                                    <w:jc w:val="both"/>
                                    <w:rPr>
                                      <w:rFonts w:ascii="Georgia" w:hAnsi="Georgia" w:eastAsia="標楷體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Georgia" w:ascii="Georgia" w:hAnsi="Georgi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830"/>
                        <w:gridCol w:w="882"/>
                        <w:gridCol w:w="2068"/>
                        <w:gridCol w:w="3608"/>
                        <w:gridCol w:w="567"/>
                        <w:gridCol w:w="840"/>
                        <w:gridCol w:w="74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融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議題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重要教學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Georgia"/>
                                <w:b/>
                                <w:b/>
                                <w: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Georgia" w:ascii="新細明體;PMingLiU" w:hAnsi="新細明體;PMingLiU"/>
                                <w:b/>
                                <w: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Georgia"/>
                                <w:color w:val="000000"/>
                                <w:sz w:val="20"/>
                              </w:rPr>
                              <w:t>第一單元 玩藝生活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-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1-3-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2-3-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-3-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【人權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-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【家政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3-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【資訊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4-3-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從器物發展的演變了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設計與生活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引導學生觀察發現生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實用的好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能欣賞經典的設計師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品，並理解設計師創作發想的創意之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觀察與比較各種常見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身，發現不同瓶子設計的原因與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藉由對各種常見杯子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觸覺，觀察不同的設計巧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ind w:left="480" w:right="103" w:hanging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鼓勵學生將設計的聯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融入生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引導學生展現設計的美感與實用性。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【活動一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設計幻想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生活好設計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引起動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於課前收集具獨特巧思的生活物品，與學生分享設計的創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審美鑑賞：依課本圖片，請學生說說看對此設計有什麼特別的感覺？哪個部分令人覺得特別？為什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引導從器物的演變看設計，人類自古即從自然取材，運用「設計」解決生活所面臨的問題，都可以算是設計本能的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藝術品欣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【活動二】設計師的創意腦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引起動機：教師展示各種造形的瓶子，並請學生注意這些瓶子的瓶身設計，試著摸一摸、看一看，這些瓶子在功能及外觀上帶給你們哪些不同的感受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請學生觀察這些杯子的杯身設計，感覺一下這些杯子的設計和使用時的關聯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教師引導學生進行其他異想天開的創意設計創作，鼓勵學生提出不同的點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【活動三】秀出好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紙箱創意造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引起動機：參閱圖例，想一想紙箱還能將設計的靈感發揮在哪些生活的東西上呢？還可以利用哪些材料設計改造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任何回收材料皆可拿來創作，但是材料要能表現理念、情感與美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提醒學生：設計的思考重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功能性、造形、材質與環境的關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color w:val="00000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請學生準備備好工具並對組合方式加以說明指導製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新細明體;PMingLiU" w:hAnsi="新細明體;PMingLiU"/>
                                <w:color w:val="000000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作品展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firstLine="89"/>
                              <w:jc w:val="both"/>
                              <w:rPr>
                                <w:rFonts w:ascii="Georgia" w:hAnsi="Georgia" w:eastAsia="標楷體" w:cs="Georgi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Georgia" w:ascii="Georgia" w:hAnsi="Georgi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2068"/>
        <w:gridCol w:w="3608"/>
        <w:gridCol w:w="567"/>
        <w:gridCol w:w="840"/>
        <w:gridCol w:w="745"/>
      </w:tblGrid>
      <w:tr>
        <w:trPr>
          <w:trHeight w:val="21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童樂繪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6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7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ascii="Georgia" w:hAnsi="Georgia" w:cs="Georgia"/>
                <w:color w:val="000000"/>
                <w:sz w:val="16"/>
                <w:szCs w:val="16"/>
              </w:rPr>
              <w:t>【環境】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ascii="Georgia" w:hAnsi="Georgia" w:cs="Georgia"/>
                <w:color w:val="000000"/>
                <w:sz w:val="16"/>
                <w:szCs w:val="16"/>
              </w:rPr>
              <w:t>【資訊】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ascii="Georgia" w:hAnsi="Georgia" w:cs="Georgia"/>
                <w:color w:val="000000"/>
                <w:sz w:val="16"/>
                <w:szCs w:val="16"/>
              </w:rPr>
              <w:t>【性平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-3-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裝置藝術的特質、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材、場地與空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裝置藝術的作品形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內容涵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並欣賞公共藝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地景藝術的藝術形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藝術家克里斯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校園中的公共藝術，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過探索校園中設置的公共藝術，深入了解社區環境的人文特色，凝聚情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視覺藝術的方法和原則並能了解視覺藝術欣賞的意義和價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揮想像力練習空間的組合變化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如何創作送給母校的禮物，能與同學共同討論並分工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夠互助合作決定主題，發揮創意、設計的形式。 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藝術漫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代藝術形式介紹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裝置藝術、公共藝術、地景藝術的藝術形式手法的稱呼，以及精神意義的藝術形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置藝術、公共藝術、地景藝術的各種型態的表現特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置藝術、公共藝術、地景藝術藝術家作品介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奇藝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透視塗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街頭塗鴉透視的表現技法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背景及練習景深技法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入元素創作一張奇異空間的作品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藝起塗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共藝術在校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校校園公共藝術介紹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他校國小畢業生送給學校的禮物製作作品過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分組利用舊桌椅設計造型，作為送給學校的禮物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過彩繪後組合，並布置於校園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0"/>
              </w:rPr>
              <w:t>第三單元</w:t>
            </w:r>
            <w:r>
              <w:rPr>
                <w:rFonts w:ascii="Georgia" w:hAnsi="Georgia" w:cs="Georgia" w:eastAsia="Georgia"/>
                <w:color w:val="000000"/>
                <w:sz w:val="20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0"/>
              </w:rPr>
              <w:t>童窗藝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2-3-8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平】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將生活經驗轉化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畫插圖的形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故事內容，並進行故事的編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運用漫畫分鏡、對話框等的技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一至六年級值得保留的照片，以看板人物的編輯手法展現自己的形象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多元拼貼手法編排，融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情感言、期許話語文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板上，完成具有特色的封面人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ascii="Georgia" w:hAnsi="Georgia" w:cs="Georgia" w:eastAsia="Georgia"/>
                <w:color w:val="000000"/>
              </w:rPr>
              <w:t xml:space="preserve"> 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 藝遊未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生活漫畫　 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四格漫畫的表現形式，如何運用各種分鏡方式增加畫面的獨特性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何將內容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格的圖畫形式表現，並加入活潑有趣的對話框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據所設計的順序進行黑白線條描繪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看板人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憶童年自傳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各種雜誌人物封面設計形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自己就是最佳看板人物開始進行個人照片排版，加入以一些標語或短句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多元拼貼或彩繪完成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觀摩分享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示呈現，讓學生們留下珍貴的童年回憶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ascii="Georgia" w:hAnsi="Georgia" w:cs="Georgia"/>
                <w:color w:val="000000"/>
                <w:sz w:val="20"/>
              </w:rPr>
              <w:t>第四單元</w:t>
            </w:r>
            <w:r>
              <w:rPr>
                <w:rFonts w:ascii="Georgia" w:hAnsi="Georgia" w:cs="Georgia" w:eastAsia="Georgia"/>
                <w:color w:val="000000"/>
                <w:sz w:val="20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0"/>
              </w:rPr>
              <w:t>藝於言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3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平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ascii="Georgia" w:hAnsi="Georgia" w:cs="Georgia"/>
                <w:color w:val="000000"/>
                <w:sz w:val="16"/>
                <w:szCs w:val="16"/>
              </w:rPr>
              <w:t>【家政】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揮創意設計具有個人風格特點的紙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剪紙或紙雕方式做造型，配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字體，創作於紙袋上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詩歌、短語表達對師生的感謝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簡單的彩繪方式製作多張感恩祝福小卡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運用彩色墨水的藝術創作表現工具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學生舊經驗整理並討論畢業美展計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每種宣傳品的特點與製作的注意事項，製作海報、邀請卡、傳單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分工合作布展事宜並解決問題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觀相關學校之畢業美展。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精彩藝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拼貼幸福提袋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不同紙袋的設計，引起學生創作動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介紹馬諦斯的剪紙藝術及各種紙雕效果，引發學生創作主題及形式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工刀、筆刀及剪刀使用說明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丹迪只進行紙藝創作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色鉛筆或麥克筆等彩繪用具進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o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背景塗鴉，創作一個具有個人風格的紙袋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觀摩欣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 藝意深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與祝福小卡製作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提供數種不同內容的插畫小卡或圖案，介紹圖案和文字組合的，引起學生創作動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小卡的用途，運用彩色墨水進行彩繪渲染不同效果，作為小卡片背景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剪下各種形狀小卡，需配合吊掛紙袋上的大小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色鉛筆或代針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上祝福語文字，文字量建議不要太多，內容最好是簡明易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每張小卡上打洞，並裝上吊繩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送給同學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準備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玩藝童年」為主題，教師可配合學校活動或班級的特殊需求訂定主題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</w:t>
            </w: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</w:t>
            </w: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製作宣海報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布置展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ascii="Georgia" w:hAnsi="Georgia" w:cs="Georgia" w:eastAsia="標楷體"/>
          <w:b/>
        </w:rPr>
        <w:t>伍、文字敘述評量初擬</w:t>
      </w:r>
      <w:r>
        <w:rPr>
          <w:rFonts w:eastAsia="標楷體" w:cs="Georgia" w:ascii="Georgia" w:hAnsi="Georgia"/>
          <w:b/>
        </w:rPr>
        <w:t>(</w:t>
      </w:r>
      <w:r>
        <w:rPr>
          <w:rFonts w:ascii="Georgia" w:hAnsi="Georgia" w:cs="Georgia" w:eastAsia="標楷體"/>
          <w:b/>
        </w:rPr>
        <w:t>可包含認知、情意、技能三個向度</w:t>
      </w:r>
      <w:r>
        <w:rPr>
          <w:rFonts w:eastAsia="標楷體" w:cs="Georgia" w:ascii="Georgia" w:hAnsi="Georgia"/>
          <w:b/>
        </w:rPr>
        <w:t>)</w:t>
      </w:r>
      <w:r>
        <w:rPr/>
        <w:t xml:space="preserve"> 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987"/>
        <w:gridCol w:w="988"/>
        <w:gridCol w:w="988"/>
        <w:gridCol w:w="988"/>
        <w:gridCol w:w="98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良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Georgia"/>
              </w:rPr>
            </w:pPr>
            <w:r>
              <w:rPr>
                <w:rFonts w:ascii="標楷體" w:hAnsi="標楷體" w:cs="Georgia" w:eastAsia="標楷體"/>
              </w:rPr>
              <w:t>改進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完成個人特色的創意作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正確使用工具並分工合作完成小組美展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多元的藝術形式，表達畢業的感受與想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華康標宋體">
    <w:altName w:val="新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w w:val="1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w w:val="1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頁首 字元"/>
    <w:qFormat/>
    <w:rPr>
      <w:kern w:val="2"/>
    </w:rPr>
  </w:style>
  <w:style w:type="character" w:styleId="Style19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2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  <w:szCs w:val="24"/>
    </w:rPr>
  </w:style>
  <w:style w:type="paragraph" w:styleId="31">
    <w:name w:val="本文縮排 3"/>
    <w:basedOn w:val="Normal"/>
    <w:qFormat/>
    <w:pPr>
      <w:ind w:left="180" w:hanging="180"/>
      <w:jc w:val="both"/>
    </w:pPr>
    <w:rPr>
      <w:szCs w:val="24"/>
    </w:rPr>
  </w:style>
  <w:style w:type="paragraph" w:styleId="Style24">
    <w:name w:val="區塊文字"/>
    <w:basedOn w:val="Normal"/>
    <w:qFormat/>
    <w:pPr>
      <w:spacing w:lineRule="exact" w:line="240"/>
      <w:ind w:left="120" w:right="57" w:hanging="120"/>
      <w:jc w:val="both"/>
    </w:pPr>
    <w:rPr>
      <w:sz w:val="16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8:00Z</dcterms:created>
  <dc:creator>KNSH</dc:creator>
  <dc:description/>
  <cp:keywords/>
  <dc:language>en-US</dc:language>
  <cp:lastModifiedBy>yiwen</cp:lastModifiedBy>
  <cp:lastPrinted>2004-01-08T18:20:00Z</cp:lastPrinted>
  <dcterms:modified xsi:type="dcterms:W3CDTF">2015-01-29T00:42:00Z</dcterms:modified>
  <cp:revision>8</cp:revision>
  <dc:subject/>
  <dc:title>課程計畫一覽表</dc:title>
</cp:coreProperties>
</file>