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b/>
          <w:bCs/>
          <w:spacing w:val="20"/>
          <w:sz w:val="28"/>
        </w:rPr>
        <w:t>台北市士林區百齡國小一</w:t>
      </w:r>
      <w:r>
        <w:rPr>
          <w:rFonts w:ascii="標楷體" w:hAnsi="標楷體" w:cs="標楷體" w:eastAsia="標楷體"/>
          <w:b/>
          <w:bCs/>
          <w:spacing w:val="20"/>
          <w:sz w:val="28"/>
        </w:rPr>
        <w:t>○</w:t>
      </w:r>
      <w:r>
        <w:rPr>
          <w:rFonts w:ascii="標楷體" w:hAnsi="標楷體" w:eastAsia="標楷體"/>
          <w:b/>
          <w:bCs/>
          <w:spacing w:val="20"/>
          <w:sz w:val="28"/>
        </w:rPr>
        <w:t>四學年度第一</w:t>
      </w:r>
      <w:r>
        <w:rPr/>
        <w:t>學期班級經營計畫</w:t>
      </w:r>
    </w:p>
    <w:tbl>
      <w:tblPr>
        <w:tblW w:w="93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2552"/>
        <w:gridCol w:w="67"/>
        <w:gridCol w:w="2133"/>
        <w:gridCol w:w="2873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班級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六   </w:t>
            </w:r>
            <w:r>
              <w:rPr>
                <w:rFonts w:ascii="超研澤中特圓;新細明體" w:hAnsi="超研澤中特圓;新細明體" w:eastAsia="超研澤中特圓;新細明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四   </w:t>
            </w:r>
            <w:r>
              <w:rPr>
                <w:rFonts w:ascii="超研澤中特圓;新細明體" w:hAnsi="超研澤中特圓;新細明體" w:eastAsia="超研澤中特圓;新細明體"/>
                <w:sz w:val="28"/>
              </w:rPr>
              <w:t>班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級 任 導 師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鄭 博 文   </w:t>
            </w:r>
            <w:r>
              <w:rPr>
                <w:rFonts w:ascii="超研澤中特圓;新細明體" w:hAnsi="超研澤中特圓;新細明體" w:eastAsia="超研澤中特圓;新細明體"/>
                <w:sz w:val="28"/>
              </w:rPr>
              <w:t>老 師</w:t>
            </w:r>
          </w:p>
        </w:tc>
      </w:tr>
      <w:tr>
        <w:trPr>
          <w:trHeight w:val="1143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念</w:t>
            </w:r>
          </w:p>
        </w:tc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和諧的班級氣氛及快樂的學習環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並協助孩子在各方面的發展，以培養健全的人格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待孩子由聽話的乖孩子，逐漸成長，成為懂事的好孩子。</w:t>
            </w:r>
          </w:p>
        </w:tc>
      </w:tr>
      <w:tr>
        <w:trPr>
          <w:trHeight w:val="183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標</w:t>
            </w:r>
          </w:p>
        </w:tc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教育與學業並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23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教育：強調身教重於言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23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業學習：認知、技能、情意並重。</w:t>
            </w:r>
          </w:p>
        </w:tc>
      </w:tr>
      <w:tr>
        <w:trPr>
          <w:trHeight w:val="19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色</w:t>
            </w:r>
          </w:p>
        </w:tc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04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快樂學習，使班上在融洽氣氛中共同成長。</w:t>
            </w:r>
          </w:p>
          <w:p>
            <w:pPr>
              <w:pStyle w:val="Normal"/>
              <w:numPr>
                <w:ilvl w:val="0"/>
                <w:numId w:val="5"/>
              </w:numPr>
              <w:ind w:left="504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重與孩子之間的雙向溝通，以了解孩子的實際需求。</w:t>
            </w:r>
          </w:p>
          <w:p>
            <w:pPr>
              <w:pStyle w:val="Normal"/>
              <w:numPr>
                <w:ilvl w:val="0"/>
                <w:numId w:val="5"/>
              </w:numPr>
              <w:ind w:left="504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調親師合作，重視親師之間的溝通，以更全面了解孩子。</w:t>
            </w:r>
          </w:p>
        </w:tc>
      </w:tr>
      <w:tr>
        <w:trPr>
          <w:trHeight w:val="161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理</w:t>
            </w:r>
          </w:p>
        </w:tc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</w:tabs>
              <w:ind w:left="504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師生共同討論，以決定生活上及學習上該遵守之常規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</w:tabs>
              <w:ind w:left="504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採小組方式為主，每次段考之後考慮情形重做調整，以增加互動，彼此學習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</w:tabs>
              <w:ind w:left="504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競賽和榮譽制度，引導孩子遵守班級常規，養成良好的生活習慣，並給予獎勵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</w:tabs>
              <w:ind w:left="504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團隊精神，配合課程設計，建立良好班風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項</w:t>
            </w:r>
          </w:p>
        </w:tc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要時，請家長在家庭作業上給孩子適當的指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關心孩子的校外生活及交友情形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待建立親師之間的良性互動關係，共同協助孩子快樂地邁入青春時期。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本校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02)2881-7683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本校傳真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02)2883-1163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老師電話</w:t>
            </w:r>
          </w:p>
        </w:tc>
        <w:tc>
          <w:tcPr>
            <w:tcW w:w="7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10-716-15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eastAsia="超研澤中特圓;新細明體" w:ascii="超研澤中特圓;新細明體" w:hAnsi="超研澤中特圓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sz w:val="28"/>
              </w:rPr>
            </w:pPr>
            <w:r>
              <w:rPr>
                <w:rFonts w:ascii="超研澤中特圓;新細明體" w:hAnsi="超研澤中特圓;新細明體" w:eastAsia="超研澤中特圓;新細明體"/>
                <w:sz w:val="28"/>
              </w:rPr>
              <w:t>註</w:t>
            </w:r>
          </w:p>
        </w:tc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本班男生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 xml:space="preserve">人，女生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 xml:space="preserve">人，共計 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人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學時間為</w:t>
            </w:r>
            <w:r>
              <w:rPr>
                <w:rFonts w:ascii="標楷體" w:hAnsi="標楷體"/>
              </w:rPr>
              <w:t>7:20~7:50</w:t>
            </w:r>
            <w:r>
              <w:rPr>
                <w:rFonts w:ascii="標楷體" w:hAnsi="標楷體"/>
              </w:rPr>
              <w:t>（導護時間），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放學時間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6:00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2: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學接送請利用家長接送區，避免放學門口擁擠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放學門口接送的家長，請和小朋友約在離門口稍遠處，不要聚集在門口，影響放學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特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61"/>
        </w:tabs>
        <w:ind w:left="4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ind w:left="454" w:hanging="454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2:00Z</dcterms:created>
  <dc:creator>wang</dc:creator>
  <dc:description/>
  <dc:language>en-US</dc:language>
  <cp:lastModifiedBy>user</cp:lastModifiedBy>
  <cp:lastPrinted>2002-08-27T00:05:00Z</cp:lastPrinted>
  <dcterms:modified xsi:type="dcterms:W3CDTF">2015-08-31T01:52:00Z</dcterms:modified>
  <cp:revision>2</cp:revision>
  <dc:subject/>
  <dc:title>健康教育</dc:title>
</cp:coreProperties>
</file>