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16825</wp:posOffset>
                </wp:positionH>
                <wp:positionV relativeFrom="page">
                  <wp:posOffset>1248410</wp:posOffset>
                </wp:positionV>
                <wp:extent cx="2943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313"/>
                              <w:gridCol w:w="202"/>
                              <w:gridCol w:w="515"/>
                              <w:gridCol w:w="515"/>
                              <w:gridCol w:w="220"/>
                              <w:gridCol w:w="295"/>
                              <w:gridCol w:w="515"/>
                              <w:gridCol w:w="515"/>
                              <w:gridCol w:w="515"/>
                              <w:gridCol w:w="516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4636" w:type="dxa"/>
                                  <w:gridSpan w:val="11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年 五   班  班級概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級任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 xml:space="preserve">林麗津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兒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5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30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5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636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    科    教    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科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   語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視覺藝術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科任老師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麗雯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盧佑俞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王麗鳳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636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自    治    幹    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幹部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長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副班長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體育股長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體育股長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風紀股長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風紀股長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級特色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認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負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勤讀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.65pt;mso-wrap-distance-left:9pt;mso-wrap-distance-right:9pt;mso-wrap-distance-top:0pt;mso-wrap-distance-bottom:0pt;margin-top:98.3pt;mso-position-vertical-relative:page;margin-left:599.75pt;mso-position-horizontal-relative:page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313"/>
                        <w:gridCol w:w="202"/>
                        <w:gridCol w:w="515"/>
                        <w:gridCol w:w="515"/>
                        <w:gridCol w:w="220"/>
                        <w:gridCol w:w="295"/>
                        <w:gridCol w:w="515"/>
                        <w:gridCol w:w="515"/>
                        <w:gridCol w:w="515"/>
                        <w:gridCol w:w="516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4636" w:type="dxa"/>
                            <w:gridSpan w:val="11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一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年 五   班  班級概況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級任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林麗津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2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兒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6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5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30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5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636" w:type="dxa"/>
                            <w:gridSpan w:val="11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    科    教    學</w:t>
                            </w:r>
                          </w:p>
                        </w:tc>
                      </w:tr>
                      <w:tr>
                        <w:trPr>
                          <w:trHeight w:val="1783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科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   語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會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科任老師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麗雯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盧佑俞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王麗鳳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636" w:type="dxa"/>
                            <w:gridSpan w:val="11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自    治    幹    部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幹部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長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副班長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體育股長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體育股長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風紀股長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風紀股長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級特色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認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負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勤讀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55850</wp:posOffset>
                </wp:positionH>
                <wp:positionV relativeFrom="paragraph">
                  <wp:posOffset>115570</wp:posOffset>
                </wp:positionV>
                <wp:extent cx="5086350" cy="788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33"/>
                              <w:gridCol w:w="540"/>
                              <w:gridCol w:w="173"/>
                              <w:gridCol w:w="907"/>
                              <w:gridCol w:w="1063"/>
                              <w:gridCol w:w="17"/>
                              <w:gridCol w:w="1080"/>
                              <w:gridCol w:w="1080"/>
                              <w:gridCol w:w="637"/>
                              <w:gridCol w:w="443"/>
                              <w:gridCol w:w="997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786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北市中正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東門國民小學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6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586"/>
                                      <w:kern w:val="0"/>
                                      <w:sz w:val="52"/>
                                      <w:szCs w:val="52"/>
                                    </w:rPr>
                                    <w:t>日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52"/>
                                      <w:szCs w:val="52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午別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鐘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打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導師時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導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音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課     間     活     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午 餐 、 口腔清潔活動 、 午 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研習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師進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整     潔     活     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愛     的     叮     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放          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21pt;mso-wrap-distance-left:9pt;mso-wrap-distance-right:9pt;mso-wrap-distance-top:0pt;mso-wrap-distance-bottom:0pt;margin-top:9.1pt;mso-position-vertical-relative:text;margin-left:185.5pt;mso-position-horizontal-relative:page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33"/>
                        <w:gridCol w:w="540"/>
                        <w:gridCol w:w="173"/>
                        <w:gridCol w:w="907"/>
                        <w:gridCol w:w="1063"/>
                        <w:gridCol w:w="17"/>
                        <w:gridCol w:w="1080"/>
                        <w:gridCol w:w="1080"/>
                        <w:gridCol w:w="637"/>
                        <w:gridCol w:w="443"/>
                        <w:gridCol w:w="997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786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北市中正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門國民小學</w:t>
                            </w:r>
                          </w:p>
                        </w:tc>
                        <w:tc>
                          <w:tcPr>
                            <w:tcW w:w="4784" w:type="dxa"/>
                            <w:gridSpan w:val="6"/>
                            <w:tcBorders>
                              <w:top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586"/>
                                <w:kern w:val="0"/>
                                <w:sz w:val="52"/>
                                <w:szCs w:val="52"/>
                              </w:rPr>
                              <w:t>日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52"/>
                                <w:szCs w:val="52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午別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分鐘數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ㄧ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打掃時間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時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時間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音樂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語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     間     活     動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午 餐 、 口腔清潔活動 、 午 休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研習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師進修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整     潔     活     動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     的     叮     嚀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放          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4394" w:gutter="0" w:header="0" w:top="1797" w:footer="0" w:bottom="1780"/>
      <w:pgNumType w:fmt="decimal"/>
      <w:cols w:num="2" w:equalWidth="false" w:sep="false">
        <w:col w:w="5126" w:space="424"/>
        <w:col w:w="12168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7:00Z</dcterms:created>
  <dc:creator>tmps</dc:creator>
  <dc:description/>
  <cp:keywords/>
  <dc:language>en-US</dc:language>
  <cp:lastModifiedBy>tmps</cp:lastModifiedBy>
  <cp:lastPrinted>2014-08-28T15:50:00Z</cp:lastPrinted>
  <dcterms:modified xsi:type="dcterms:W3CDTF">2014-08-28T07:50:00Z</dcterms:modified>
  <cp:revision>3</cp:revision>
  <dc:subject/>
  <dc:title>臺北市中正區</dc:title>
</cp:coreProperties>
</file>