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122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 xml:space="preserve">中秋節學習單 </w:t>
      </w:r>
    </w:p>
    <w:p>
      <w:pPr>
        <w:pStyle w:val="Normal"/>
        <w:spacing w:lineRule="exact" w:line="520"/>
        <w:ind w:left="210" w:hanging="210"/>
        <w:jc w:val="both"/>
        <w:rPr/>
      </w:pPr>
      <w:r>
        <w:rPr>
          <w:rFonts w:eastAsia="文鼎標楷注音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eastAsia="文鼎標楷注音"/>
          <w:sz w:val="28"/>
          <w:szCs w:val="28"/>
        </w:rPr>
        <w:t>我知道中秋節是農曆八月（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）日，在 這天不但月圓，人也團圓，全家會高高興興的一起賞月。</w:t>
      </w:r>
    </w:p>
    <w:p>
      <w:pPr>
        <w:pStyle w:val="Normal"/>
        <w:spacing w:lineRule="exact" w:line="520"/>
        <w:ind w:left="210" w:hanging="21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射下太陽的是誰？（　　　）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他射下了（   ）個太陽。</w:t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中秋節時我們會做什麼事呢？對的請在□內打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吃粽子</w:t>
            </w:r>
          </w:p>
        </w:tc>
        <w:tc>
          <w:tcPr>
            <w:tcW w:w="2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賞月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吃柚子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吃年夜飯</w:t>
            </w:r>
          </w:p>
        </w:tc>
      </w:tr>
      <w:tr>
        <w:trPr/>
        <w:tc>
          <w:tcPr>
            <w:tcW w:w="2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烤肉</w:t>
            </w:r>
          </w:p>
        </w:tc>
        <w:tc>
          <w:tcPr>
            <w:tcW w:w="2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划龍舟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吃湯圓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吃月餅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eastAsia="文鼎標楷注音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月亮的臉在中秋節是什麼樣子？請把它畫下來。</w:t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7200900" cy="295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95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10pt;width:566.95pt;height:232.4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0</wp:posOffset>
                </wp:positionV>
                <wp:extent cx="1485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0</wp:posOffset>
                </wp:positionV>
                <wp:extent cx="1485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文鼎標楷注音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圓</w:t>
      </w:r>
      <w:r>
        <w:rPr>
          <w:rFonts w:ascii="文鼎標楷注音" w:hAnsi="文鼎標楷注音" w:eastAsia="文鼎標楷注音"/>
          <w:sz w:val="28"/>
          <w:szCs w:val="28"/>
        </w:rPr>
        <w:t>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讓你聯想到什麼呢？請將下面的圓形做出不同的創意吧！（塗上顏色會更漂亮喔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）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二年   班姓名：         家長簽章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9:00Z</dcterms:created>
  <dc:creator> </dc:creator>
  <dc:description/>
  <cp:keywords/>
  <dc:language>en-US</dc:language>
  <cp:lastModifiedBy> </cp:lastModifiedBy>
  <dcterms:modified xsi:type="dcterms:W3CDTF">2009-09-01T16:27:00Z</dcterms:modified>
  <cp:revision>1</cp:revision>
  <dc:subject/>
  <dc:title>中秋節學習單 </dc:title>
</cp:coreProperties>
</file>