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下自然與生活科技領域教學重點與參考資料（康軒版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名稱：《奇妙的水》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水的三態變化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前言：水對於人類和生物非常重要，動植物需要靠水來維持生命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水的三態：在自然界中，水以三種型態存在，平時最常見為液態的水，此外還有固態的冰和氣態的水蒸氣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水的三態變化：當溫度改變時，水的形態就會產生變化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＝＞水、冰、水蒸氣之間的變化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4572000" cy="1017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18080"/>
                          <a:chOff x="0" y="0"/>
                          <a:chExt cx="4572000" cy="101808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1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2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熱（蒸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蒸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4000"/>
                            <a:ext cx="122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冷（凝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22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熱（融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4000"/>
                            <a:ext cx="122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冷（凝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360pt;height:80.15pt" coordorigin="0,146" coordsize="7200,1603">
                <v:line id="shape_0" from="720,866" to="2879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47" to="2879,10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66" to="5759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47" to="5759,10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46;width:192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熱（蒸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50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50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蒸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23;width:192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冷（凝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46;width:192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熱（融化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23;width:192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冷（凝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水的三態及其特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4000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00280"/>
                          <a:chOff x="0" y="0"/>
                          <a:chExt cx="4000680" cy="800280"/>
                        </a:xfrm>
                      </wpg:grpSpPr>
                      <wps:wsp>
                        <wps:cNvSpPr/>
                        <wps:spPr>
                          <a:xfrm>
                            <a:off x="2057400" y="114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57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1水和水蒸氣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2水和冰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的三態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5pt;width:315pt;height:63pt" coordorigin="360,117" coordsize="6300,1260">
                <v:line id="shape_0" from="3600,297" to="4499,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37" to="4499,11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17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1水和水蒸氣的變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37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2水和冰的變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7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的三態變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水、冰、水蒸氣的特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遇熱蒸發成水蒸氣，遇冷凝固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液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明無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沒有固定的形狀，會隨容器的形狀而改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可以流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高處往低處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具有浮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些東西或容器形狀的物品可以浮在水面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冰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遇熱融化成水，遇冷還是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固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明無色（有時中間略呈白白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水在結冰過程中空氣跑入或水中有雜質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固定的形狀，不會隨容器的形狀而改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摸起來感覺冰冰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捏一捏感覺硬硬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會漂浮在果汁飲料上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蒸氣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遇熱還是水蒸氣，遇冷凝結成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氣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不見、摸不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沒有固定的形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可以流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水和水蒸氣的變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水遇熱蒸發變成水蒸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29718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>
                            <a:off x="8002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熱（蒸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蒸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6pt;width:234.05pt;height:45pt" coordorigin="540,172" coordsize="4681,900">
                <v:line id="shape_0" from="1801,712" to="3960,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熱（蒸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3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蒸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實例說明：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煮開水或煮湯時，水或湯煮滾時，會冒氣泡、冒白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水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水或湯會減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溼抹布、溼地板過一陣子就乾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衣服曬一曬就乾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用吹風機把頭髮吹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洗手後把手烘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水灑在地上，一下子就乾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一杯水放著不管它，一陣子水就會蒸發，水量減少或消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魚缸裡的水一天天變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下過雨的溼地板過一陣子就乾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馬路凹洞的積水會漸漸乾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黏土、陶土或油土作品放久了會乾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吐司麵包放進烤箱烤完會變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麵糰放進烤箱烤成餅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水蒸氣遇冷凝結變成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29718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>
                            <a:off x="8002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蒸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冷（凝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55pt;width:234.05pt;height:45pt" coordorigin="540,171" coordsize="4681,900">
                <v:line id="shape_0" from="1801,711" to="3960,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3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蒸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冷（凝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＊實例說明： 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冰飲料的瓶子（杯子）外壁會出現小水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水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冰過的水果放一陣子，表面會出現小水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水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洗完熱水澡之後，浴室內的天花板、牆壁、鏡子會霧霧的，或凝結小水滴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燒開水或煮湯時，茶壺口、湯鍋上方出現白煙狀霧氣（小水滴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吃麵或喝熱湯的時候，眼鏡的鏡片會出現白白的霧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夏天天氣熱時從冷氣房走出來，眼鏡的鏡片會出現白白的霧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冬天天氣冷時呵氣，出現白煙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夏天夜晚氣溫低，停在室外的汽車車窗會有小水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夏天的清晨，草地上有露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冬天時常出現霧＝＞水蒸氣遇冷變成小小的水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裝熱茶的杯子或裝熱湯的鍋子，掀開杯蓋或鍋蓋會發現有水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將裝水的透明盒子放在曬熱的地板，箱子底部會有水滴凝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下雨天或室內外溫差大時，玻璃窗戶上出現霧霧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水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裝熱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饅頭、包子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塑膠袋內有小水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泡麵時先開泡麵碗蓋會發現有小水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水和冰的變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水遇冷凝固變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29718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>
                            <a:off x="8002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冷（凝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6pt;width:234.05pt;height:45pt" coordorigin="540,172" coordsize="4681,900">
                <v:line id="shape_0" from="1801,712" to="3960,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冷（凝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3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實例說明：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把開水裝在置冰盒、杯子、瓶子、塑膠袋等容器內，放入冷凍庫中，會凝固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把果汁或飲料放入冷凍庫中，會凝固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把水果放入冷凍庫中，會結凍成硬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凝固成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把魚、肉放入冷凍庫中，會結凍成硬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凝固成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把裝水或飲料的試管、冰包、塑膠袋放進混合鹽巴和冰的燒杯或盒子裡，水或飲料會凝固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冬天天氣寒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零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高山上或高緯度的湖面會結冰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冬天天氣寒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零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下雨水氣充足時，高山上會下雪結冰、樹梢結冰柱、路面會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冰遇熱融化變成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29718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>
                            <a:off x="8002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熱（融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6pt;width:234.05pt;height:45pt" coordorigin="540,172" coordsize="4681,900">
                <v:line id="shape_0" from="1801,712" to="3960,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熱（融化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3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實例說明：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把冰塊放進熱水裡、放在陽光下、放在手上、放進飲料裡、放在開水裡、放進嘴巴裡、放在桌子上、放在室溫下，會融化變成水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＝＞溫度越高，冰融化的速度越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冰雕的作品會漸漸變形，融化變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冰飲料裡的冰塊會漸漸融化成水，飲料的味道漸漸變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冰棒、冰淇淋放在室溫下會融化變成水狀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冷凍魚肉、豬肉放置在室溫下會退冰變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天氣變熱時，高山上的雪、冰會融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天氣變熱時，高山上或高緯度的湖面結冰會融化。</w:t>
      </w:r>
    </w:p>
    <w:p>
      <w:pPr>
        <w:pStyle w:val="Normal"/>
        <w:spacing w:lineRule="atLeast" w:line="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水、冰和水蒸氣在日常生活中的應用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水的應用：喝水、刷牙、洗臉、洗澡、洗手、澆花、洗車…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冰的應用：魚肉低溫冷凍保鮮、發燒冰枕退燒、受傷冰敷…等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水蒸氣的應用：蒸籠加熱或蒸熟食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蒸熱或蒸熟饅頭包子、蒸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蒸氣熨斗高溫水蒸氣燙平衣服、蒸氣蒸臉、蒸氣三溫暖…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好玩的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的特性及其應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水會流動，而且水會由高處往低處流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例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河流、小溪或瀑布的水由高處往低處流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路面上水溝地勢較低，下雨時路面的水流會向水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水龍頭的水向下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水滴滴在墊板上，抬起一端，水會流向低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生活應用：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洗手臺出水口、浴室地板排水口、馬桶沖水口、游泳池排水口…等。都利用水由高處往低處流的特性，讓水排放出去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水塔設置在頂樓高處，先利用抽水馬達將水送到水塔儲水，再利用水由高處往低處流的特性，把水送到用水樓層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路面排水溝地勢較路面低，下雨時路面上的水會往低處流到水溝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水有浮力，可以讓東西浮起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浮在水面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有些東西放到水裡會浮起來。例如：木板、塑膠製品（碗、直尺）、鉛筆、泡棉、乒乓球…等。</w:t>
      </w:r>
    </w:p>
    <w:p>
      <w:pPr>
        <w:pStyle w:val="Normal"/>
        <w:spacing w:lineRule="atLeast" w:line="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有些東西放到水裡不會浮起來。例如：不鏽鋼湯匙、不鏽鋼筷子、膠泥塊、橡皮擦、迴紋針、彈珠、螺帽…等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相同材質的東西，形狀不同，會影響浮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到水裡有些會浮，有些會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例如：不鏽鋼湯匙、不鏽鋼筷子會沉；不銹鋼碗、不鏽鋼便當盒會浮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容器形狀的物品放到水裡，可以浮在水面上，還可以裝載東西。容器形狀的物品中空部分愈大，可以裝載的東西愈多，裝載的重量愈重。例如：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碗狀或容器狀膠泥會浮在水面上，還可以承載硬幣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銹鋼碗、不鏽鋼便當盒會浮在水面上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利用「水能讓物體浮起來」的特性，可以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馬桶水箱中的浮球來控制水量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不會沉入水中的材質製作浮板，利用浮板成在重量不會沉入水中，可以練習游泳。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泳圈可以浮在水面上，可以練習游泳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輪船浮在水面上，可以在水上航行，可以載人、載貨物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補充資料：水資源十分寶貴，愛護珍惜水資源的作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省水大作戰</w:t>
      </w:r>
      <w:r>
        <w:rPr>
          <w:rFonts w:eastAsia="標楷體" w:cs="標楷體" w:ascii="標楷體" w:hAnsi="標楷體"/>
          <w:sz w:val="28"/>
          <w:szCs w:val="28"/>
        </w:rPr>
        <w:t>)--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隨水關緊水龍頭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安裝使用二段式省水馬桶配件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洗米水可以拿來洗碗筷、擦地板、沖廁所馬桶、洗車、澆花。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洗菜水可以拿來擦地板、沖廁所馬桶、洗車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洗澡時，多用淋浴、少盆浴，時間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拖地水、洗澡水可以澆花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用雨撲滿收集雨水，可以澆花、沖廁所馬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35:00Z</dcterms:created>
  <dc:creator>llin</dc:creator>
  <dc:description/>
  <cp:keywords/>
  <dc:language>en-US</dc:language>
  <cp:lastModifiedBy>user</cp:lastModifiedBy>
  <cp:lastPrinted>2015-01-20T13:23:00Z</cp:lastPrinted>
  <dcterms:modified xsi:type="dcterms:W3CDTF">2015-01-20T05:26:00Z</dcterms:modified>
  <cp:revision>16</cp:revision>
  <dc:subject/>
  <dc:title>98三下自然與生活科技領域教學重點與參考資料（康軒版）</dc:title>
</cp:coreProperties>
</file>