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互動練習</w:t>
      </w:r>
      <w:r>
        <w:rPr>
          <w:rFonts w:eastAsia="標楷體" w:cs="標楷體" w:ascii="標楷體" w:hAnsi="標楷體"/>
          <w:b/>
        </w:rPr>
        <w:t>DIY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港性系統評估閱讀理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存練習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小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345"/>
        <w:gridCol w:w="1080"/>
        <w:gridCol w:w="113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2004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年度 </w:t>
            </w:r>
            <w:r>
              <w:rPr>
                <w:rFonts w:eastAsia="標楷體" w:cs="Arial" w:ascii="標楷體" w:hAnsi="標楷體"/>
                <w:bCs/>
                <w:szCs w:val="24"/>
              </w:rPr>
              <w:t>P.3 TSA (</w:t>
            </w:r>
            <w:r>
              <w:rPr>
                <w:rFonts w:ascii="標楷體" w:hAnsi="標楷體" w:cs="Arial" w:eastAsia="標楷體"/>
                <w:bCs/>
                <w:szCs w:val="24"/>
              </w:rPr>
              <w:t>文章一</w:t>
            </w:r>
            <w:r>
              <w:rPr>
                <w:rFonts w:eastAsia="標楷體" w:cs="Arial" w:ascii="標楷體" w:hAnsi="標楷體"/>
                <w:bCs/>
                <w:szCs w:val="24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diy.fwg.hk/exercise.php?a=chi&amp;e=2004ptsap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  <w:szCs w:val="24"/>
              </w:rPr>
              <w:t>2004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年度 </w:t>
            </w:r>
            <w:r>
              <w:rPr>
                <w:rFonts w:eastAsia="標楷體" w:cs="Arial" w:ascii="標楷體" w:hAnsi="標楷體"/>
                <w:bCs/>
                <w:szCs w:val="24"/>
              </w:rPr>
              <w:t>P.3 TSA (</w:t>
            </w:r>
            <w:r>
              <w:rPr>
                <w:rFonts w:ascii="標楷體" w:hAnsi="標楷體" w:cs="Arial" w:eastAsia="標楷體"/>
                <w:bCs/>
                <w:szCs w:val="24"/>
              </w:rPr>
              <w:t>文章</w:t>
            </w:r>
            <w:r>
              <w:rPr>
                <w:rFonts w:ascii="標楷體" w:hAnsi="標楷體" w:cs="Arial" w:eastAsia="標楷體"/>
                <w:bCs/>
                <w:szCs w:val="24"/>
              </w:rPr>
              <w:t>二</w:t>
            </w:r>
            <w:r>
              <w:rPr>
                <w:rFonts w:eastAsia="標楷體" w:cs="Arial" w:ascii="標楷體" w:hAnsi="標楷體"/>
                <w:bCs/>
                <w:szCs w:val="24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diy.fwg.hk/exercise.php?a=chi&amp;e=2004ptsap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  <w:szCs w:val="24"/>
              </w:rPr>
              <w:t>2004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年度 </w:t>
            </w:r>
            <w:r>
              <w:rPr>
                <w:rFonts w:eastAsia="標楷體" w:cs="Arial" w:ascii="標楷體" w:hAnsi="標楷體"/>
                <w:bCs/>
                <w:szCs w:val="24"/>
              </w:rPr>
              <w:t>P.3 TSA (</w:t>
            </w:r>
            <w:r>
              <w:rPr>
                <w:rFonts w:ascii="標楷體" w:hAnsi="標楷體" w:cs="Arial" w:eastAsia="標楷體"/>
                <w:bCs/>
                <w:szCs w:val="24"/>
              </w:rPr>
              <w:t>文章</w:t>
            </w:r>
            <w:r>
              <w:rPr>
                <w:rFonts w:ascii="標楷體" w:hAnsi="標楷體" w:cs="Arial" w:eastAsia="標楷體"/>
                <w:bCs/>
                <w:szCs w:val="24"/>
              </w:rPr>
              <w:t>三</w:t>
            </w:r>
            <w:r>
              <w:rPr>
                <w:rFonts w:eastAsia="標楷體" w:cs="Arial" w:ascii="標楷體" w:hAnsi="標楷體"/>
                <w:bCs/>
                <w:szCs w:val="24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diy.fwg.hk/exercise.php?a=chi&amp;e=2004ptsap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2004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年度 </w:t>
            </w:r>
            <w:r>
              <w:rPr>
                <w:rFonts w:eastAsia="標楷體" w:cs="Arial" w:ascii="標楷體" w:hAnsi="標楷體"/>
                <w:bCs/>
                <w:szCs w:val="24"/>
              </w:rPr>
              <w:t>P.3 TSA (</w:t>
            </w:r>
            <w:r>
              <w:rPr>
                <w:rFonts w:ascii="標楷體" w:hAnsi="標楷體" w:cs="Arial" w:eastAsia="標楷體"/>
                <w:bCs/>
                <w:szCs w:val="24"/>
              </w:rPr>
              <w:t>文章</w:t>
            </w:r>
            <w:r>
              <w:rPr>
                <w:rFonts w:ascii="標楷體" w:hAnsi="標楷體" w:cs="Arial" w:eastAsia="標楷體"/>
                <w:bCs/>
                <w:szCs w:val="24"/>
              </w:rPr>
              <w:t>四</w:t>
            </w:r>
            <w:r>
              <w:rPr>
                <w:rFonts w:eastAsia="標楷體" w:cs="Arial" w:ascii="標楷體" w:hAnsi="標楷體"/>
                <w:bCs/>
                <w:szCs w:val="24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diy.fwg.hk/exercise.php?a=chi&amp;e=2004ptsap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2004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年度 </w:t>
            </w:r>
            <w:r>
              <w:rPr>
                <w:rFonts w:eastAsia="標楷體" w:cs="Arial" w:ascii="標楷體" w:hAnsi="標楷體"/>
                <w:bCs/>
                <w:szCs w:val="24"/>
              </w:rPr>
              <w:t>P.3 TSA (</w:t>
            </w:r>
            <w:r>
              <w:rPr>
                <w:rFonts w:ascii="標楷體" w:hAnsi="標楷體" w:cs="Arial" w:eastAsia="標楷體"/>
                <w:bCs/>
                <w:szCs w:val="24"/>
              </w:rPr>
              <w:t>文章</w:t>
            </w:r>
            <w:r>
              <w:rPr>
                <w:rFonts w:ascii="標楷體" w:hAnsi="標楷體" w:cs="Arial" w:eastAsia="標楷體"/>
                <w:bCs/>
                <w:szCs w:val="24"/>
              </w:rPr>
              <w:t>五</w:t>
            </w:r>
            <w:r>
              <w:rPr>
                <w:rFonts w:eastAsia="標楷體" w:cs="Arial" w:ascii="標楷體" w:hAnsi="標楷體"/>
                <w:bCs/>
                <w:szCs w:val="24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diy.fwg.hk/exercise.php?a=chi&amp;e=2004ptsap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5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3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一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diy.fwg.hk/exercise.php?a=chi&amp;e=2005ptsap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5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3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二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diy.fwg.hk/exercise.php?a=chi&amp;e=2005ptsap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5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3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三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diy.fwg.hk/exercise.php?a=chi&amp;e=2005ptsap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5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3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四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diy.fwg.hk/exercise.php?a=chi&amp;e=2005ptsap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6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3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一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diy.fwg.hk/exercise.php?a=chi&amp;e=2006ptsap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6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3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二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diy.fwg.hk/exercise.php?a=chi&amp;e=2006ptsap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6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3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三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diy.fwg.hk/exercise.php?a=chi&amp;e=2006ptsap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6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3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四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diy.fwg.hk/exercise.php?a=chi&amp;e=2006ptsap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7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3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一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diy.fwg.hk/exercise.php?a=chi&amp;e=2007ptsap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7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3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二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diy.fwg.hk/exercise.php?a=chi&amp;e=2007ptsap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7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3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三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diy.fwg.hk/exercise.php?a=chi&amp;e=2007ptsap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8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3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一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diy.fwg.hk/exercise.php?a=chi&amp;e=2008ptsap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8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3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二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diy.fwg.hk/exercise.php?a=chi&amp;e=2008ptsap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8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3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三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diy.fwg.hk/exercise.php?a=chi&amp;e=2008ptsap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Arial"/>
                <w:b w:val="false"/>
                <w:b w:val="false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9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3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一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diy.fwg.hk/exercise.php?a=chi&amp;e=2009p3tsa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Arial"/>
                <w:b w:val="false"/>
                <w:b w:val="false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9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3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二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diy.fwg.hk/exercise.php?a=chi&amp;e=2009p3tsa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Arial"/>
                <w:b w:val="false"/>
                <w:b w:val="false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9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3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三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diy.fwg.hk/exercise.php?a=chi&amp;e=2009p3tsa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小六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345"/>
        <w:gridCol w:w="1080"/>
        <w:gridCol w:w="113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5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一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diy.fwg.hk/exercise.php?a=chi&amp;e=2005p6tsa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5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二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diy.fwg.hk/exercise.php?a=chi&amp;e=2005p6tsa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5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三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diy.fwg.hk/exercise.php?a=chi&amp;e=2005p6tsa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5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四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diy.fwg.hk/exercise.php?a=chi&amp;e=2005p6tsa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5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五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diy.fwg.hk/exercise.php?a=chi&amp;e=2005p6tsa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6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一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diy.fwg.hk/exercise.php?a=chi&amp;e=2006p6tsa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6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二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diy.fwg.hk/exercise.php?a=chi&amp;e=2006p6tsa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6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三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diy.fwg.hk/exercise.php?a=chi&amp;e=2006p6tsa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6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四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diy.fwg.hk/exercise.php?a=chi&amp;e=2006p6tsa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6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五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diy.fwg.hk/exercise.php?a=chi&amp;e=2006p6tsa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7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一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diy.fwg.hk/exercise.php?a=chi&amp;e=2007p6tsa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7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二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diy.fwg.hk/exercise.php?a=chi&amp;e=2007p6tsa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7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三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diy.fwg.hk/exercise.php?a=chi&amp;e=2007p6tsa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7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四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diy.fwg.hk/exercise.php?a=chi&amp;e=2007p6tsa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7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五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diy.fwg.hk/exercise.php?a=chi&amp;e=2007p6tsa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8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一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diy.fwg.hk/exercise.php?a=chi&amp;e=2008p6tsa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8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二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diy.fwg.hk/exercise.php?a=chi&amp;e=2008p6tsa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8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三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diy.fwg.hk/exercise.php?a=chi&amp;e=2008p6tsa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8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四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diy.fwg.hk/exercise.php?a=chi&amp;e=2008p6tsa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9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一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diy.fwg.hk/exercise.php?a=chi&amp;e=2009p6tsa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9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二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diy.fwg.hk/exercise.php?a=chi&amp;e=2009p6tsa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9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三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diy.fwg.hk/exercise.php?a=chi&amp;e=2009p6tsa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200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9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年度 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P.6 TSA (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文章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四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diy.fwg.hk/exercise.php?a=chi&amp;e=2009p6tsa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包括實用文在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包括填充、排序、開放題及附有圖片的題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篇文章已包含所有來自不同卷別的選擇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部分題目為自擬題目，並非取自全港性系統評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y.fwg.hk/exercise.php?a=chi&amp;e=2004ptsap1" TargetMode="External"/><Relationship Id="rId3" Type="http://schemas.openxmlformats.org/officeDocument/2006/relationships/hyperlink" Target="http://diy.fwg.hk/exercise.php?a=chi&amp;e=2004ptsap2" TargetMode="External"/><Relationship Id="rId4" Type="http://schemas.openxmlformats.org/officeDocument/2006/relationships/hyperlink" Target="http://diy.fwg.hk/exercise.php?a=chi&amp;e=2004ptsap3" TargetMode="External"/><Relationship Id="rId5" Type="http://schemas.openxmlformats.org/officeDocument/2006/relationships/hyperlink" Target="http://diy.fwg.hk/exercise.php?a=chi&amp;e=2004ptsap4" TargetMode="External"/><Relationship Id="rId6" Type="http://schemas.openxmlformats.org/officeDocument/2006/relationships/hyperlink" Target="http://diy.fwg.hk/exercise.php?a=chi&amp;e=2004ptsap5" TargetMode="External"/><Relationship Id="rId7" Type="http://schemas.openxmlformats.org/officeDocument/2006/relationships/hyperlink" Target="http://diy.fwg.hk/exercise.php?a=chi&amp;e=2005ptsap1" TargetMode="External"/><Relationship Id="rId8" Type="http://schemas.openxmlformats.org/officeDocument/2006/relationships/hyperlink" Target="http://diy.fwg.hk/exercise.php?a=chi&amp;e=2005ptsap2" TargetMode="External"/><Relationship Id="rId9" Type="http://schemas.openxmlformats.org/officeDocument/2006/relationships/hyperlink" Target="http://diy.fwg.hk/exercise.php?a=chi&amp;e=2005ptsap3" TargetMode="External"/><Relationship Id="rId10" Type="http://schemas.openxmlformats.org/officeDocument/2006/relationships/hyperlink" Target="http://diy.fwg.hk/exercise.php?a=chi&amp;e=2005ptsap4" TargetMode="External"/><Relationship Id="rId11" Type="http://schemas.openxmlformats.org/officeDocument/2006/relationships/hyperlink" Target="http://diy.fwg.hk/exercise.php?a=chi&amp;e=2006ptsap1" TargetMode="External"/><Relationship Id="rId12" Type="http://schemas.openxmlformats.org/officeDocument/2006/relationships/hyperlink" Target="http://diy.fwg.hk/exercise.php?a=chi&amp;e=2006ptsap2" TargetMode="External"/><Relationship Id="rId13" Type="http://schemas.openxmlformats.org/officeDocument/2006/relationships/hyperlink" Target="http://diy.fwg.hk/exercise.php?a=chi&amp;e=2006ptsap3" TargetMode="External"/><Relationship Id="rId14" Type="http://schemas.openxmlformats.org/officeDocument/2006/relationships/hyperlink" Target="http://diy.fwg.hk/exercise.php?a=chi&amp;e=2006ptsap4" TargetMode="External"/><Relationship Id="rId15" Type="http://schemas.openxmlformats.org/officeDocument/2006/relationships/hyperlink" Target="http://diy.fwg.hk/exercise.php?a=chi&amp;e=2007ptsap1" TargetMode="External"/><Relationship Id="rId16" Type="http://schemas.openxmlformats.org/officeDocument/2006/relationships/hyperlink" Target="http://diy.fwg.hk/exercise.php?a=chi&amp;e=2007ptsap2" TargetMode="External"/><Relationship Id="rId17" Type="http://schemas.openxmlformats.org/officeDocument/2006/relationships/hyperlink" Target="http://diy.fwg.hk/exercise.php?a=chi&amp;e=2007ptsap3" TargetMode="External"/><Relationship Id="rId18" Type="http://schemas.openxmlformats.org/officeDocument/2006/relationships/hyperlink" Target="http://diy.fwg.hk/exercise.php?a=chi&amp;e=2008ptsap1" TargetMode="External"/><Relationship Id="rId19" Type="http://schemas.openxmlformats.org/officeDocument/2006/relationships/hyperlink" Target="http://diy.fwg.hk/exercise.php?a=chi&amp;e=2008ptsap2" TargetMode="External"/><Relationship Id="rId20" Type="http://schemas.openxmlformats.org/officeDocument/2006/relationships/hyperlink" Target="http://diy.fwg.hk/exercise.php?a=chi&amp;e=2008ptsap3" TargetMode="External"/><Relationship Id="rId21" Type="http://schemas.openxmlformats.org/officeDocument/2006/relationships/hyperlink" Target="http://diy.fwg.hk/exercise.php?a=chi&amp;e=2009p3tsa1" TargetMode="External"/><Relationship Id="rId22" Type="http://schemas.openxmlformats.org/officeDocument/2006/relationships/hyperlink" Target="http://diy.fwg.hk/exercise.php?a=chi&amp;e=2009p3tsa2" TargetMode="External"/><Relationship Id="rId23" Type="http://schemas.openxmlformats.org/officeDocument/2006/relationships/hyperlink" Target="http://diy.fwg.hk/exercise.php?a=chi&amp;e=2009p3tsa3" TargetMode="External"/><Relationship Id="rId24" Type="http://schemas.openxmlformats.org/officeDocument/2006/relationships/hyperlink" Target="http://diy.fwg.hk/exercise.php?a=chi&amp;e=2005p6tsa1" TargetMode="External"/><Relationship Id="rId25" Type="http://schemas.openxmlformats.org/officeDocument/2006/relationships/hyperlink" Target="http://diy.fwg.hk/exercise.php?a=chi&amp;e=2005p6tsa2" TargetMode="External"/><Relationship Id="rId26" Type="http://schemas.openxmlformats.org/officeDocument/2006/relationships/hyperlink" Target="http://diy.fwg.hk/exercise.php?a=chi&amp;e=2005p6tsa3" TargetMode="External"/><Relationship Id="rId27" Type="http://schemas.openxmlformats.org/officeDocument/2006/relationships/hyperlink" Target="http://diy.fwg.hk/exercise.php?a=chi&amp;e=2005p6tsa4" TargetMode="External"/><Relationship Id="rId28" Type="http://schemas.openxmlformats.org/officeDocument/2006/relationships/hyperlink" Target="http://diy.fwg.hk/exercise.php?a=chi&amp;e=2005p6tsa5" TargetMode="External"/><Relationship Id="rId29" Type="http://schemas.openxmlformats.org/officeDocument/2006/relationships/hyperlink" Target="http://diy.fwg.hk/exercise.php?a=chi&amp;e=2006p6tsa1" TargetMode="External"/><Relationship Id="rId30" Type="http://schemas.openxmlformats.org/officeDocument/2006/relationships/hyperlink" Target="http://diy.fwg.hk/exercise.php?a=chi&amp;e=2006p6tsa2" TargetMode="External"/><Relationship Id="rId31" Type="http://schemas.openxmlformats.org/officeDocument/2006/relationships/hyperlink" Target="http://diy.fwg.hk/exercise.php?a=chi&amp;e=2006p6tsa3" TargetMode="External"/><Relationship Id="rId32" Type="http://schemas.openxmlformats.org/officeDocument/2006/relationships/hyperlink" Target="http://diy.fwg.hk/exercise.php?a=chi&amp;e=2006p6tsa4" TargetMode="External"/><Relationship Id="rId33" Type="http://schemas.openxmlformats.org/officeDocument/2006/relationships/hyperlink" Target="http://diy.fwg.hk/exercise.php?a=chi&amp;e=2006p6tsa5" TargetMode="External"/><Relationship Id="rId34" Type="http://schemas.openxmlformats.org/officeDocument/2006/relationships/hyperlink" Target="http://diy.fwg.hk/exercise.php?a=chi&amp;e=2007p6tsa1" TargetMode="External"/><Relationship Id="rId35" Type="http://schemas.openxmlformats.org/officeDocument/2006/relationships/hyperlink" Target="http://diy.fwg.hk/exercise.php?a=chi&amp;e=2007p6tsa2" TargetMode="External"/><Relationship Id="rId36" Type="http://schemas.openxmlformats.org/officeDocument/2006/relationships/hyperlink" Target="http://diy.fwg.hk/exercise.php?a=chi&amp;e=2007p6tsa3" TargetMode="External"/><Relationship Id="rId37" Type="http://schemas.openxmlformats.org/officeDocument/2006/relationships/hyperlink" Target="http://diy.fwg.hk/exercise.php?a=chi&amp;e=2007p6tsa4" TargetMode="External"/><Relationship Id="rId38" Type="http://schemas.openxmlformats.org/officeDocument/2006/relationships/hyperlink" Target="http://diy.fwg.hk/exercise.php?a=chi&amp;e=2007p6tsa5" TargetMode="External"/><Relationship Id="rId39" Type="http://schemas.openxmlformats.org/officeDocument/2006/relationships/hyperlink" Target="http://diy.fwg.hk/exercise.php?a=chi&amp;e=2008p6tsa1" TargetMode="External"/><Relationship Id="rId40" Type="http://schemas.openxmlformats.org/officeDocument/2006/relationships/hyperlink" Target="http://diy.fwg.hk/exercise.php?a=chi&amp;e=2008p6tsa2" TargetMode="External"/><Relationship Id="rId41" Type="http://schemas.openxmlformats.org/officeDocument/2006/relationships/hyperlink" Target="http://diy.fwg.hk/exercise.php?a=chi&amp;e=2008p6tsa3" TargetMode="External"/><Relationship Id="rId42" Type="http://schemas.openxmlformats.org/officeDocument/2006/relationships/hyperlink" Target="http://diy.fwg.hk/exercise.php?a=chi&amp;e=2008p6tsa4" TargetMode="External"/><Relationship Id="rId43" Type="http://schemas.openxmlformats.org/officeDocument/2006/relationships/hyperlink" Target="http://diy.fwg.hk/exercise.php?a=chi&amp;e=2009p6tsa1" TargetMode="External"/><Relationship Id="rId44" Type="http://schemas.openxmlformats.org/officeDocument/2006/relationships/hyperlink" Target="http://diy.fwg.hk/exercise.php?a=chi&amp;e=2009p6tsa2" TargetMode="External"/><Relationship Id="rId45" Type="http://schemas.openxmlformats.org/officeDocument/2006/relationships/hyperlink" Target="http://diy.fwg.hk/exercise.php?a=chi&amp;e=2009p6tsa3" TargetMode="External"/><Relationship Id="rId46" Type="http://schemas.openxmlformats.org/officeDocument/2006/relationships/hyperlink" Target="http://diy.fwg.hk/exercise.php?a=chi&amp;e=2009p6tsa4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00:00Z</dcterms:created>
  <dc:creator>lihoiyan</dc:creator>
  <dc:description/>
  <cp:keywords/>
  <dc:language>en-US</dc:language>
  <cp:lastModifiedBy>shirleytung</cp:lastModifiedBy>
  <dcterms:modified xsi:type="dcterms:W3CDTF">2010-10-25T02:38:00Z</dcterms:modified>
  <cp:revision>12</cp:revision>
  <dc:subject/>
  <dc:title/>
</cp:coreProperties>
</file>