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169F00"/>
          <w:spacing w:val="30"/>
          <w:kern w:val="0"/>
        </w:rPr>
        <w:t>寫作文的六步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color w:val="000000"/>
          <w:kern w:val="0"/>
          <w:sz w:val="28"/>
          <w:szCs w:val="18"/>
        </w:rPr>
        <w:t>1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認清題目意義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t>2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確立中心思想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t>3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決定文章體裁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t>4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選取寫作材料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t>5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安排段落結構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t>6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下筆寫作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  <w:t>1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認清題目意義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寫文章最怕沒有認清題目的意義，下筆之後才發現離題目越來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越遠，以致文不對題。結果，耗費不少時間，所以，在下筆之前一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定要看清題目，認識題目的意義，再決定怎麼寫，不要急著下筆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至於要怎麼「認清題意」呢？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一、要理解字面的意義：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不要看錯字：把「節目」看成「節日」，把「關心」看成「開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心」。請你寫「最關心的事」、你卻很「開心」地寫了一堆讓你高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興的事；一字之差，將全篇都錯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不要會錯意：「朝氣」不是「早晨的空氣」，「甘苦」不能只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說苦。而「讀書甘苦談」只一廂情願地寫了許多讀書是如何辛苦，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卻忽略了讀書的好處，如此看到作文，恐怕整個人會灰心喪志！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二、要洞悉題目的內涵：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有些題目除了表面的寫法以外，還有更深一層的涵義。例如：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作文題目是「十字路口」，除了寫擁擠的人車、紅綠燈……等事件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外，我們人的一生中也有許多十字路口，如升學、就業、交友、婚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姻……，站在這些無形的十字路口，你一樣需要停、看、聽來選定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方向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  <w:br/>
        <w:t>2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確立中心思想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認清題目意義之後，接著就要確立中心思想。同樣一個題目，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因為中心思想不一樣，可以寫出截然不同的文章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據說清代就有一位才子，以同樣的題目，不同的中心思想，寫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了二十多篇文章，篇篇都很精采！例如：題目是「我的妹妹」，可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以點出「我的妹妹很可愛」、「我的妹妹很淘氣」、「我的妹妹很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可惡」或「我的妹妹很健康」、「我的妹妹很聰明」、「我的妹妹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很有人緣」……從各種不同的角度來確立中心思想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有的題目本身就蘊含中心思想，有的中心思想在句首表現，有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的中心思想在句尾表現，有的貫穿字裡行間，有的可從文章人物口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中說出。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  <w:br/>
        <w:t>3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決定文章體裁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有的題目只能以一種體裁表現，有的題目卻能用記敘文、描寫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文、抒情文、論說文或應用文等文體來寫作。這是因為每個題目的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意義不同，對於文體就有不同的認定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當每一種體裁都可表現時，可以按照自己的專長，寫較擅長的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文體；當題目只能用一種體裁寫作時，就只好乖乖的按照該文體的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方式來作文了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要決定寫哪一種體裁，最好先了解各種體裁的性質。例如：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一、記敘文：以記事和敘事為主，注重在事實的記敘。如果題意要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使人知道事物的情形和變化，就宜用記敘文表現。如：「西湖渡假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村之遊」、「逛夜市」、「校慶運動會」等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二、抒情文：以抒發情感為主，要寫得較為感性，遣詞造句要真情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流露，才有美感。例如：「爸爸請聽我說」、「媽媽我愛您」、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「師恩難忘」、「我最要好的朋友」等都較適合用抒情文表達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三、應用文：應用文是寫給特定對象看的，不像一般文章可以讓大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家閱讀。好比請假單到學校，只有老師可以看；寫給某一位同學的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信，就只有他能拆開來看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應用文有一定的格式和習慣的稱謂等專門用語，不像一般文章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可以海闊天空，任意發揮創意。至於文意和文句，只要清楚明白，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平實通順就可以了。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  <w:t>4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選取寫作材料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文章的材料平時要儲存一些，例如：閱讀書報、雜誌、細心觀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察等，有了根基之後，再依據要寫的題目搜集一些資料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別忘了重點是「選取」寫作材料，而不是「堆積」，因此在許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多材料中要有所「選擇」。好比煮一碗牛肉麵，主要材料是牛肉、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麵、調味料、香料、蔬菜、水、油。煮好了，有人要加酸菜，有人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要加辣椒，有人兩者都要。如果把奶昔、蜂蜜、菊花茶、冬瓜糖都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丟入鍋裡變成大雜燴，能吃嗎？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因此，作文的選材是很重要的，必須依據主題，選取寫作材料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，與主題無關的材料，再好也要捨棄。例如：寫「忙碌的媽媽」就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選洗衣、拖地、煮飯、做家事、不眠不休的照顧全家人。這些都是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跟主題有關的材料，可以選取。至於媽媽漂不漂亮？煮菜好不好吃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？脾氣好不好？較疼弟弟還是我？這些都是和「主題」無關。即使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再有趣，再精采，加入文章裡徒增文章的累贅！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  <w:t>5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安排段落結構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也就是一般人所說的「擬定大綱」。不擬大綱就寫作文的有兩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種人：一種是寫一句算一句，想到哪兒寫到哪兒；寫了上句不知下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句在哪裡，第一句寫完了，不知第二句怎麼接。邊寫邊想，邊想邊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寫；寫到無法再寫的時候就停止！另一種是「胸有成竹」、「心有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腹稿」，把全文都在心裡想好，一攤開稿紙就下筆千言！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前面第一種人是「作文白痴」，第二種人是「作文天才」，都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不是一般人該做或能做到的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按照較正統方法是，把材料選好之後，哪些要先寫？哪些要後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寫？哪些要安排在開頭？哪些要安排在結尾？中段要如何安排？各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段如何與主題合為一致？句與句、節與節、段與段要如何前後銜接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？怎麼寫會比較感人？怎麼寫比較有趣？怎麼寫較有說服力？這些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都是擬定大綱、安排段落之時必須注意的。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而文章結構的建立，要考慮到文章的呈現方式，是要依照時間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的順序呈現，還是依據空間位置的變換順序出現？是把事情按照原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因、經過、結果的方式寫作，還是運用分類的方式，分別從多方面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各角度介紹？或是用對比的手法來強調、比較？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  <w:br/>
        <w:t>6.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下筆寫作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文章的結構安排妥當，則開始下筆寫作。作文寫作時，文章的</w:t>
      </w:r>
      <w:r>
        <w:rPr>
          <w:rFonts w:ascii="Verdana" w:hAnsi="Verdana" w:cs="Verdana" w:eastAsia="Verdana"/>
          <w:color w:val="000000"/>
          <w:kern w:val="0"/>
          <w:sz w:val="28"/>
          <w:szCs w:val="1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遣詞命句要多作推敲，力求精當；文句要通順簡潔、生動新穎；字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體要清楚工整，留意少出現錯別字；並善用標點符號，幫助文意的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傳達；了解修辭技巧，使文辭優美，文句生動；最後還要細察修改</w:t>
      </w:r>
      <w:r>
        <w:rPr>
          <w:rFonts w:cs="新細明體;PMingLiU" w:ascii="Verdana" w:hAnsi="Verdana"/>
          <w:color w:val="000000"/>
          <w:kern w:val="0"/>
          <w:sz w:val="28"/>
          <w:szCs w:val="18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18"/>
        </w:rPr>
        <w:t>，使文章更加完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44:00Z</dcterms:created>
  <dc:creator>pc</dc:creator>
  <dc:description/>
  <cp:keywords/>
  <dc:language>en-US</dc:language>
  <cp:lastModifiedBy>BBXP</cp:lastModifiedBy>
  <dcterms:modified xsi:type="dcterms:W3CDTF">2014-09-27T20:44:00Z</dcterms:modified>
  <cp:revision>2</cp:revision>
  <dc:subject/>
  <dc:title>寫作文的六步驟</dc:title>
</cp:coreProperties>
</file>