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華康標楷W5注音;Arial Unicode MS" w:hAnsi="華康標楷W5注音;Arial Unicode MS" w:cs="標楷體" w:eastAsia="華康標楷W5注音;Arial Unicode MS"/>
          <w:sz w:val="28"/>
          <w:szCs w:val="28"/>
        </w:rPr>
        <w:t>總序</w:t>
      </w:r>
      <w:r>
        <w:rPr>
          <w:rFonts w:ascii="標楷體" w:hAnsi="標楷體" w:cs="標楷體" w:eastAsia="標楷體"/>
          <w:sz w:val="28"/>
          <w:szCs w:val="28"/>
        </w:rPr>
        <w:t xml:space="preserve">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第     週</w:t>
      </w:r>
    </w:p>
    <w:p>
      <w:pPr>
        <w:pStyle w:val="Style15"/>
        <w:snapToGrid w:val="false"/>
        <w:spacing w:lineRule="atLeast" w:line="3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sz w:val="32"/>
          <w:szCs w:val="32"/>
        </w:rPr>
        <w:t>弟</w:t>
      </w:r>
      <w:r>
        <w:rPr>
          <w:rFonts w:ascii="華康標楷W5破音一;Arial Unicode MS" w:hAnsi="華康標楷W5破音一;Arial Unicode MS" w:cs="Times New Roman" w:eastAsia="華康標楷W5破音一;Arial Unicode MS"/>
          <w:b/>
          <w:sz w:val="32"/>
          <w:szCs w:val="32"/>
        </w:rPr>
        <w:t>子</w:t>
      </w:r>
      <w:r>
        <w:rPr>
          <w:rFonts w:ascii="文鼎標楷注音;Arial Unicode MS" w:hAnsi="文鼎標楷注音;Arial Unicode MS" w:cs="Times New Roman" w:eastAsia="文鼎標楷注音;Arial Unicode MS"/>
          <w:b/>
          <w:sz w:val="32"/>
          <w:szCs w:val="32"/>
        </w:rPr>
        <w:t>規　聖人訓　首孝</w:t>
      </w:r>
      <w:r>
        <w:rPr>
          <w:rFonts w:ascii="文鼎標楷注音破音二;Arial Unicode MS" w:hAnsi="文鼎標楷注音破音二;Arial Unicode MS" w:cs="Times New Roman" w:eastAsia="文鼎標楷注音破音二;Arial Unicode MS"/>
          <w:b/>
          <w:sz w:val="32"/>
          <w:szCs w:val="32"/>
        </w:rPr>
        <w:t>弟</w:t>
      </w:r>
      <w:r>
        <w:rPr>
          <w:rFonts w:ascii="文鼎標楷注音;Arial Unicode MS" w:hAnsi="文鼎標楷注音;Arial Unicode MS" w:cs="Times New Roman" w:eastAsia="文鼎標楷注音;Arial Unicode MS"/>
          <w:b/>
          <w:sz w:val="32"/>
          <w:szCs w:val="32"/>
        </w:rPr>
        <w:t xml:space="preserve">　次謹信 </w:t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汎愛眾　而親仁　有餘力　則學文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弟子規這本書，是依據至聖先師孔子的教誨而編成的生活規範。首先在日常生活中，要做到孝順父母，友愛兄弟姊妹。其次在一</w:t>
      </w:r>
    </w:p>
    <w:p>
      <w:pPr>
        <w:pStyle w:val="Style15"/>
        <w:snapToGrid w:val="false"/>
        <w:spacing w:lineRule="atLeast" w:line="300"/>
        <w:ind w:left="960" w:hanging="960"/>
        <w:rPr/>
      </w:pPr>
      <w:r>
        <w:rPr/>
        <w:t>切日常生活言語行為中要小心謹慎，要講信用。和大眾相處時要平等博愛，並且親近有仁德的人，向他學習，這些都是很重要非做不可的事，如</w:t>
      </w:r>
    </w:p>
    <w:p>
      <w:pPr>
        <w:pStyle w:val="Style15"/>
        <w:snapToGrid w:val="false"/>
        <w:spacing w:lineRule="atLeast" w:line="300"/>
        <w:ind w:left="960" w:hanging="9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/>
        <w:t>果做了之後，還有多餘的時間精力，就應該好好的學習六藝等其他有益的學問。</w:t>
      </w:r>
    </w:p>
    <w:p>
      <w:pPr>
        <w:pStyle w:val="Normal"/>
        <w:ind w:left="961" w:hanging="961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努力做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個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孝順父母、友愛兄弟姊妹的好孩子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說到做到，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隨便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答應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別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交好朋友，並認真讀書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自動起床</w:t>
            </w:r>
          </w:p>
        </w:tc>
        <w:tc>
          <w:tcPr>
            <w:tcW w:w="7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寫好功課</w:t>
            </w:r>
          </w:p>
        </w:tc>
        <w:tc>
          <w:tcPr>
            <w:tcW w:w="7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認真唸書</w:t>
            </w:r>
          </w:p>
        </w:tc>
        <w:tc>
          <w:tcPr>
            <w:tcW w:w="7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茶杯</w:t>
            </w:r>
          </w:p>
        </w:tc>
        <w:tc>
          <w:tcPr>
            <w:tcW w:w="68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父母真偉大，把我養大大。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  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  <w:bdr w:val="single" w:sz="4" w:space="0" w:color="000000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>父母呼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0"/>
          <w:szCs w:val="30"/>
        </w:rPr>
        <w:t>應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>勿緩　父母命　行勿懶  父母教　須敬聽　父母責　須順承</w:t>
      </w:r>
    </w:p>
    <w:p>
      <w:pPr>
        <w:pStyle w:val="Style15"/>
        <w:snapToGrid w:val="false"/>
        <w:spacing w:lineRule="atLeast" w:line="300"/>
        <w:ind w:left="980" w:hanging="98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父母呼喚，應及時回答，不要慢吞吞的很久才應答，父母有事交代，要立刻動身去做，不可拖延或推辭偷懶。父母教導我們做人</w:t>
      </w:r>
    </w:p>
    <w:p>
      <w:pPr>
        <w:pStyle w:val="Style15"/>
        <w:snapToGrid w:val="false"/>
        <w:spacing w:lineRule="atLeast" w:line="300"/>
        <w:ind w:left="840" w:hanging="840"/>
        <w:rPr>
          <w:rFonts w:cs="Times New Roman"/>
        </w:rPr>
      </w:pPr>
      <w:r>
        <w:rPr>
          <w:rFonts w:cs="Times New Roman"/>
        </w:rPr>
        <w:t>處事的道理，是為了我們好，應該恭敬的聆聽。做錯了事，父母責備教誡時，應當虛心接受，不可強詞奪理，使父母親生氣、傷心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叫我的時候，我會馬上回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交代我做的事，我會馬上去做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教訓我的時候，我會虛心接受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頂嘴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掃地拖地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</w:rPr>
              <w:t>聽父母的話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友愛兄弟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擺收碗筷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師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教訓我，因為他愛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</w:rPr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Normal"/>
        <w:spacing w:lineRule="atLeast" w:line="300"/>
        <w:ind w:firstLine="15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  <w:bdr w:val="double" w:sz="42" w:space="0" w:color="000000"/>
        </w:rPr>
      </w:pP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冬則溫　夏則凊　晨則</w:t>
      </w:r>
      <w:r>
        <w:rPr>
          <w:rFonts w:ascii="華康標楷W5破音一;Arial Unicode MS" w:hAnsi="華康標楷W5破音一;Arial Unicode MS" w:eastAsia="華康標楷W5破音一;Arial Unicode MS"/>
          <w:b/>
          <w:bCs/>
          <w:sz w:val="30"/>
          <w:szCs w:val="30"/>
        </w:rPr>
        <w:t>省</w:t>
      </w: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　昏則定  出必</w:t>
      </w:r>
      <w:r>
        <w:rPr>
          <w:rFonts w:ascii="華康標楷W5破音一;Arial Unicode MS" w:hAnsi="華康標楷W5破音一;Arial Unicode MS" w:eastAsia="華康標楷W5破音一;Arial Unicode MS"/>
          <w:b/>
          <w:bCs/>
          <w:sz w:val="30"/>
          <w:szCs w:val="30"/>
        </w:rPr>
        <w:t>告</w:t>
      </w: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　反必面　居有常　業無變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二十四孝的黃香（香九齡），為了讓父親安心睡眠，夏天睡前會幫父親把床鋪搧涼，冬天寒冷時會為父親溫暖被窩。早晨起床之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後，應該先探望父母，並向父母請安問好。下午回家後，要將今天在外的情形告訴父母，向父母報平安，使老人家放心。外出離家時，須告訴父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母要到那裡去，回家後還要當面稟報父母回來了，讓父母安心。平時起居作息，要保持正常有規律，做事有常規，不要任意改變，以免父母憂慮。 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體貼父母，為他們做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些貼心事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早上起床、出門前、回家後都會向父母問候稟告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能主動過規律的生活，不讓父母操心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2"/>
          <w:szCs w:val="12"/>
        </w:rPr>
      </w:pPr>
      <w:r>
        <w:rPr>
          <w:rFonts w:eastAsia="文鼎標楷注音;Arial Unicode MS" w:ascii="文鼎標楷注音;Arial Unicode MS" w:hAnsi="文鼎標楷注音;Arial Unicode MS"/>
          <w:sz w:val="12"/>
          <w:szCs w:val="12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按時上放學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擺收碗筷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我愛我的家，溫暖又安詳。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4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Normal"/>
        <w:spacing w:lineRule="atLeast" w:line="300"/>
        <w:ind w:firstLine="15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  <w:bdr w:val="double" w:sz="42" w:space="0" w:color="000000"/>
        </w:rPr>
      </w:pP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事雖小　勿擅</w:t>
      </w:r>
      <w:r>
        <w:rPr>
          <w:rFonts w:ascii="華康標楷W5破音一;Arial Unicode MS" w:hAnsi="華康標楷W5破音一;Arial Unicode MS" w:eastAsia="華康標楷W5破音一;Arial Unicode MS"/>
          <w:b/>
          <w:bCs/>
          <w:sz w:val="30"/>
          <w:szCs w:val="30"/>
        </w:rPr>
        <w:t>為</w:t>
      </w: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　苟擅</w:t>
      </w:r>
      <w:r>
        <w:rPr>
          <w:rFonts w:ascii="華康標楷W5破音一;Arial Unicode MS" w:hAnsi="華康標楷W5破音一;Arial Unicode MS" w:eastAsia="華康標楷W5破音一;Arial Unicode MS"/>
          <w:b/>
          <w:bCs/>
          <w:sz w:val="30"/>
          <w:szCs w:val="30"/>
        </w:rPr>
        <w:t>為</w:t>
      </w: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　</w:t>
      </w:r>
      <w:r>
        <w:rPr>
          <w:rFonts w:ascii="華康標楷W5破音一;Arial Unicode MS" w:hAnsi="華康標楷W5破音一;Arial Unicode MS" w:eastAsia="華康標楷W5破音一;Arial Unicode MS"/>
          <w:b/>
          <w:bCs/>
          <w:sz w:val="30"/>
          <w:szCs w:val="30"/>
        </w:rPr>
        <w:t>子</w:t>
      </w:r>
      <w:r>
        <w:rPr>
          <w:rFonts w:ascii="文鼎標楷注音;Arial Unicode MS" w:hAnsi="文鼎標楷注音;Arial Unicode MS" w:eastAsia="文鼎標楷注音;Arial Unicode MS"/>
          <w:b/>
          <w:bCs/>
          <w:sz w:val="30"/>
          <w:szCs w:val="30"/>
        </w:rPr>
        <w:t>道虧   物雖小　勿私藏　苟私藏　親心傷</w:t>
      </w:r>
    </w:p>
    <w:p>
      <w:pPr>
        <w:pStyle w:val="Style15"/>
        <w:snapToGrid w:val="false"/>
        <w:spacing w:lineRule="atLeast" w:line="300"/>
        <w:ind w:left="1960" w:hanging="196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縱然是小事，也不要任性，擅自作主，而不向父母稟告。如果任性而為，容易出錯，就有損為人子女的本分，因此讓父母擔心，</w:t>
      </w:r>
    </w:p>
    <w:p>
      <w:pPr>
        <w:pStyle w:val="Style15"/>
        <w:snapToGrid w:val="false"/>
        <w:spacing w:lineRule="atLeast" w:line="300"/>
        <w:ind w:left="1680" w:hanging="1680"/>
        <w:rPr>
          <w:rFonts w:cs="Times New Roman"/>
        </w:rPr>
      </w:pPr>
      <w:r>
        <w:rPr>
          <w:rFonts w:cs="Times New Roman"/>
        </w:rPr>
        <w:t>是不孝的行為。公物雖小，也不可以私自收藏佔為己有。如果私藏，品德就有缺失，父母親知道了一定很傷心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做事前我會聽父母的建議，不讓父母擔心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把別人的東西佔為己有，讓父母傷心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知道當我做錯事時，最難過的是我的父母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2"/>
          <w:szCs w:val="12"/>
        </w:rPr>
      </w:pPr>
      <w:r>
        <w:rPr>
          <w:rFonts w:eastAsia="文鼎標楷注音;Arial Unicode MS" w:ascii="文鼎標楷注音;Arial Unicode MS" w:hAnsi="文鼎標楷注音;Arial Unicode MS"/>
          <w:sz w:val="12"/>
          <w:szCs w:val="12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擺好鞋子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華康標楷W5破音一;Arial Unicode MS" w:hAnsi="華康標楷W5破音一;Arial Unicode MS" w:eastAsia="華康標楷W5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欺騙、</w:t>
      </w:r>
      <w:r>
        <w:rPr>
          <w:rFonts w:ascii="華康標楷W5破音一;Arial Unicode MS" w:hAnsi="華康標楷W5破音一;Arial Unicode MS" w:eastAsia="華康標楷W5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說謊，像朵清靜小蓮花。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華康人物篇;Courier New" w:hAnsi="華康人物篇;Courier New" w:eastAsia="文鼎標楷注音;Arial Unicode MS" w:cs="華康人物篇;Courier New"/>
          <w:sz w:val="28"/>
          <w:szCs w:val="28"/>
        </w:rPr>
      </w:pPr>
      <w:r>
        <w:rPr>
          <w:rFonts w:eastAsia="文鼎標楷注音;Arial Unicode MS" w:cs="華康人物篇;Courier New" w:ascii="華康人物篇;Courier New" w:hAnsi="華康人物篇;Courier New"/>
          <w:sz w:val="28"/>
          <w:szCs w:val="28"/>
        </w:rPr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5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親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好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力為具　親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惡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謹為去  身有傷　貽親憂　德有傷　貽親羞</w:t>
      </w:r>
    </w:p>
    <w:p>
      <w:pPr>
        <w:pStyle w:val="Normal"/>
        <w:spacing w:lineRule="exact" w:line="400"/>
        <w:ind w:firstLine="160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  <w:bdr w:val="double" w:sz="42" w:space="0" w:color="000000"/>
        </w:rPr>
      </w:pPr>
      <w:r>
        <w:rPr>
          <w:rFonts w:ascii="文鼎標楷注音;Arial Unicode MS" w:hAnsi="文鼎標楷注音;Arial Unicode MS" w:eastAsia="文鼎標楷注音;Arial Unicode MS"/>
          <w:b/>
          <w:bCs/>
          <w:sz w:val="32"/>
          <w:szCs w:val="32"/>
        </w:rPr>
        <w:t>親愛我　孝何難　親憎我　孝方賢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父母親所喜好的東西，應該盡力去準備，父母所厭惡的事物，要小心謹慎的去除。要愛護自己的身體，不要使身體輕易受到傷害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讓父母親憂慮。要注重自己的品德修養，不可以做出傷風敗德的事，使父母親蒙受恥辱。當父母親喜愛我們的時候，孝順是很容易的事；當父母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親不喜歡我們，或者管教過於嚴厲的時候，我們一樣孝順，而且還能夠自己反省檢點，努力改過並且做得更好，這種孝順的行為最是難能可貴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盡量改掉自己的壞習慣，讓父母歡欣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愛護自己的身體和品德，讓父母以我為榮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責罰我的時候，我仍感恩他的教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導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並努力改進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自動唸書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擦桌櫃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做錯事很正常，有勇氣不再犯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>
          <w:rFonts w:ascii="華康人物篇;Courier New" w:hAnsi="華康人物篇;Courier New" w:eastAsia="文鼎標楷注音;Arial Unicode MS" w:cs="華康人物篇;Courier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6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5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親有過　諫使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更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怡吾色　柔吾聲  諫不入　悅復諫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號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泣隨　撻無怨</w:t>
      </w:r>
    </w:p>
    <w:p>
      <w:pPr>
        <w:pStyle w:val="Style15"/>
        <w:snapToGrid w:val="false"/>
        <w:spacing w:lineRule="atLeast" w:line="300"/>
        <w:ind w:left="1960" w:hanging="196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父母親有過錯的時候，應小心勸導改過向善，勸導時態度要誠懇，聲音必須柔和，並且和顏悅色。如果父母不聽規勸，要耐心等</w:t>
      </w:r>
    </w:p>
    <w:p>
      <w:pPr>
        <w:pStyle w:val="Style15"/>
        <w:snapToGrid w:val="false"/>
        <w:spacing w:lineRule="atLeast" w:line="300"/>
        <w:ind w:left="1680" w:hanging="1680"/>
        <w:rPr>
          <w:rFonts w:cs="Times New Roman"/>
        </w:rPr>
      </w:pPr>
      <w:r>
        <w:rPr>
          <w:rFonts w:cs="Times New Roman"/>
        </w:rPr>
        <w:t>待，一有適當時機，例如父母情緒好轉或是高興的時候，再繼續勸導；如果父母仍然不接受，甚至生氣，此時我們雖難過得痛哭流涕，也要懇求</w:t>
      </w:r>
    </w:p>
    <w:p>
      <w:pPr>
        <w:pStyle w:val="Style15"/>
        <w:snapToGrid w:val="false"/>
        <w:spacing w:lineRule="atLeast" w:line="300"/>
        <w:ind w:left="1680" w:hanging="1680"/>
        <w:rPr>
          <w:rFonts w:cs="Times New Roman"/>
        </w:rPr>
      </w:pPr>
      <w:r>
        <w:rPr>
          <w:rFonts w:cs="Times New Roman"/>
        </w:rPr>
        <w:t>父母改過，縱然遭遇到責打，也無怨無悔，以免陷父母於不義，使父母一錯再錯，鑄成大錯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用柔和的態度勸父母改掉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些壞習慣，例：抽煙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為了父母的健康，我會提醒他們正確的生活習慣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開車或騎車時，我會叮嚀他們要遵守交通規則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Style15"/>
        <w:snapToGrid w:val="false"/>
        <w:spacing w:lineRule="atLeast" w:line="300"/>
        <w:ind w:left="1680" w:hanging="168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</w:rPr>
              <w:t>勸家人戒煙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看到別人的缺點，不要張揚要幫他。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7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入則孝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親有疾　藥先嘗　晝夜侍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離床  喪三年　常悲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咽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居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處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變　酒肉絕</w:t>
      </w:r>
    </w:p>
    <w:p>
      <w:pPr>
        <w:pStyle w:val="Style15"/>
        <w:snapToGrid w:val="false"/>
        <w:spacing w:lineRule="exact" w:line="500"/>
        <w:ind w:firstLine="160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喪盡禮　祭盡誠　事死者　如事生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父母親生病時，子女應當盡心盡力的照顧，一旦病情沈重時，更要晝夜服侍，不可以隨便離開。父母去世之後，守孝期間（古禮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三年），要常常追思、感懷父母教養的恩德。自己的生活起居必須調整改變，不能貪圖享受，應該戒絕酒肉。辦理父母親的喪事要哀戚合乎禮節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不可草率馬虎，也不可以為了面子鋪張浪費，才是真孝順。祭拜時應誠心誠意，對待已經去世的父母，要如同生前一樣恭敬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父母身體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舒服時，我會關心並照顧，例：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開水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祭拜祖先時，我會以恭敬虔誠的態度來祭拜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37005</wp:posOffset>
            </wp:positionV>
            <wp:extent cx="1668780" cy="571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Style15"/>
        <w:snapToGrid w:val="false"/>
        <w:spacing w:lineRule="atLeast" w:line="300"/>
        <w:ind w:left="960" w:hanging="960"/>
        <w:rPr>
          <w:rFonts w:ascii="文鼎標楷注音;Arial Unicode MS" w:hAnsi="文鼎標楷注音;Arial Unicode MS" w:eastAsia="文鼎標楷注音;Arial Unicode MS" w:cs="Times New Roman"/>
          <w:sz w:val="28"/>
          <w:szCs w:val="28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倒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盛飯洗碗 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幫父母洗腳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阿公阿婆年紀大 ，按摩捶背我最棒。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的鼓勵： 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華康人物篇;Courier New" w:hAnsi="華康人物篇;Courier New" w:eastAsia="文鼎標楷注音;Arial Unicode MS" w:cs="華康人物篇;Courier New"/>
          <w:sz w:val="28"/>
          <w:szCs w:val="28"/>
        </w:rPr>
      </w:pPr>
      <w:r>
        <w:rPr>
          <w:rFonts w:eastAsia="文鼎標楷注音;Arial Unicode MS" w:cs="華康人物篇;Courier New" w:ascii="華康人物篇;Courier New" w:hAnsi="華康人物篇;Courier New"/>
          <w:sz w:val="28"/>
          <w:szCs w:val="28"/>
        </w:rPr>
      </w:r>
    </w:p>
    <w:p>
      <w:pPr>
        <w:pStyle w:val="Style15"/>
        <w:snapToGrid w:val="false"/>
        <w:spacing w:lineRule="atLeast" w:line="300"/>
        <w:jc w:val="both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8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出則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 xml:space="preserve">弟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exact" w:line="5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>兄道友　弟道恭　兄弟睦　孝在中  財物輕　怨何生　言語忍　忿自泯</w:t>
      </w:r>
    </w:p>
    <w:p>
      <w:pPr>
        <w:pStyle w:val="Style15"/>
        <w:snapToGrid w:val="false"/>
        <w:spacing w:lineRule="atLeast" w:line="300"/>
        <w:ind w:left="1960" w:hanging="196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當哥哥姊姊的要友愛弟妹，作弟妹的要懂得恭敬兄姊，兄弟姊妹能和睦相處，一家人和樂融融，父母自然歡喜，孝道就在其中了。</w:t>
      </w:r>
    </w:p>
    <w:p>
      <w:pPr>
        <w:pStyle w:val="Style15"/>
        <w:snapToGrid w:val="false"/>
        <w:spacing w:lineRule="atLeast" w:line="300"/>
        <w:ind w:left="1680" w:hanging="1680"/>
        <w:rPr>
          <w:rFonts w:cs="Times New Roman"/>
        </w:rPr>
      </w:pPr>
      <w:r>
        <w:rPr>
          <w:rFonts w:cs="Times New Roman"/>
        </w:rPr>
        <w:t>與人相處不斤斤計較財物，怨恨就無從生起。言語能夠包容忍讓，多說好話，不說壞話，忍住氣話，不必要的衝突、怨恨的事情自然消失不生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能做到兄友弟恭，不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和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兄弟姊妹爭吵，讓父母歡喜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斤斤計較，讓自己天天自在又歡喜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多說好話，忍住氣話，避免不必要的衝突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929130</wp:posOffset>
            </wp:positionV>
            <wp:extent cx="1668780" cy="571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多讓弟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弟</w:t>
      </w:r>
      <w:r>
        <w:rPr>
          <w:rFonts w:ascii="華康標楷W5破音一;Arial Unicode MS" w:hAnsi="華康標楷W5破音一;Arial Unicode MS" w:eastAsia="華康標楷W5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吃虧，尊敬哥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哥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我最會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>
          <w:rFonts w:ascii="華康人物篇;Courier New" w:hAnsi="華康人物篇;Courier New" w:eastAsia="文鼎標楷注音;Arial Unicode MS" w:cs="華康人物篇;Courier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9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出則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 xml:space="preserve">弟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5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2"/>
          <w:szCs w:val="32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>或飲食　或坐走　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0"/>
          <w:szCs w:val="30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者先　幼者後  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0"/>
          <w:szCs w:val="30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>呼人　即代叫　人不在　己即到</w:t>
      </w:r>
    </w:p>
    <w:p>
      <w:pPr>
        <w:pStyle w:val="Style15"/>
        <w:snapToGrid w:val="false"/>
        <w:spacing w:lineRule="atLeast" w:line="300"/>
        <w:ind w:left="1960" w:hanging="196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良好的生活教育，要從小培養；不論用餐就座或行走，都應該謙虛禮讓，長幼有序，讓年長者優先，年幼者在後。長輩有事呼喚</w:t>
      </w:r>
    </w:p>
    <w:p>
      <w:pPr>
        <w:pStyle w:val="Style15"/>
        <w:snapToGrid w:val="false"/>
        <w:spacing w:lineRule="atLeast" w:line="300"/>
        <w:ind w:left="1680" w:hanging="1680"/>
        <w:rPr>
          <w:rFonts w:cs="Times New Roman"/>
        </w:rPr>
      </w:pPr>
      <w:r>
        <w:rPr>
          <w:rFonts w:cs="Times New Roman"/>
        </w:rPr>
        <w:t>人，應代為傳喚，如果那個人不在，自己應該主動去詢問是什麼事？可以幫忙就幫忙，不能幫忙時則代為轉告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隨時隨地都會禮讓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輩，注意禮貌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幫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叫人或幫忙轉達訊息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吃東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西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時，我會先挑最好的給長輩吃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幫父母洗腳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句： 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能服務，最幸福。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>
          <w:rFonts w:ascii="華康人物篇;Courier New" w:hAnsi="華康人物篇;Courier New" w:eastAsia="文鼎標楷注音;Arial Unicode MS" w:cs="華康人物篇;Courier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   </w:t>
      </w:r>
    </w:p>
    <w:p>
      <w:pPr>
        <w:pStyle w:val="Style15"/>
        <w:snapToGrid w:val="false"/>
        <w:spacing w:lineRule="atLeast" w:line="300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0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出則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>弟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500"/>
        <w:jc w:val="center"/>
        <w:rPr>
          <w:rFonts w:ascii="文鼎標楷注音;Arial Unicode MS" w:hAnsi="文鼎標楷注音;Arial Unicode MS" w:eastAsia="文鼎標楷注音;Arial Unicode MS" w:cs="Times New Roman"/>
          <w:b/>
          <w:b/>
          <w:bCs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稱尊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勿呼名　對尊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勿現能  路遇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長</w:t>
      </w:r>
      <w:r>
        <w:rPr>
          <w:rFonts w:ascii="華康標楷W5破音一;Arial Unicode MS" w:hAnsi="華康標楷W5破音一;Arial Unicode MS" w:cs="Times New Roman" w:eastAsia="文鼎標楷注音;Arial Unicode MS"/>
          <w:b/>
          <w:bCs/>
          <w:sz w:val="32"/>
          <w:szCs w:val="32"/>
        </w:rPr>
        <w:t>　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疾趨揖  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無言　退恭立</w:t>
      </w:r>
    </w:p>
    <w:p>
      <w:pPr>
        <w:pStyle w:val="Style15"/>
        <w:snapToGrid w:val="false"/>
        <w:spacing w:lineRule="exact" w:line="500"/>
        <w:ind w:firstLine="160"/>
        <w:rPr>
          <w:rFonts w:ascii="文鼎標楷注音;Arial Unicode MS" w:hAnsi="文鼎標楷注音;Arial Unicode MS" w:eastAsia="文鼎標楷注音;Arial Unicode MS" w:cs="Times New Roman"/>
          <w:b/>
          <w:b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騎下馬　乘下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車</w:t>
      </w:r>
      <w:r>
        <w:rPr>
          <w:rFonts w:ascii="華康標楷W5破音一;Arial Unicode MS" w:hAnsi="華康標楷W5破音一;Arial Unicode MS" w:cs="Times New Roman" w:eastAsia="文鼎標楷注音;Arial Unicode MS"/>
          <w:b/>
          <w:bCs/>
          <w:sz w:val="32"/>
          <w:szCs w:val="32"/>
        </w:rPr>
        <w:t>　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過猶待　百步餘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稱呼長輩，不可以直呼姓名，在長輩面前，要謙虛有禮，不可以炫耀自己的才能；路上遇見長輩，應向前問好，長輩沒有事時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即恭敬退後站立一旁，等待長輩離去。古禮：不論騎馬或乘車，路上遇見長輩均應下馬或下車問候，並等到長者離去約百步之後，才可以離開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直呼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的名字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在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面前，我會謙虛，不會過度炫耀自己的才能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看到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我會主動向前打招呼，並目送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離開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幫父母洗腳 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有優點很不錯，自己說太自大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1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出則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>弟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者立　幼勿坐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者坐　命乃坐  尊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前　聲要低　低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聞　卻非宜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與長輩同處，長輩站立時，晚輩應該陪著站立，不可以自行就坐，長輩坐定以後，吩咐坐下才可以坐。與尊長交談，聲音要柔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適中，回答的音量太小讓人聽不清楚，也是不恰當的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到別人家時，我會等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要我坐下時才坐下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跟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講話時，我會注意口齒清晰並且音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量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適中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小組討論時我會放低音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量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，發表或朗讀時會大聲說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輕聲細語，就是美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2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出則</w:t>
      </w:r>
      <w:r>
        <w:rPr>
          <w:rFonts w:ascii="文鼎標楷注音破音二;Arial Unicode MS" w:hAnsi="文鼎標楷注音破音二;Arial Unicode MS" w:cs="Times New Roman" w:eastAsia="文鼎標楷注音破音二;Arial Unicode MS"/>
          <w:sz w:val="30"/>
          <w:szCs w:val="30"/>
        </w:rPr>
        <w:t>弟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進必趨　退必遲　問起對　視勿移  事諸父　如事父　事諸兄　如事兄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有事要到尊長面前，應快步向前，退回去時，必須稍慢一些才合乎禮節。當長輩問話時，應當專注聆聽，眼睛不可以東張西望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左顧右盼。對待叔叔、伯伯等尊長，要如同對待自己的父親一般孝順恭敬，對待同族的兄長（堂兄姊、表兄姊），要如同對待自己的兄長一樣友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愛尊敬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要跟跟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講話時，我會走到他的面前說，但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插嘴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長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輩跟我講話時，我會看著他並且專注聆聽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對叔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叔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、伯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伯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孝順恭敬，對表哥、表姊友愛尊敬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父母洗腳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要比誰更愛誰，不要比誰更怕誰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ind w:firstLine="140"/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u w:val="single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3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ind w:firstLine="16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朝起早  夜眠遲  老易至　惜此時  晨必盥　兼漱口　便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回　輒淨手</w:t>
      </w:r>
    </w:p>
    <w:p>
      <w:pPr>
        <w:pStyle w:val="Style15"/>
        <w:snapToGrid w:val="false"/>
        <w:spacing w:lineRule="atLeast" w:line="300"/>
        <w:ind w:left="1280" w:hanging="1280"/>
        <w:rPr/>
      </w:pPr>
      <w:r>
        <w:rPr>
          <w:rFonts w:cs="Times New Roman"/>
          <w:sz w:val="32"/>
          <w:szCs w:val="32"/>
        </w:rPr>
        <w:t> 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為人子應早起，把握光陰及時努力，若經常晚睡、甚至熬夜，不但對身體健康不好，也影響白天正常的作息。歲月不待人，青</w:t>
      </w:r>
    </w:p>
    <w:p>
      <w:pPr>
        <w:pStyle w:val="Style15"/>
        <w:snapToGrid w:val="false"/>
        <w:spacing w:lineRule="atLeast" w:line="300"/>
        <w:ind w:left="960" w:hanging="840"/>
        <w:rPr>
          <w:rFonts w:cs="Times New Roman"/>
        </w:rPr>
      </w:pPr>
      <w:r>
        <w:rPr>
          <w:rFonts w:cs="Times New Roman"/>
        </w:rPr>
        <w:t>春要珍惜。早晨起床後，務必洗臉、刷牙、漱口使精神清爽，有一個好的開始。大小便後，一定要洗手，養成良好的衛生習慣，才能確保健康。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（防止腸病毒，要學會洗手，手心、手背、指縫間均要仔細搓洗）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每天早睡早起，並且刷牙洗臉精神好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上學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遲到，並且把握美好的時光閱讀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吃東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西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前、上完廁所、上課前我會用肥皂把手洗乾淨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eastAsia="文鼎標楷注音;Arial Unicode MS" w:ascii="文鼎標楷注音;Arial Unicode MS" w:hAnsi="文鼎標楷注音;Arial Unicode MS"/>
          <w:sz w:val="16"/>
          <w:szCs w:val="16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茶杯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起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早身體好，準時上學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遲到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4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冠必正　紐必結　襪與履　俱緊</w:t>
      </w:r>
      <w:r>
        <w:rPr>
          <w:rFonts w:ascii="華康標楷W5破音一;Arial Unicode MS" w:hAnsi="華康標楷W5破音一;Arial Unicode MS" w:cs="Times New Roman" w:eastAsia="華康標楷W5破音一;Arial Unicode MS"/>
          <w:b/>
          <w:bCs/>
          <w:sz w:val="32"/>
          <w:szCs w:val="32"/>
        </w:rPr>
        <w:t>切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置冠服　有定位　勿亂頓　致污穢</w:t>
      </w:r>
    </w:p>
    <w:p>
      <w:pPr>
        <w:pStyle w:val="Normal"/>
        <w:spacing w:lineRule="exact" w:line="36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要注重服裝儀容的整齊清潔，戴帽子要戴端正，衣服釦子要扣好，襪子穿平整，鞋帶應繫緊，否則容易被絆倒，一切穿著以穩重端莊為宜。回家後衣、帽、鞋襪都要放置定位，避免造成髒亂，要用的時候又要找半天。</w:t>
      </w:r>
      <w:r>
        <w:rPr>
          <w:rFonts w:eastAsia="文鼎標楷注音;Arial Unicode MS"/>
          <w:sz w:val="30"/>
          <w:szCs w:val="30"/>
        </w:rPr>
        <w:t>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每天會把衣服、鞋子穿好再出門上學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把衣物掛在衣架上，回家時也會放在固定的位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在學校我會把書包的拉鍊拉好，並掛在桌子旁邊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4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要謹謹慎慎，不要隨隨便便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5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衣貴潔　不貴華　上循份　下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稱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家  對飲食　勿揀擇　食適可　勿過則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年方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少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勿飲酒　飲酒醉　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醜</w:t>
      </w:r>
    </w:p>
    <w:p>
      <w:pPr>
        <w:pStyle w:val="Style15"/>
        <w:snapToGrid w:val="false"/>
        <w:spacing w:lineRule="atLeast" w:line="300"/>
        <w:ind w:left="980" w:hanging="98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穿衣服需注重整潔，不必講究昂貴、名牌、華麗。穿著應考量自己的身份及場合，更要衡量家中的經濟狀況，才是持家之道。日</w:t>
      </w:r>
    </w:p>
    <w:p>
      <w:pPr>
        <w:pStyle w:val="Style15"/>
        <w:snapToGrid w:val="false"/>
        <w:spacing w:lineRule="atLeast" w:line="300"/>
        <w:ind w:left="840" w:hanging="840"/>
        <w:rPr>
          <w:rFonts w:cs="Times New Roman"/>
        </w:rPr>
      </w:pPr>
      <w:r>
        <w:rPr>
          <w:rFonts w:cs="Times New Roman"/>
        </w:rPr>
        <w:t>飲食要注意營養均衡，多吃蔬菜水果，少吃肉，不要挑食，不可以偏食，三餐常吃八分飽，避免過量，以免增加身體的負擔，危害健康。飲酒有</w:t>
      </w:r>
    </w:p>
    <w:p>
      <w:pPr>
        <w:pStyle w:val="Style15"/>
        <w:snapToGrid w:val="false"/>
        <w:spacing w:lineRule="atLeast" w:line="300"/>
        <w:ind w:left="840" w:hanging="84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Times New Roman"/>
        </w:rPr>
        <w:t>害健康，青少年未成年不可以飲酒。成年人飲酒也不要過量，試看醉漢瘋言瘋語，醜態畢露，惹出多少是非？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保持衣服整潔，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要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求穿名牌的衣物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是個學生，就應該穿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像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個學生的樣子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挑食，也不會吃過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量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，更不會偷喝酒傷害身體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幫忙澆花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家人戒酒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真正的快樂，不是擁有的多，而是計較的少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6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步</w:t>
      </w:r>
      <w:r>
        <w:rPr>
          <w:rFonts w:ascii="文鼎標楷注音破音二;Arial Unicode MS" w:hAnsi="文鼎標楷注音破音二;Arial Unicode MS" w:cs="Times New Roman" w:eastAsia="文鼎標楷注音破音二;Arial Unicode MS"/>
          <w:b/>
          <w:bCs/>
          <w:sz w:val="32"/>
          <w:szCs w:val="32"/>
        </w:rPr>
        <w:t>從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容　立端正　揖深圓　拜恭敬  勿踐閾　勿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跛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倚　勿箕踞　勿搖髀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>⊙</w:t>
      </w:r>
      <w:r>
        <w:rPr>
          <w:rFonts w:ascii="文鼎標楷注音;Arial Unicode MS" w:hAnsi="文鼎標楷注音;Arial Unicode MS" w:eastAsia="文鼎標楷注音;Arial Unicode MS"/>
        </w:rPr>
        <w:t>易解：</w:t>
      </w:r>
      <w:r>
        <w:rPr>
          <w:rFonts w:cs="Times New Roman"/>
        </w:rPr>
        <w:t>走路時步伐應當從容穩重，不慌不忙，不急不緩；站立時要端正有站相，須抬頭挺胸，精神飽滿，不可以彎腰駝背，垂頭喪氣。問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候他人時，不論鞠躬或拱手都要真誠恭敬，不能敷衍了事。進門時腳不要踩在門檻上，站立時身體也不要站得歪歪斜斜的，坐的時候不可以伸出</w:t>
      </w:r>
    </w:p>
    <w:p>
      <w:pPr>
        <w:pStyle w:val="Style15"/>
        <w:snapToGrid w:val="false"/>
        <w:spacing w:lineRule="atLeast" w:line="300"/>
        <w:ind w:left="960" w:hanging="960"/>
        <w:rPr>
          <w:rFonts w:ascii="文鼎標楷注音;Arial Unicode MS" w:hAnsi="文鼎標楷注音;Arial Unicode MS" w:eastAsia="文鼎標楷注音;Arial Unicode MS" w:cs="Times New Roman"/>
        </w:rPr>
      </w:pPr>
      <w:r>
        <w:rPr>
          <w:rFonts w:cs="Times New Roman"/>
        </w:rPr>
        <w:t>兩腿，腿更不可以抖動，這些都是很輕浮、傲慢的舉動，有失君子風範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走路時我會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從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容穩重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奔跑，站的時候抬頭挺胸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問候他人時，不論鞠躬或拱手我都會真誠恭敬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站有站相、坐有坐相，更不會抖腳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人處事要走直路、走正路，絕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可走歪斜的路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ind w:firstLine="140"/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u w:val="single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7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緩揭簾　勿有聲　寬轉彎　勿觸棱  執虛器　如執盈　入虛室　如有人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事勿忙　忙多錯　勿畏難　勿輕略  鬥鬧場　絕勿近　邪僻事　絕勿問</w:t>
      </w:r>
    </w:p>
    <w:p>
      <w:pPr>
        <w:pStyle w:val="Normal"/>
        <w:spacing w:lineRule="exact" w:line="30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進入房間時，不論揭簾子、開門的動作都要輕一點、慢一些，避免發出聲響。在室內行走或轉彎時，應小心不要撞到物品的稜角。拿東西時，即使是拿著空的器具，也要像裡面裝滿東西一樣，小心謹慎以防跌倒或打破。進入無人的房間，也要像有人在一樣，不可以隨便。做事不要急急忙忙，因為忙中容易出錯。不要畏苦怕難而猶豫退縮，也不可以草率，隨便應付了事。凡是容易發生爭吵打鬥的不良場所，要勇於拒絕，不要接近，以免受到不良的影響。一些邪惡下流，荒誕不經的事也要謝絕，不聽、不看，不要好奇的去追問，以免污染了善良的心性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在走廊奔跑，在轉彎處更會小心，以免發生碰撞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在任何場合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甚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至沒人的地方，我都會注意自己的言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做事都會謹慎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隨便，也會遠離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良的場所或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  <w:r>
              <w:rPr>
                <w:rFonts w:ascii="文鼎標楷注音;Arial Unicode MS" w:hAnsi="文鼎標楷注音;Arial Unicode MS" w:eastAsia="文鼎標楷注音;Arial Unicode MS"/>
              </w:rPr>
              <w:t xml:space="preserve"> 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米煮飯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要端端正正，不要嘻嘻哈哈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8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謹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將入門　問孰存　將上堂　聲必揚  人問誰　對以名　吾與我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分明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用人物　須明求　倘不問　即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偷  借人物　及時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還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後有急　借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難</w:t>
      </w:r>
    </w:p>
    <w:p>
      <w:pPr>
        <w:pStyle w:val="Normal"/>
        <w:spacing w:lineRule="exact" w:line="40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將要入門之前，應先問：「有人在嗎？」不要冒冒失失就跑進去。進入客廳之前，應先提高聲音，讓屋內的人，知道有人來了。如果屋裡的人問：「是誰呀？」應該回答名字，而不是：「我！我！」讓人無法分辨我是誰？借用別人的物品，一定要事先講明，請求允許。如果沒有事先徵求同意，擅自取用就是偷竊的行為。借來的物品，要愛惜使用，並準時歸還，以後若有急用，再借就不難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進門前我會提高聲音問有沒有人在，並報自己的名字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借別人的東西前，要確定別人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答應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了才可以拿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借來的物品，我會愛惜使用，並準時歸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還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2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自大的人，使自己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和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別人痛苦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19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凡出言　信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先　詐與妄　奚可焉  話說多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如少　惟其是　勿佞巧</w:t>
      </w:r>
    </w:p>
    <w:p>
      <w:pPr>
        <w:pStyle w:val="Style15"/>
        <w:snapToGrid w:val="false"/>
        <w:spacing w:lineRule="exact" w:line="40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奸巧語　穢污詞　市井氣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切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戒之</w:t>
      </w:r>
      <w:r>
        <w:rPr>
          <w:rFonts w:cs="Times New Roman"/>
          <w:sz w:val="32"/>
          <w:szCs w:val="32"/>
        </w:rPr>
        <w:t> </w:t>
      </w:r>
    </w:p>
    <w:p>
      <w:pPr>
        <w:pStyle w:val="Style15"/>
        <w:snapToGrid w:val="false"/>
        <w:spacing w:lineRule="exact" w:line="4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開口說話，誠信為先，答應他人的事情，一定要遵守承諾，沒有能力做到的事不能隨便答應，至於欺騙或花言巧語，更不能使用</w:t>
      </w:r>
    </w:p>
    <w:p>
      <w:pPr>
        <w:pStyle w:val="Style15"/>
        <w:snapToGrid w:val="false"/>
        <w:spacing w:lineRule="exact" w:line="400"/>
        <w:ind w:left="960" w:hanging="960"/>
        <w:rPr>
          <w:rFonts w:cs="Times New Roman"/>
        </w:rPr>
      </w:pPr>
      <w:r>
        <w:rPr>
          <w:rFonts w:cs="Times New Roman"/>
        </w:rPr>
        <w:t>話多不如話少，話少不如話好。說話要恰到好處，該說的就說，不該說的絕對不說，立身處世應該謹言慎行，談話內容要實事求是，不要花言巧</w:t>
      </w:r>
    </w:p>
    <w:p>
      <w:pPr>
        <w:pStyle w:val="Style15"/>
        <w:snapToGrid w:val="false"/>
        <w:spacing w:lineRule="exact" w:line="400"/>
        <w:ind w:left="960" w:hanging="96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Times New Roman"/>
        </w:rPr>
        <w:t>語，好聽卻靠不住。奸詐取巧的語言，下流骯髒的話，以及街頭無賴粗俗的口氣，都要避免不去沾染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答應他人的事情，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定要遵守諾言，更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能欺騙別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說話要恰到好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28"/>
                <w:szCs w:val="28"/>
              </w:rPr>
              <w:t>處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，該說的就說，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該說的絕對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 xml:space="preserve">說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罵髒話或說粗俗的話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茶杯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謊言像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朵美麗的鮮花，外表雖然美麗，生命卻很短暫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0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見未真　勿輕言　知未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的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勿輕傳  事非宜　勿輕諾　苟輕諾　進退錯</w:t>
      </w:r>
    </w:p>
    <w:p>
      <w:pPr>
        <w:pStyle w:val="Style15"/>
        <w:snapToGrid w:val="false"/>
        <w:spacing w:lineRule="exact" w:line="40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凡道字　重且舒　勿急疾　勿模糊  彼說長　此說短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關己　莫閒管</w:t>
      </w:r>
      <w:r>
        <w:rPr>
          <w:rFonts w:cs="Times New Roman"/>
          <w:sz w:val="32"/>
          <w:szCs w:val="32"/>
        </w:rPr>
        <w:t> </w:t>
      </w:r>
    </w:p>
    <w:p>
      <w:pPr>
        <w:pStyle w:val="Normal"/>
        <w:spacing w:lineRule="exact" w:line="40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任何事情在沒有看到真相之前，不要輕易發表意見，對事情了解得不夠清楚明白時，不可以任意傳播，以免造成不良後果。不合義理的事，不要輕易答應，如果輕易允諾，會造成做也不是，不做也不好，使自己進退兩難。講話時要口齒清晰，咬字應該清楚，慢慢講，不要太快，更不要模糊不清。遇到他人來說是非，聽聽就算了，要有智慧判斷，不要受影響，不要介入是非，事不關己不必多管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隨便說別人的壞話或傳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播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謠言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好的事不要答應別人，別人的閒言閒語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不必多管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 xml:space="preserve">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說話時口齒清晰，不會模糊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清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.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米煮飯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要批評別人時，先想想自己是否完美無缺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1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見人善　即思齊　縱去遠　以漸躋  見人惡　即內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省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有則改　無加警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看見他人的優點或善行義舉，要立刻想到學習看齊，縱然目前能力相差很多，也要下定決心，逐漸趕上。看見別人的缺點或不良</w:t>
      </w:r>
    </w:p>
    <w:p>
      <w:pPr>
        <w:pStyle w:val="Style15"/>
        <w:snapToGrid w:val="false"/>
        <w:spacing w:lineRule="atLeast" w:line="300"/>
        <w:ind w:left="960" w:hanging="96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Times New Roman"/>
        </w:rPr>
        <w:t>的行為，要反躬自省，檢討自己是否也有這些缺失，有則改之，無則加勉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看到別人的優點，我會虛心學習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看到別人的缺點，我會自我反省，並勸他改過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相信自己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定會表現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越來越進步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.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看到別人有優點，應該歡喜，立志學習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eastAsia="文鼎標楷注音;Arial Unicode MS" w:cs="Times New Roman" w:ascii="文鼎標楷注音;Arial Unicode MS" w:hAnsi="文鼎標楷注音;Arial Unicode MS"/>
          <w:sz w:val="30"/>
          <w:szCs w:val="30"/>
        </w:rPr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eastAsia="文鼎標楷注音;Arial Unicode MS" w:cs="Times New Roman" w:ascii="文鼎標楷注音;Arial Unicode MS" w:hAnsi="文鼎標楷注音;Arial Unicode MS"/>
          <w:sz w:val="30"/>
          <w:szCs w:val="30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2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唯德學　唯才藝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如人　當自礪  若衣服　若飲食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如人　勿生慼</w:t>
      </w:r>
      <w:r>
        <w:rPr>
          <w:rFonts w:cs="Times New Roman" w:eastAsia="文鼎標楷注音;Arial Unicode MS"/>
          <w:sz w:val="32"/>
          <w:szCs w:val="32"/>
        </w:rPr>
        <w:t> </w:t>
      </w:r>
    </w:p>
    <w:p>
      <w:pPr>
        <w:pStyle w:val="Normal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每一個人都應當重視自己的品德、學問、和才能技藝的培養，如果感覺到有不如人的地方，應當自我惕勵奮發圖強。至於外表穿著，或者飲食不如他人，則不必放在心上，更沒有必要憂慮自卑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重視自己的內在美，外在要求整潔得體就好了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當我在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品德、學問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和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技藝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上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如人時，我會求進步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在穿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、飲食上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如人時，我仍保有自信不會自卑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米煮飯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家人戒煙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：現在分分秒秒的付出，就是未來點點滴滴的收穫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3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聞過怒　聞譽樂　損友來　益友卻  聞譽恐　聞過欣　直諒士　漸相親</w:t>
      </w:r>
      <w:r>
        <w:rPr>
          <w:rFonts w:cs="Times New Roman"/>
          <w:sz w:val="32"/>
          <w:szCs w:val="32"/>
        </w:rPr>
        <w:t> 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如果一個人聽到別人說自己的缺失就生氣，聽到別人稱讚自己就歡喜，那麼壞朋友就會來接近你，真正的良朋益友反而逐漸疏遠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退卻了。反之，如果聽到他人的稱讚，不但沒有得意忘形，反而會自省，唯恐做得不夠好，繼續努力；當別人批評自己的缺失時，不但不生氣，</w:t>
      </w:r>
    </w:p>
    <w:p>
      <w:pPr>
        <w:pStyle w:val="Style15"/>
        <w:snapToGrid w:val="false"/>
        <w:spacing w:lineRule="atLeast" w:line="300"/>
        <w:ind w:left="960" w:hanging="96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Times New Roman"/>
        </w:rPr>
        <w:t>還能歡喜接受，那麼正直誠信的人，就會漸漸喜歡和我們親近了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聽到別人的讚美，我會自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省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，繼續努力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別人批評我的缺失時，我不會生氣，還能歡喜接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會指正我的缺點的朋友，才是我應該交的好朋友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生氣是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種瘋病，醜化了自己。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4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信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無心非　名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錯　有心非　名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為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惡  過能改　歸於無　倘揜飾　增</w:t>
      </w:r>
      <w:r>
        <w:rPr>
          <w:rFonts w:ascii="文鼎標楷注音破音二;Arial Unicode MS" w:hAnsi="文鼎標楷注音破音二;Arial Unicode MS" w:cs="Times New Roman" w:eastAsia="文鼎標楷注音破音二;Arial Unicode MS"/>
          <w:b/>
          <w:bCs/>
          <w:sz w:val="32"/>
          <w:szCs w:val="32"/>
        </w:rPr>
        <w:t>一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辜</w:t>
      </w:r>
      <w:r>
        <w:rPr>
          <w:rFonts w:cs="Times New Roman"/>
          <w:sz w:val="32"/>
          <w:szCs w:val="32"/>
        </w:rPr>
        <w:t> </w:t>
      </w:r>
    </w:p>
    <w:p>
      <w:pPr>
        <w:pStyle w:val="Normal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無心之過稱為錯，若是明知故犯，有意犯錯便是罪惡。知錯能改，是勇者的行為，錯誤自然慢慢的減少消失，如果為了面子，死不認錯，還要去掩飾，那就是錯上加錯了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為了面子而說謊話掩飾錯誤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小心犯錯了，我會勇敢認錯並勇於改過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管別人做得對不對，我都會做對，不會明知故犯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按摩捶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原諒別人是美德，原諒自己是損德。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5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ind w:firstLine="48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凡是人　皆須愛　天同覆　地同載</w:t>
      </w:r>
      <w:r>
        <w:rPr>
          <w:rFonts w:cs="Times New Roman"/>
          <w:sz w:val="32"/>
          <w:szCs w:val="32"/>
        </w:rPr>
        <w:t> </w:t>
      </w:r>
    </w:p>
    <w:p>
      <w:pPr>
        <w:pStyle w:val="Style15"/>
        <w:snapToGrid w:val="false"/>
        <w:spacing w:lineRule="atLeast" w:line="300"/>
        <w:ind w:left="1120" w:hanging="112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只要是人，就是同類，不分族群、人種、宗教信仰，皆須相親相愛。同是天地所生萬物滋長的，應該不分你我，互助合作，才能維持這個共生共榮的生命共同體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只要是人，我會像自己的家人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樣給予溫暖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和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關懷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我不會斷折花木，因為它們也是有生命的生物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虐待小動物，因為牠痛我也痛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照顧弟妹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澆花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垃圾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幫助別人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人要自愛，才能愛普天下的人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6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行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高者　名自高　人所重　非貌高  才大者　望自大　人所服　非言大</w:t>
      </w:r>
    </w:p>
    <w:p>
      <w:pPr>
        <w:pStyle w:val="Normal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德行高尚者，名望自然高超。大家所敬重的是他的德行，不是外表容貌。有才能的人，處理事情的能力卓越，聲望自然不凡，然而人們之所以欣賞佩服，是他的處事能力，而不是因為他很會說大話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做事、打掃時腳踏實地，認真去做，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投機取巧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說話時誠懇謙虛，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說大話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外表的美醜不重要，我重視的是內在的品德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整理書包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盡多少本分，就得多少本事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7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己有能　勿自私　人所能　勿輕眥  勿諂富　勿驕貧　勿厭故　勿喜新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人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閒　勿事攪　人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安　勿話擾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當你有能力可以服務眾人的時候，不要自私自利，只考慮到自己，捨不得付出。對於他人的才華，應當學習欣賞讚歎，而不是批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評、嫉妒、毀謗。不要去討好巴結富有的人，也不要在窮人面前驕傲自大，或者輕視他們。不要喜新厭舊，對於老朋友要珍惜，不要貪戀新朋友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或新事物。對於正在忙碌的人，不要去打擾他，當別人心情不好，身心欠安的時候，不要閒言閒語干擾他，增加他的煩惱與不安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把握機會服務別人或為別人付出、讚美別人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我會珍惜身邊的人事物，不會喜新厭舊或輕視別人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別人忙碌或身心欠安的時候，我不會去打擾他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當小老師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句不恰當的話，就會使人產生排斥的心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0"/>
          <w:szCs w:val="30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8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人有短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切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莫揭　人有私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切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莫說  道人善　即是善　人知之　愈思勉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揚人惡　即是惡　疾之</w:t>
      </w:r>
      <w:r>
        <w:rPr>
          <w:rFonts w:ascii="文鼎標楷注音破音二;Arial Unicode MS" w:hAnsi="文鼎標楷注音破音二;Arial Unicode MS" w:cs="Times New Roman" w:eastAsia="文鼎標楷注音破音二;Arial Unicode MS"/>
          <w:b/>
          <w:bCs/>
          <w:sz w:val="32"/>
          <w:szCs w:val="32"/>
        </w:rPr>
        <w:t>甚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禍且作  善相勸　德皆建　過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規　道兩虧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別人的缺點，不要去揭穿，對於他人的隱私，切忌去張揚。讚美他人的善行就是行善。當對方聽到你的稱讚之後，必定會更加勉</w:t>
      </w:r>
    </w:p>
    <w:p>
      <w:pPr>
        <w:pStyle w:val="Style15"/>
        <w:snapToGrid w:val="false"/>
        <w:spacing w:lineRule="atLeast" w:line="300"/>
        <w:ind w:left="960" w:hanging="960"/>
        <w:rPr/>
      </w:pPr>
      <w:r>
        <w:rPr>
          <w:rFonts w:cs="Times New Roman"/>
        </w:rPr>
        <w:t>勵行善。張揚他人的過失或缺點，就是做了一件壞事。如果指責批評太過分了，還會給自己招來災禍。朋友之間應該互相規過勸善，共同建立良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好的品德修養。如果有錯不能互相規勸，兩個人的品德都會有缺陷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說別人的壞話或隱私，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給自己帶來麻煩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別人做好事，我會讚美他，因為讚美別人也是做好事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和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朋友會互相規過勸善，共同建立良好的品德修養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數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晾衣疊衣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5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要得到別人讚美，就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28"/>
        </w:rPr>
        <w:t>得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先讚美別人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29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凡取與　貴分曉　與宜多　取宜少  將加人　先問己　己不欲　即速已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恩欲報　怨欲忘　報怨短　報恩長</w:t>
      </w:r>
    </w:p>
    <w:p>
      <w:pPr>
        <w:pStyle w:val="Normal"/>
        <w:spacing w:lineRule="exact" w:line="30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財物的取得與給予，一定要分辨清楚明白，寧可多給別人，自己少拿一些，才能廣結善緣，與人和睦相處。事情要加到別人身上之前（要託人做事），先要反省，問問自己：換作是我，喜歡不喜歡，如果連自己都不喜歡，就要立刻停止。 受人恩惠要時時想著報答，別人有對不起自己的事，應該寬大為懷把它忘掉，怨恨不平的事不要停留太久，過去就算了，『不要老放在心上，處罰自己，苦惱自己！』至於別人對我們的恩德，要感恩在心常記不忘，常思報答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分東西時，我會給別人多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點，自己少拿</w:t>
            </w:r>
            <w:r>
              <w:rPr>
                <w:rFonts w:ascii="文鼎標楷注音破音二;Arial Unicode MS" w:hAnsi="文鼎標楷注音破音二;Arial Unicode MS" w:eastAsia="文鼎標楷注音破音二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點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自己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喜歡的事物，不要加在別人身上，例：垃圾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對怨恨的事，我會善解包容，但會報答別人的恩惠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垃圾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父母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洗腳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己所不欲，勿施於人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0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汎愛眾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atLeast" w:line="300"/>
        <w:rPr/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待婢僕　身貴端　雖貴端　慈而寬  勢服人　心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然　理服人　方無言</w:t>
      </w:r>
      <w:r>
        <w:rPr>
          <w:rFonts w:cs="Times New Roman"/>
          <w:sz w:val="32"/>
          <w:szCs w:val="32"/>
        </w:rPr>
        <w:t> </w:t>
      </w:r>
    </w:p>
    <w:p>
      <w:pPr>
        <w:pStyle w:val="Normal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對待家中的婢女與僕人，要注重自己的品行端正並以身作則，雖然品行端正很重要，但是仁慈寬大更可貴，如果仗勢強逼別人服從，對方難免口服心不服。唯有以理服人，別人才會心悅誠服沒有怨言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管我擔任什麼幹部，我都以尊重別人的態度待人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當幹部或兄姐時，我都會當好榜樣，以身作則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我不會用暴力服人，而是講道理讓人家心服口服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勸家人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28"/>
                <w:szCs w:val="28"/>
              </w:rPr>
              <w:t>戒煙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要做個受歡迎、被愛的人，必須先照顧好自己的「聲」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和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「色」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 </w:t>
      </w:r>
    </w:p>
    <w:p>
      <w:pPr>
        <w:pStyle w:val="Style15"/>
        <w:snapToGrid w:val="false"/>
        <w:spacing w:lineRule="atLeast" w:line="3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1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親仁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同是人　類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齊　流俗眾　仁者希  果仁者　人多畏　言不諱　色不媚</w:t>
      </w:r>
    </w:p>
    <w:p>
      <w:pPr>
        <w:pStyle w:val="Style15"/>
        <w:snapToGrid w:val="false"/>
        <w:spacing w:lineRule="exact" w:line="4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能親仁　無限好　德日進　過日少  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親仁　無限害　小人進　百事壞</w:t>
      </w:r>
    </w:p>
    <w:p>
      <w:pPr>
        <w:pStyle w:val="Style15"/>
        <w:tabs>
          <w:tab w:val="clear" w:pos="480"/>
          <w:tab w:val="left" w:pos="896" w:leader="none"/>
        </w:tabs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同樣是人，善惡邪正、心智高低卻是良莠不齊。跟著潮流走的俗人多，仁慈博愛的人少。如果有一位仁德的人出現，大家自然敬</w:t>
      </w:r>
    </w:p>
    <w:p>
      <w:pPr>
        <w:pStyle w:val="Style15"/>
        <w:tabs>
          <w:tab w:val="clear" w:pos="480"/>
          <w:tab w:val="left" w:pos="896" w:leader="none"/>
        </w:tabs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畏他，因為他說話公正無私沒有隱瞞，又不討好他人。能夠親近有仁德的人，向他學習，真是再好不過了，因為他會使我們的德行一天比一天進</w:t>
      </w:r>
    </w:p>
    <w:p>
      <w:pPr>
        <w:pStyle w:val="Style15"/>
        <w:tabs>
          <w:tab w:val="clear" w:pos="480"/>
          <w:tab w:val="left" w:pos="896" w:leader="none"/>
        </w:tabs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步，過錯也跟著減少。如果不肯親近仁人君子，就會有無窮的禍害，因為小人會跑來親近我們，我們的言行舉止都會受影響，導致整個人生失敗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多親近有仁德的人，讓我的品德更進步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對於品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行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好的人，我會規勸他或遠離他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不會沈迷於網路或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不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良的聲色場所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2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洗浴室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擦桌櫃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水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近朱者赤，近墨者黑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0"/>
          <w:szCs w:val="30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2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餘力學文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  <w:r>
        <w:rPr>
          <w:rFonts w:eastAsia="文鼎標楷注音;Arial Unicode MS" w:cs="Times New Roman" w:ascii="文鼎標楷注音;Arial Unicode MS" w:hAnsi="文鼎標楷注音;Arial Unicode MS"/>
          <w:sz w:val="30"/>
          <w:szCs w:val="30"/>
        </w:rPr>
        <w:tab/>
      </w:r>
      <w:r>
        <w:rPr>
          <w:rFonts w:eastAsia="文鼎標楷注音;Arial Unicode MS" w:cs="Times New Roman"/>
          <w:sz w:val="30"/>
          <w:szCs w:val="30"/>
        </w:rPr>
        <w:t> 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不力行　但學文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浮華　成何人  但力行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學文　任己見　昧理真</w:t>
      </w:r>
    </w:p>
    <w:p>
      <w:pPr>
        <w:pStyle w:val="Normal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不能身體力行孝、悌、謹、信、汎愛眾、親仁這些本分，一味死讀書，縱然有些知識，也只是增長自己浮華不實的習氣，變成一個不切實際的人，如此讀書又有何用？反之，如果只是一味的做，不肯讀書學習，就容易依著自己的偏見做事，蒙蔽了真理，也是不對的。 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把弟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子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規的道理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應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用在日常生活中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除了讀書，更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要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求自己做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個品學兼優的好孩子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我會讀聖賢書（好書），讓自己的思想正確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擺收碗筷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老師的責任只是教導，實踐的道路必須自己去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     </w:t>
      </w:r>
    </w:p>
    <w:p>
      <w:pPr>
        <w:pStyle w:val="Style15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3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餘力學文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第     週</w:t>
      </w:r>
    </w:p>
    <w:p>
      <w:pPr>
        <w:pStyle w:val="Style15"/>
        <w:snapToGrid w:val="false"/>
        <w:spacing w:lineRule="exact" w:line="400"/>
        <w:rPr>
          <w:rFonts w:ascii="文鼎標楷注音破音一;Arial Unicode MS" w:hAnsi="文鼎標楷注音破音一;Arial Unicode MS" w:eastAsia="文鼎標楷注音破音一;Arial Unicode MS" w:cs="Times New Roman"/>
          <w:b/>
          <w:b/>
          <w:bCs/>
          <w:sz w:val="30"/>
          <w:szCs w:val="30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 w:val="32"/>
          <w:szCs w:val="32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  <w:b/>
          <w:sz w:val="32"/>
          <w:szCs w:val="32"/>
        </w:rPr>
        <w:t>讀書法　有三到　心眼口　信皆要  方讀此　勿慕彼　此未終　彼勿起</w:t>
      </w:r>
    </w:p>
    <w:p>
      <w:pPr>
        <w:pStyle w:val="Normal"/>
        <w:spacing w:lineRule="exact" w:line="400"/>
        <w:ind w:firstLine="160"/>
        <w:jc w:val="both"/>
        <w:rPr>
          <w:rFonts w:ascii="華康標楷W5注音;Arial Unicode MS" w:hAnsi="華康標楷W5注音;Arial Unicode MS" w:eastAsia="華康標楷W5注音;Arial Unicode MS" w:cs="標楷體"/>
          <w:b/>
          <w:b/>
          <w:bCs/>
          <w:sz w:val="32"/>
          <w:szCs w:val="32"/>
        </w:rPr>
      </w:pPr>
      <w:r>
        <w:rPr>
          <w:rFonts w:ascii="華康標楷W5注音;Arial Unicode MS" w:hAnsi="華康標楷W5注音;Arial Unicode MS" w:cs="標楷體" w:eastAsia="華康標楷W5注音;Arial Unicode MS"/>
          <w:b/>
          <w:bCs/>
          <w:sz w:val="32"/>
          <w:szCs w:val="32"/>
        </w:rPr>
        <w:t>寬</w:t>
      </w:r>
      <w:r>
        <w:rPr>
          <w:rFonts w:ascii="文鼎標楷注音破音一;Arial Unicode MS" w:hAnsi="文鼎標楷注音破音一;Arial Unicode MS" w:cs="標楷體" w:eastAsia="文鼎標楷注音破音一;Arial Unicode MS"/>
          <w:b/>
          <w:bCs/>
          <w:sz w:val="32"/>
          <w:szCs w:val="32"/>
        </w:rPr>
        <w:t>為</w:t>
      </w:r>
      <w:r>
        <w:rPr>
          <w:rFonts w:ascii="華康標楷W5注音;Arial Unicode MS" w:hAnsi="華康標楷W5注音;Arial Unicode MS" w:cs="標楷體" w:eastAsia="華康標楷W5注音;Arial Unicode MS"/>
          <w:b/>
          <w:bCs/>
          <w:sz w:val="32"/>
          <w:szCs w:val="32"/>
        </w:rPr>
        <w:t>限　緊用功　功夫到　滯</w:t>
      </w:r>
      <w:r>
        <w:rPr>
          <w:rFonts w:ascii="文鼎標楷注音破音一;Arial Unicode MS" w:hAnsi="文鼎標楷注音破音一;Arial Unicode MS" w:cs="標楷體" w:eastAsia="文鼎標楷注音破音一;Arial Unicode MS"/>
          <w:b/>
          <w:bCs/>
          <w:sz w:val="32"/>
          <w:szCs w:val="32"/>
        </w:rPr>
        <w:t>塞</w:t>
      </w:r>
      <w:r>
        <w:rPr>
          <w:rFonts w:ascii="華康標楷W5注音;Arial Unicode MS" w:hAnsi="華康標楷W5注音;Arial Unicode MS" w:cs="標楷體" w:eastAsia="華康標楷W5注音;Arial Unicode MS"/>
          <w:b/>
          <w:bCs/>
          <w:sz w:val="32"/>
          <w:szCs w:val="32"/>
        </w:rPr>
        <w:t>通  心有疑　隨札記　就人問　求確義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讀書的方法要注重眼到、口到、心到，三者缺一不可，才能收到事半功倍的效果。研究學問要專精才能深入，不能這本書才開始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讀沒多久，又想看其他的書，這樣永遠也定不下心。在訂定讀書計畫的時候，不妨寬鬆一些，實際執行時，就要嚴格執行，不可以懈怠偷懶。日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積月累功夫深了，原先窒礙不通，困頓疑惑之處自然都迎刃而解了。心裡有疑問，應隨時筆記，一有機會就向良師益友請教，務必確實明白真義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讀書時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定會有三到：眼到、口到、心到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訂定讀書計畫後，我會確實執行，心無旁騖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遇到疑問，我會請教老師或同學讓自己確實明白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掃地拖地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eastAsia="華康標楷W5破音一;Arial Unicode MS" w:ascii="華康標楷W5破音一;Arial Unicode MS" w:hAnsi="華康標楷W5破音一;Arial Unicode MS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飯洗碗 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端茶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倒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水 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要腳踏實地，不要妄想</w:t>
      </w:r>
      <w:r>
        <w:rPr>
          <w:rFonts w:ascii="文鼎標楷注音破音一;Arial Unicode MS" w:hAnsi="文鼎標楷注音破音一;Arial Unicode MS" w:eastAsia="文鼎標楷注音破音一;Arial Unicode MS"/>
          <w:b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步登天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</w:p>
    <w:p>
      <w:pPr>
        <w:pStyle w:val="Style15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4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餘力學文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房室清　牆壁淨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几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案潔　筆硯正  墨磨偏　心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不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端　字不敬　心先病</w:t>
      </w:r>
    </w:p>
    <w:p>
      <w:pPr>
        <w:pStyle w:val="Style15"/>
        <w:snapToGrid w:val="false"/>
        <w:spacing w:lineRule="atLeast" w:line="300"/>
        <w:ind w:left="1120" w:hanging="1120"/>
        <w:rPr>
          <w:rFonts w:cs="Times New Roman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書房要整理清潔，牆壁要保持乾淨，讀書時，書桌上筆墨紙硯等文具要放置整齊，不得凌亂，觸目所及皆是井井有條，才能靜下心來讀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書。古人寫字使用毛筆，寫字前先要磨墨，如果心不在焉，墨就會磨偏了，寫出來的字如果歪歪斜斜，就表示你浮躁不安，心定不下來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讀書、上課前我會把書房、書桌整理乾淨，以免分心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上課或讀書前，我會先讓自己的心靜下來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寫字時我會定下心來把字寫工整，不要寫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得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太潦草 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整理書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擺收碗筷 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只要有定力，就不會被外在環境或人事所左右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       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5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>餘力學文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列典籍　有定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處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　讀看畢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還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原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 xml:space="preserve">處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雖有急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卷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束齊　有缺壞　就補之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>
          <w:rFonts w:cs="Times New Roman"/>
        </w:rPr>
        <w:t>書籍課本應分類，排列整齊，放在固定的位置，讀誦完畢須歸還原處。雖有急事，也要把書本收好再離開，書本是智慧的結晶，</w:t>
      </w:r>
    </w:p>
    <w:p>
      <w:pPr>
        <w:pStyle w:val="Style15"/>
        <w:snapToGrid w:val="false"/>
        <w:spacing w:lineRule="atLeast" w:line="300"/>
        <w:ind w:left="960" w:hanging="960"/>
        <w:rPr>
          <w:rFonts w:cs="Times New Roman"/>
        </w:rPr>
      </w:pPr>
      <w:r>
        <w:rPr>
          <w:rFonts w:cs="Times New Roman"/>
        </w:rPr>
        <w:t>有缺損就要修補，保持完整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書桌上、書包裡的書本我會分類排整齊並物歸原位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下課前，我會把書本收到書包裡再下課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書本有缺壞時，我會趕快修補並珍惜它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整理書包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整理書桌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擺收碗筷 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4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衣服掛好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收拾房間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 xml:space="preserve">不要隨心所欲，要隨心教育自己。 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rFonts w:cs="細明體;MingLiU"/>
          <w:sz w:val="36"/>
          <w:szCs w:val="36"/>
        </w:rPr>
        <w:t xml:space="preserve">                       </w:t>
      </w:r>
    </w:p>
    <w:p>
      <w:pPr>
        <w:pStyle w:val="Style15"/>
        <w:snapToGrid w:val="false"/>
        <w:spacing w:lineRule="atLeast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  <w:sz w:val="36"/>
          <w:szCs w:val="36"/>
        </w:rPr>
        <w:t xml:space="preserve">      </w:t>
      </w:r>
      <w:r>
        <w:rPr>
          <w:sz w:val="36"/>
          <w:szCs w:val="36"/>
        </w:rPr>
        <w:t>《弟子規品格教育實踐單</w:t>
      </w:r>
      <w:r>
        <w:rPr>
          <w:b/>
          <w:sz w:val="36"/>
          <w:szCs w:val="36"/>
        </w:rPr>
        <w:t>-36</w:t>
      </w:r>
      <w:r>
        <w:rPr>
          <w:sz w:val="36"/>
          <w:szCs w:val="36"/>
        </w:rPr>
        <w:t>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cs="Times New Roman" w:eastAsia="文鼎標楷注音;Arial Unicode MS"/>
          <w:sz w:val="30"/>
          <w:szCs w:val="30"/>
        </w:rPr>
        <w:t xml:space="preserve">餘力學文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     週</w:t>
      </w:r>
    </w:p>
    <w:p>
      <w:pPr>
        <w:pStyle w:val="Style15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Times New Roman"/>
          <w:sz w:val="32"/>
          <w:szCs w:val="32"/>
        </w:rPr>
      </w:pP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非聖書　</w:t>
      </w:r>
      <w:r>
        <w:rPr>
          <w:rFonts w:ascii="文鼎標楷注音破音一;Arial Unicode MS" w:hAnsi="文鼎標楷注音破音一;Arial Unicode MS" w:cs="Times New Roman" w:eastAsia="文鼎標楷注音破音一;Arial Unicode MS"/>
          <w:b/>
          <w:bCs/>
          <w:sz w:val="32"/>
          <w:szCs w:val="32"/>
        </w:rPr>
        <w:t>屏</w:t>
      </w:r>
      <w:r>
        <w:rPr>
          <w:rFonts w:ascii="文鼎標楷注音;Arial Unicode MS" w:hAnsi="文鼎標楷注音;Arial Unicode MS" w:cs="Times New Roman" w:eastAsia="文鼎標楷注音;Arial Unicode MS"/>
          <w:b/>
          <w:bCs/>
          <w:sz w:val="32"/>
          <w:szCs w:val="32"/>
        </w:rPr>
        <w:t>勿視　蔽聰明　壞心志  勿自暴　勿自棄　聖與賢　可馴致</w:t>
      </w:r>
    </w:p>
    <w:p>
      <w:pPr>
        <w:pStyle w:val="Normal"/>
        <w:spacing w:lineRule="exact" w:line="400"/>
        <w:jc w:val="both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易解：</w:t>
      </w:r>
      <w:r>
        <w:rPr/>
        <w:t>不是傳述聖賢言行的著作，以及有害身心健康的不良書刊，都應該摒棄不要看，以免身心受到污染，智慧遭受蒙蔽，心志變得不健康。遇到困難或挫折的時候，不要自暴自棄，也不必憤世嫉俗，看什麼都不順眼，應該發憤向上努力學習，聖賢境界雖高，循序漸進，也是可以達到的。</w:t>
      </w:r>
    </w:p>
    <w:p>
      <w:pPr>
        <w:pStyle w:val="Normal"/>
        <w:jc w:val="both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1668780" cy="5715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實踐與反</w:t>
      </w:r>
      <w:r>
        <w:rPr>
          <w:rFonts w:ascii="華康POP1W7破音一;Arial Unicode MS" w:hAnsi="華康POP1W7破音一;Arial Unicode MS" w:eastAsia="華康POP1W7破音一;Arial Unicode MS"/>
          <w:b/>
          <w:sz w:val="28"/>
          <w:szCs w:val="28"/>
        </w:rPr>
        <w:t>省</w:t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根據本週所學的弟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規，反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省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自己做到了嗎？簡單寫出自己的感想。</w:t>
      </w:r>
    </w:p>
    <w:p>
      <w:pPr>
        <w:pStyle w:val="Normal"/>
        <w:ind w:left="640" w:hanging="640"/>
        <w:jc w:val="both"/>
        <w:rPr>
          <w:rFonts w:ascii="華康POP1W7注音;Arial Unicode MS" w:hAnsi="華康POP1W7注音;Arial Unicode MS" w:eastAsia="華康POP1W7注音;Arial Unicode MS"/>
          <w:sz w:val="16"/>
          <w:szCs w:val="16"/>
        </w:rPr>
      </w:pPr>
      <w:r>
        <w:rPr>
          <w:rFonts w:eastAsia="華康POP1W7注音;Arial Unicode MS" w:ascii="華康POP1W7注音;Arial Unicode MS" w:hAnsi="華康POP1W7注音;Arial Unicode MS"/>
          <w:sz w:val="16"/>
          <w:szCs w:val="16"/>
        </w:rPr>
      </w:r>
    </w:p>
    <w:tbl>
      <w:tblPr>
        <w:tblW w:w="14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24"/>
      </w:tblGrid>
      <w:tr>
        <w:trPr>
          <w:trHeight w:val="45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>實   踐   內   容</w:t>
            </w:r>
          </w:p>
        </w:tc>
        <w:tc>
          <w:tcPr>
            <w:tcW w:w="7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b/>
                <w:b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b/>
                <w:sz w:val="32"/>
                <w:szCs w:val="32"/>
              </w:rPr>
              <w:t xml:space="preserve">自  我  反  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b/>
                <w:sz w:val="32"/>
                <w:szCs w:val="32"/>
              </w:rPr>
              <w:t>省</w:t>
            </w:r>
          </w:p>
        </w:tc>
      </w:tr>
      <w:tr>
        <w:trPr>
          <w:trHeight w:val="706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我會選擇優良圖書來看，不看有害身心的書刊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  <w:t>遇到困難或挫折的時候，我不會自暴自棄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。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只要有信心、毅力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和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勇氣，我</w:t>
            </w:r>
            <w:r>
              <w:rPr>
                <w:rFonts w:ascii="文鼎標楷注音破音一;Arial Unicode MS" w:hAnsi="文鼎標楷注音破音一;Arial Unicode MS" w:eastAsia="文鼎標楷注音破音一;Arial Unicode MS"/>
                <w:sz w:val="28"/>
                <w:szCs w:val="28"/>
              </w:rPr>
              <w:t>一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定能邁向聖賢的境界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1884045</wp:posOffset>
            </wp:positionV>
            <wp:extent cx="1668780" cy="5715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;Arial Unicode MS" w:hAnsi="華康POP1W7注音;Arial Unicode MS" w:eastAsia="華康POP1W7注音;Arial Unicode MS"/>
          <w:b/>
          <w:sz w:val="28"/>
          <w:szCs w:val="28"/>
        </w:rPr>
        <w:t>本週超級任務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：（做到的用“正”記次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數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或打Ⅴ）</w:t>
      </w:r>
    </w:p>
    <w:p>
      <w:pPr>
        <w:pStyle w:val="Normal"/>
        <w:spacing w:lineRule="exact" w:line="24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5"/>
        <w:gridCol w:w="2290"/>
        <w:gridCol w:w="748"/>
        <w:gridCol w:w="2310"/>
        <w:gridCol w:w="728"/>
        <w:gridCol w:w="2326"/>
        <w:gridCol w:w="713"/>
        <w:gridCol w:w="2358"/>
        <w:gridCol w:w="681"/>
      </w:tblGrid>
      <w:tr>
        <w:trPr/>
        <w:tc>
          <w:tcPr>
            <w:tcW w:w="2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按摩捶背</w:t>
            </w:r>
          </w:p>
        </w:tc>
        <w:tc>
          <w:tcPr>
            <w:tcW w:w="7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掃地拖地 </w:t>
            </w:r>
          </w:p>
        </w:tc>
        <w:tc>
          <w:tcPr>
            <w:tcW w:w="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 xml:space="preserve">3. 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 xml:space="preserve">洗米煮飯 </w:t>
            </w:r>
          </w:p>
        </w:tc>
        <w:tc>
          <w:tcPr>
            <w:tcW w:w="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. .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晾衣疊衣</w:t>
            </w:r>
          </w:p>
        </w:tc>
        <w:tc>
          <w:tcPr>
            <w:tcW w:w="7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華康標楷W5破音一;Arial Unicode MS" w:hAnsi="華康標楷W5破音一;Arial Unicode MS" w:eastAsia="華康標楷W5破音一;Arial Unicode MS"/>
                <w:sz w:val="28"/>
                <w:szCs w:val="28"/>
              </w:rPr>
              <w:t>盛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飯洗碗</w:t>
            </w:r>
          </w:p>
        </w:tc>
        <w:tc>
          <w:tcPr>
            <w:tcW w:w="6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文鼎標楷注音;Arial Unicode MS" w:hAnsi="文鼎標楷注音;Arial Unicode MS" w:eastAsia="文鼎標楷注音;Arial Unicode MS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好話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：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28"/>
        </w:rPr>
        <w:t>不要小看自己，因為人有無限的可能。</w:t>
      </w:r>
    </w:p>
    <w:p>
      <w:pPr>
        <w:pStyle w:val="Normal"/>
        <w:spacing w:lineRule="atLeast" w:line="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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華康標楷W5破音一;Arial Unicode MS" w:hAnsi="華康標楷W5破音一;Arial Unicode MS" w:eastAsia="華康標楷W5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鼓勵：</w:t>
      </w:r>
    </w:p>
    <w:p>
      <w:pPr>
        <w:pStyle w:val="Style15"/>
        <w:snapToGrid w:val="false"/>
        <w:spacing w:lineRule="atLeast" w:line="300"/>
        <w:ind w:left="1120" w:hanging="112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老師的話：</w:t>
      </w:r>
      <w:r>
        <w:rPr>
          <w:rFonts w:cs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W5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wiss"/>
    <w:pitch w:val="variable"/>
  </w:font>
  <w:font w:name="華康POP1W7注音">
    <w:altName w:val="Arial Unicode MS"/>
    <w:charset w:val="88"/>
    <w:family w:val="decorative"/>
    <w:pitch w:val="variable"/>
  </w:font>
  <w:font w:name="華康POP1W7破音一">
    <w:altName w:val="Arial Unicode MS"/>
    <w:charset w:val="88"/>
    <w:family w:val="decorative"/>
    <w:pitch w:val="variable"/>
  </w:font>
  <w:font w:name="文鼎標楷注音破音一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華康人物篇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6:00Z</dcterms:created>
  <dc:creator>lisa</dc:creator>
  <dc:description/>
  <cp:keywords/>
  <dc:language>en-US</dc:language>
  <cp:lastModifiedBy>吉國健太</cp:lastModifiedBy>
  <cp:lastPrinted>2013-10-25T06:31:00Z</cp:lastPrinted>
  <dcterms:modified xsi:type="dcterms:W3CDTF">2014-09-13T07:16:00Z</dcterms:modified>
  <cp:revision>2</cp:revision>
  <dc:subject/>
  <dc:title>                       《弟子規學習實踐檢核省思單》—信  第20回      年   月   日</dc:title>
</cp:coreProperties>
</file>