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Heading1"/>
          <w:rFonts w:ascii="標楷體" w:hAnsi="標楷體" w:eastAsia="標楷體" w:cs="新細明體;PMingLiU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小組  國語朗讀  校內賽指定篇目</w:t>
      </w:r>
    </w:p>
    <w:p>
      <w:pPr>
        <w:pStyle w:val="Web"/>
        <w:spacing w:lineRule="exact" w:line="480"/>
        <w:ind w:firstLine="22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Style w:val="Heading1"/>
          <w:rFonts w:ascii="標楷體" w:hAnsi="標楷體" w:cs="標楷體" w:eastAsia="標楷體"/>
          <w:color w:val="000000"/>
          <w:sz w:val="40"/>
          <w:szCs w:val="40"/>
        </w:rPr>
        <w:t>兩小無猜</w:t>
      </w:r>
      <w:r>
        <w:rPr>
          <w:rStyle w:val="Heading1"/>
          <w:rFonts w:ascii="標楷體" w:hAnsi="標楷體" w:cs="標楷體" w:eastAsia="標楷體"/>
          <w:b w:val="false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張羽良</w:t>
      </w:r>
    </w:p>
    <w:p>
      <w:pPr>
        <w:pStyle w:val="Web"/>
        <w:spacing w:lineRule="exact" w:line="48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兩個五年級的小男孩與小女孩是同班同學，倆人同座在一排共用一張長書桌，小女孩具有優異的美術天份，還剛拿到全縣國小寫生比賽的冠軍，兩小都屬文靜型，彼此的話倒也不多。</w:t>
      </w:r>
    </w:p>
    <w:p>
      <w:pPr>
        <w:pStyle w:val="Web"/>
        <w:spacing w:lineRule="exact" w:line="48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這樣的年紀映照的總是最純真的容顏，相處</w:t>
      </w:r>
      <w:r>
        <w:rPr>
          <w:rFonts w:ascii="標楷體" w:hAnsi="標楷體" w:cs="標楷體" w:eastAsia="標楷體"/>
          <w:sz w:val="30"/>
          <w:szCs w:val="30"/>
        </w:rPr>
        <w:t>融洽</w:t>
      </w:r>
      <w:r>
        <w:rPr>
          <w:rFonts w:ascii="標楷體" w:hAnsi="標楷體" w:cs="標楷體" w:eastAsia="標楷體"/>
          <w:sz w:val="30"/>
          <w:szCs w:val="30"/>
        </w:rPr>
        <w:t>時，若一方忘了帶書，也可以共讀一本書，若一方忘了帶筆，另一方也不吝拿筆相救；但若遇事爭執時，通常是由女生展現霸氣，小女孩會拿出彩筆在桌子中間劃出一條楚河漢界，然後嚴肅的警告小男孩不得越界，否則必遭皮肉之苦。</w:t>
      </w:r>
    </w:p>
    <w:p>
      <w:pPr>
        <w:pStyle w:val="Web"/>
        <w:spacing w:lineRule="exact" w:line="48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一天上課鈴聲響起，小女孩不小心將橡皮擦滾落在小男孩前方的走道上，小女孩突然大聲喝令：「幫我撿起來」，小男孩對無端的被喝斥感到有點莫名其妙，但心裡忽然想到「好男不跟女鬥」這句話，便忍耐下來並乖乖地彎下腰將橡皮擦拾起。不料，這一幕早被全班同學看在眼裡，大家從莫不作聲的靜觀其變到瞬間哄堂大笑，整間教室亂成一團。 </w:t>
      </w:r>
    </w:p>
    <w:p>
      <w:pPr>
        <w:pStyle w:val="Web"/>
        <w:spacing w:lineRule="exact" w:line="48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小女孩鎮定的接過橡皮擦之際，卻若有所思地改變了態度，輕聲溫柔的說了聲謝謝，小男孩則打開書本，看著書掩飾內心的窘態。從此，小女孩再也不曾在桌上劃下過楚河漢界。 </w:t>
      </w:r>
    </w:p>
    <w:p>
      <w:pPr>
        <w:pStyle w:val="Web"/>
        <w:spacing w:lineRule="exact" w:line="48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人間無不散的宴席，五年級下學期小男孩要轉學了，得知小男孩要轉學的小女孩，問了幾次小男孩為何要轉學？小男孩總是告訴她因為新學校離家近，卻不懂小女孩為何一件事卻要問好幾次。 </w:t>
      </w:r>
    </w:p>
    <w:p>
      <w:pPr>
        <w:pStyle w:val="Web"/>
        <w:spacing w:lineRule="exact" w:line="48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離開前一週，小女孩拿出一個金色的馬胸章送給小男孩，小男孩不解的問：「為何要送我東西？」望著一臉茫然的小男孩，小女孩低下頭小聲的說，別多問，你長大以後就明白了。 </w:t>
      </w:r>
    </w:p>
    <w:p>
      <w:pPr>
        <w:pStyle w:val="Web"/>
        <w:spacing w:lineRule="exact" w:line="48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多年以後，長大的小男孩終於懂了！儘管往事早已隨風飄零，但領悟來遲還是美。就任一段兩小無猜的故事在筆間揮灑開，若當年的小女孩也還記得，或許也會畫出一幅美麗的圖畫吧！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jc w:val="center"/>
        <w:rPr>
          <w:rStyle w:val="Heading1"/>
          <w:rFonts w:ascii="標楷體" w:hAnsi="標楷體" w:eastAsia="標楷體" w:cs="新細明體;PMingLiU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小組  國語朗讀  校內賽指定篇目</w:t>
      </w:r>
    </w:p>
    <w:p>
      <w:pPr>
        <w:pStyle w:val="Web"/>
        <w:spacing w:lineRule="exact" w:line="440"/>
        <w:ind w:firstLine="22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Style w:val="Heading1"/>
          <w:rFonts w:ascii="標楷體" w:hAnsi="標楷體" w:cs="標楷體" w:eastAsia="標楷體"/>
          <w:color w:val="000000"/>
          <w:sz w:val="40"/>
          <w:szCs w:val="40"/>
        </w:rPr>
        <w:t>官田菱角</w:t>
      </w:r>
      <w:r>
        <w:rPr>
          <w:rStyle w:val="Heading1"/>
          <w:rFonts w:ascii="標楷體" w:hAnsi="標楷體" w:cs="標楷體" w:eastAsia="標楷體"/>
          <w:color w:val="000000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徐正毅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上週從高雄搭火車去嘉義，而本週從台南機場下飛機，沿著省道到烏山頭水庫；上回獨行，而此次是攜子同行，全台走透透是假日很有趣的選擇。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剛入大學的兒子對於台灣的歷史很有興趣，也閱讀了不少有關台灣歷史的書籍、傳記，但欠缺的是實地的探訪，因此利用週末，帶他見識一下南北的相異。此回另一個目的是，向台灣歷史不可或缺的人物——八田與一先生致敬。 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我們搭計程車前行，爽朗的計程車司機，平凡的言談中，可知他對時事的關懷。早年就離婚的司機先生，盡心地扶養兩個兒子就學、就業，實在非常辛苦。坐在後座的兒子，從而也可體會到，別人家的父親也和他的父親一樣，有著望子成才的一片苦心。 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在烏山頭水庫旁濃蔭下，司機先生和我們向八田與一墓憑弔致敬後，沿著田間小路回台南。 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烏山頭水庫就是積蓄官田溪的水，經嘉南大圳灌溉嘉南平原，使得它成為台灣農作的主要產地，這是八田與一先生的功勞。 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路過官田，官田產菱角，秋天是採收菱角的季節，我們停在路邊，向賣菱角的小攤買些現採現煮的菱角，和老農們一面吃菱角一面談天。 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晴空萬里、一望無際令人舒暢，兒子對於我和司機、老農間道地的台語交談，感到十分有趣。這趟類似田野調查的旅行，讓年輕的一代，能更貼近台灣的土地去了解它，以便將來能夠為台灣永續發展做出貢獻。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小組  國語朗讀  校內賽指定篇目</w:t>
      </w:r>
    </w:p>
    <w:p>
      <w:pPr>
        <w:pStyle w:val="Web"/>
        <w:spacing w:lineRule="exact" w:line="440"/>
        <w:ind w:firstLine="1602"/>
        <w:rPr/>
      </w:pP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潺潺溪流門前過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</w:rPr>
        <w:t xml:space="preserve">             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顏福南</w:t>
      </w:r>
    </w:p>
    <w:p>
      <w:pPr>
        <w:pStyle w:val="Normal"/>
        <w:widowControl/>
        <w:spacing w:lineRule="exact" w:line="480" w:before="280" w:after="280"/>
        <w:ind w:firstLine="60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過慣了台北車水馬龍的日子，搬來台中幽靜的鄉下，生活起了很大的變化。</w:t>
      </w:r>
      <w:r>
        <w:rPr>
          <w:rFonts w:cs="新細明體;PMingLiU" w:eastAsia="標楷體"/>
          <w:color w:val="000000"/>
          <w:kern w:val="0"/>
          <w:sz w:val="30"/>
          <w:szCs w:val="30"/>
        </w:rPr>
        <w:t>充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斥耳邊的不是轟隆轟隆的引擎聲，不是忙碌的跫音，而是潺潺的小溪輕唱，落葉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翩翩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 xml:space="preserve">點綴，好像走入一幅圖畫。 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 xml:space="preserve">水遠遠的流過來，蜿蜒成一條細細的溪流，好像母親伸出柔軟的手，輕輕拍撫著農田和果園。溪流的上游，可以看見一朵一朵白色的野薑花，一頭老牛靜靜的躺在河邊，不久野薑花飛上了牛背，仔細一看，原來是白鷺鷥。更多的白鷺鷥飛來了，低低的，遠遠望去好像長了翅膀的野薑花。 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靜靜的溪水好像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QQ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 xml:space="preserve">的果凍，水面上倒映著樹和山，藍藍的影子是夾心果粒，這是夏天最清涼的薄荷口味。附近的孩子喜歡在溪邊扮家家酒，他們巧妙的把青草綴成一條項鍊，柳枝彎成小小的拱門，牽牛花是新娘的捧花，快快樂樂的在溪邊拜堂辦喜事。這些遊戲一代傳一代，從來不用口語相傳，溪邊是童年織夢的舞台。 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 xml:space="preserve">溪水愛唱歌。清晨露水未乾，初醒的夜間上點點圓露，輕輕走過，總有一兩個露了的音符掉入溪裡，當麻雀在電線杆上唱著五線譜時，一滴兩滴的露水也喚醒了溪水潺潺的歌聲，多嘴的風也來湊熱鬧，穿梭在溪邊林間，紛紛落下的竹葉是觀眾的掌聲，好一場美妙的演奏。 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太陽露出了笑臉，當他的足跡停留在水面時，風也停止了，所有的花兒、小草都靜悄悄的，等著讓陽光染紅他們的小臉，於是，每一天溪邊都會長出更多璀璨的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紅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花綠葉。陽光慢慢吻遍溪邊每一個角落，花兒的笑容更加燦爛，水草悠閒的躺在河面享受日光浴，陽光穿越溪水，一閃一閃的波光似魚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鱗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 xml:space="preserve">，哇！魚兒游來了，他們快樂的成群結隊和太陽約會。 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我最喜歡黃昏時到溪邊，太陽的餘暉把溪水染成金黃色的絲帶。我坐了下來，靜靜的看著天空飛舞的燕子，沒有人知道，我是一隻自由自在的鳥兒，馳騁在自己想像的天空。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  <w:lang w:val="af-ZA"/>
        </w:rPr>
        <w:t xml:space="preserve"> </w:t>
      </w:r>
    </w:p>
    <w:p>
      <w:pPr>
        <w:pStyle w:val="Web"/>
        <w:spacing w:lineRule="exact" w:line="440"/>
        <w:ind w:firstLine="600"/>
        <w:rPr>
          <w:rFonts w:ascii="Times New Roman" w:hAnsi="Times New Roman" w:eastAsia="標楷體" w:cs="標楷體"/>
          <w:color w:val="0000FF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FF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18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小組  國語朗讀  校內賽指定篇目</w:t>
      </w:r>
    </w:p>
    <w:p>
      <w:pPr>
        <w:pStyle w:val="Normal"/>
        <w:spacing w:lineRule="exact" w:line="460"/>
        <w:ind w:firstLine="18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荖濃溪畔的六龜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劉克襄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冬初時，前往六龜旅行，是要去圓夢的：因為在台灣自然誌的光譜中，六龜是最亮的一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隨身攜帶了兩個背包。小背包掛在肩上，裡面擺著地圖、衣物、望遠鏡和鳥類圖鑑，輕盈而無負擔；大背包卻扛在心上，存藏著百年來各類有關六龜地區的自然人文，沉重得難以負荷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凌晨，我和同事小曾從台北南下，抵達六龜時，正逢清晨的霧雨，這是欣賞六龜的好時機。陰雨的六龜曾被譽為台灣的桂林。一百年前，英國攝影家湯姆生扛著笨重的攝影器材，抵達荖濃溪西岸，仰望十八羅漢山時，就如此讚歎：「二百公尺高的連續險岸聳然壁立，俯瞰著乾河床，成為筆墨難以形容的迷人風景。」；「世界上已難有一地，能指望比台灣的自然環境更好了。」荖濃溪源自北邊的玉山，穿越我們島上最晚探勘的南玉山區，流經這裡時，將大地劃分成二個世界。百年前，東岸仍然是布農族的國土，西岸到月世界的惡地形才散居著平埔族，與漢人混居。但百年後，走在六龜的街上，誰是平埔族的後裔已難辨識。溫馴、誠實的平埔族早被漢人同化，對岸的布農族也遷移了，部落舊址杳然無存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同的時代，不同的旅行方式。我們搭乘這世紀對自然最具威脅性的交通工具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汽車，帶著透過車窗所擁有的、了無意義的地理印象，輕易渡橋；然後，換搭林試所的吉</w:t>
      </w:r>
      <w:r>
        <w:rPr>
          <w:rFonts w:ascii="標楷體" w:hAnsi="標楷體" w:cs="標楷體" w:eastAsia="標楷體"/>
          <w:color w:val="000000"/>
          <w:sz w:val="28"/>
          <w:szCs w:val="28"/>
        </w:rPr>
        <w:t>普</w:t>
      </w:r>
      <w:r>
        <w:rPr>
          <w:rFonts w:ascii="標楷體" w:hAnsi="標楷體" w:cs="標楷體" w:eastAsia="標楷體"/>
          <w:color w:val="000000"/>
          <w:sz w:val="28"/>
          <w:szCs w:val="28"/>
        </w:rPr>
        <w:t>車，前往十五萬分之一地圖仍然沒有登記的南鳳山。地圖上雖然沒有姓名，南鳳山可是小巨人，海拔高達一千七百公尺。頂峰旁的小屋，像隻赤腹山雀般，小巧地偎在它的肩上。今晚，我們準備在那裡與森林過夜，明晨再翻山去扇平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鳥畫家何華仁，戴著野鳥學會的迷彩帽，站在一座小橋，等候我們。瘦小的他，才在六龜蟄居一年，如今卻是最熟悉這裡動物地理相的人。過了橋，吉</w:t>
      </w:r>
      <w:r>
        <w:rPr>
          <w:rFonts w:ascii="標楷體" w:hAnsi="標楷體" w:cs="標楷體" w:eastAsia="標楷體"/>
          <w:color w:val="000000"/>
          <w:sz w:val="28"/>
          <w:szCs w:val="28"/>
        </w:rPr>
        <w:t>普</w:t>
      </w:r>
      <w:r>
        <w:rPr>
          <w:rFonts w:ascii="標楷體" w:hAnsi="標楷體" w:cs="標楷體" w:eastAsia="標楷體"/>
          <w:color w:val="000000"/>
          <w:sz w:val="28"/>
          <w:szCs w:val="28"/>
        </w:rPr>
        <w:t>車吃力地爬上陡坡，顛簸地穿過濃霧的林間小道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車上，除了司機，我們三位旅行人，還載著兩天的口糧：粗麵、麵筋、瓜子肉罐頭。台灣的山上已有太多垃圾，隨身只帶這些吃的東西，夠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吉</w:t>
      </w:r>
      <w:r>
        <w:rPr>
          <w:rFonts w:ascii="標楷體" w:hAnsi="標楷體" w:cs="標楷體" w:eastAsia="標楷體"/>
          <w:color w:val="000000"/>
          <w:sz w:val="28"/>
          <w:szCs w:val="28"/>
        </w:rPr>
        <w:t>普</w:t>
      </w:r>
      <w:r>
        <w:rPr>
          <w:rFonts w:ascii="標楷體" w:hAnsi="標楷體" w:cs="標楷體" w:eastAsia="標楷體"/>
          <w:color w:val="000000"/>
          <w:sz w:val="28"/>
          <w:szCs w:val="28"/>
        </w:rPr>
        <w:t>車穿過山黃麻的山麓，進入台灣杉的世界；我們正經過典型的台灣中海拔。日子入秋，檸檬桉正要嘩然落葉，仍有其他草木勇健地迎向寒冬的天空。每處山坡都有裡白蔥木傲然盛開的金黃圓椎花叢、山芙蓉熱烈綻放的粉紅花蕊，它們使入冬的山有朝氣蓬勃的錯覺。南部的森林大抵是這樣，總覺得少了一個冬天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eading1">
    <w:name w:val="heading1"/>
    <w:basedOn w:val="Style14"/>
    <w:qFormat/>
    <w:rPr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16:00Z</dcterms:created>
  <dc:creator>comic</dc:creator>
  <dc:description/>
  <cp:keywords/>
  <dc:language>en-US</dc:language>
  <cp:lastModifiedBy>Owner</cp:lastModifiedBy>
  <dcterms:modified xsi:type="dcterms:W3CDTF">2014-10-05T13:18:00Z</dcterms:modified>
  <cp:revision>3</cp:revision>
  <dc:subject/>
  <dc:title/>
</cp:coreProperties>
</file>