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三重區重陽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五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班級經營計畫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級任導師：郭維欣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壹、導師報告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班級概況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班現有男生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，女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語、數學、閩語、綜合活動、閱讀、健康：郭維欣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英語：謝心瑜老師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美勞：賴秀雯老師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自然：陳裕民老師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音樂：張亭婕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體育：李招俊老師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資訊：蔡勳忠老師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社會：吳宗祐老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教育理念 </w:t>
      </w:r>
    </w:p>
    <w:p>
      <w:pPr>
        <w:pStyle w:val="Normal"/>
        <w:ind w:left="516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莫道是他人子弟，都當是自家兒女–秉持著愛心、耐心認真教導每位孩子，肯定每位孩子的特質、發覺他們的潛能，並在多元學習的環境中讓他們發揮所長，進而獲得認同，找到肯定自我的方式。</w:t>
      </w:r>
    </w:p>
    <w:p>
      <w:pPr>
        <w:pStyle w:val="Normal"/>
        <w:ind w:left="516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慎不啟、不悱不發；當其可之而教–重視孩子自發性的學習動機，不貪多不躁進。教學時並透過適合孩子認知能力的方式加以教導，讓孩子自然而然喜歡學習，樂在學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班級經營理念</w:t>
      </w:r>
    </w:p>
    <w:p>
      <w:pPr>
        <w:pStyle w:val="Normal"/>
        <w:ind w:left="1651" w:hanging="16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視群育：五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是一個整體團隊，本班每一位都是不可或缺的分子，以「愛」凝聚團隊向心力，營造和諧的班級氣氛。</w:t>
      </w:r>
    </w:p>
    <w:p>
      <w:pPr>
        <w:pStyle w:val="Normal"/>
        <w:ind w:left="1651" w:hanging="16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調德育：培養孩子知法守紀的觀念，使每個孩子養成對自我負全責、為社會盡心力的好品格。</w:t>
      </w:r>
    </w:p>
    <w:p>
      <w:pPr>
        <w:pStyle w:val="Normal"/>
        <w:ind w:left="1651" w:hanging="16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適性發展：強調每個人都有其發展潛能，鼓勵多方面嘗試與創意發揮，並能欣賞每一位孩子的優勢能力。</w:t>
      </w:r>
    </w:p>
    <w:p>
      <w:pPr>
        <w:pStyle w:val="Normal"/>
        <w:ind w:left="1651" w:hanging="16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面管教：以鼓勵代替責罰，以期許代替貶抑，以積極關懷的態度代替冰冷無情的批評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班級經營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常規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級幹部</w:t>
      </w:r>
    </w:p>
    <w:p>
      <w:pPr>
        <w:pStyle w:val="Normal"/>
        <w:ind w:left="898" w:hanging="418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班幹部以集體選舉或學生自願的方式產生，讓每位小朋友皆能有機會學習擔任幹部並訓練領導的能力。</w:t>
      </w:r>
    </w:p>
    <w:p>
      <w:pPr>
        <w:pStyle w:val="Normal"/>
        <w:ind w:left="898" w:hanging="418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除了幹部之外，班上亦有各科小老師、小組長、業務負責人等職務，讓班上每個小朋友大都能有職稱，藉此培養他們負責的態度和領導能力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晨檢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定期進行晨檢，項目包含指甲、頭髮、衣服、衛生紙及相關學用品等，紀錄做為健康的評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到校時間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為上學時間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登記遲到。老師希望孩子能準時到校，務必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前完成繳交作業及打掃的工作；外掃區及社團的同學請自行斟酌到校時間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整潔活動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整潔活動打掃需確實認真，由老師或指定同學做評鑑，做為期末公共服務成績之參考。</w:t>
      </w:r>
    </w:p>
    <w:p>
      <w:pPr>
        <w:pStyle w:val="Normal"/>
        <w:ind w:left="504" w:hanging="26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盡量在家用完早餐再上學，如須帶到學校用早餐，請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前用餐完畢並自行妥善處理垃圾，以不影響上課作息為原則。此外為避免孩子攝取過多糖分，影響身體健康，請幫孩子準備水壺，讓孩子喝白開水，而不購買市售飲料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用餐禮儀：用餐時應細嚼慢嚥，以免影響消化。</w:t>
      </w:r>
    </w:p>
    <w:p>
      <w:pPr>
        <w:pStyle w:val="Normal"/>
        <w:ind w:left="504" w:hanging="264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與人相處：五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就像是一個大家庭，希望孩子能與每個成員和睦相處、互助合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發生糾紛，老師將以公平、公正的方式處理，不偏袒任何一方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管制物品</w:t>
      </w:r>
    </w:p>
    <w:p>
      <w:pPr>
        <w:pStyle w:val="Normal"/>
        <w:ind w:left="869" w:hanging="3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禁帶漫畫、電玩及相關書籍等影響學習的物品來校。</w:t>
      </w:r>
    </w:p>
    <w:p>
      <w:pPr>
        <w:pStyle w:val="Normal"/>
        <w:ind w:left="869" w:hanging="3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手機若非需要請勿攜帶，其功用乃在方便與家人聯繫。開放使用時間為每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之前及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之後，其餘時間請關機。若違反規定，由導師暫時代為保管，待放學時發還。上學期間家長如需與孩子聯絡，請多利用導師手機。</w:t>
      </w:r>
    </w:p>
    <w:p>
      <w:pPr>
        <w:pStyle w:val="Normal"/>
        <w:ind w:left="869" w:hanging="3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校為公眾場合，請家長自行斟酌孩子每日攜帶到校的零用錢，建議每日不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孩子在校如另有急用，請鼓勵孩子主動洽詢導師予以協助。</w:t>
      </w:r>
    </w:p>
    <w:p>
      <w:pPr>
        <w:pStyle w:val="Normal"/>
        <w:ind w:left="869" w:hanging="3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綜言之，凡與學習無關之物品，為營造純淨的學習環境並避免影響孩子專心向學，導師一律不鼓勵孩子攜帶，在此不一一列舉。如孩子帶至校園因而彼此發生糾紛甚而遺失損毀，請孩子學習對自己負責，自行承擔其損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懲制度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小組：小組共同完成之活動如課堂秩序、讀詩，上課發表等，可為小組加分，以期追求同儕良善互助，為群體盡個人的一份心力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：以每日加分獎勵方式，使孩子在公平合理的制度下，建立個人榮譽，成就個人的學習成長及品格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多話、功課遲交、學用品未帶、上學遲到、晨檢不合格、服儀不整、頂嘴、說謊、打掃嬉鬧、欺負同學等違規行為，情節重大者，需處以罰抄之處分。務求孩子做到自我管理，養成良好的生活規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協助事項</w:t>
      </w:r>
    </w:p>
    <w:p>
      <w:pPr>
        <w:pStyle w:val="Normal"/>
        <w:ind w:left="516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聯絡簿請務必逐日簽閱，並檢查功課是否確實完成。聯絡簿為親師溝通重要方式，歡迎反映學生問題，加強親師交流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科考試卷務必簽名，並請協助指導孩子訂正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鼓勵孩子閱讀課外書籍，並對看電視、電腦使用時間適度節制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假流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事假–事先寫於聯絡簿或電話告知即可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病假–可撥打學生請假專線</w:t>
      </w:r>
      <w:r>
        <w:rPr>
          <w:rFonts w:eastAsia="標楷體" w:cs="標楷體" w:ascii="標楷體" w:hAnsi="標楷體"/>
        </w:rPr>
        <w:t>2982-6272#270</w:t>
      </w:r>
      <w:r>
        <w:rPr>
          <w:rFonts w:ascii="標楷體" w:hAnsi="標楷體" w:cs="標楷體" w:eastAsia="標楷體"/>
        </w:rPr>
        <w:t>或老師手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需任何協助，歡迎與導師聯繫，教師聯絡電話：</w:t>
      </w:r>
      <w:r>
        <w:rPr>
          <w:rFonts w:eastAsia="標楷體" w:cs="標楷體" w:ascii="標楷體" w:hAnsi="標楷體"/>
        </w:rPr>
        <w:t>097252014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課業學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語文</w:t>
      </w:r>
    </w:p>
    <w:p>
      <w:pPr>
        <w:pStyle w:val="Normal"/>
        <w:ind w:left="720" w:hanging="2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動圖書館借書集點制度，期望以量變追求質變，讓孩子自然而然喜愛看書。點數集滿者，老師會提供獎品做為獎勵。</w:t>
      </w:r>
    </w:p>
    <w:p>
      <w:pPr>
        <w:pStyle w:val="Normal"/>
        <w:ind w:left="720" w:hanging="2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週一篇短文作業，讓孩子練習發表組織，將學習到的語文知識透過「我手寫我口」的應用過程，真正發揮所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學</w:t>
      </w:r>
    </w:p>
    <w:p>
      <w:pPr>
        <w:pStyle w:val="Normal"/>
        <w:ind w:left="720" w:hanging="2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注重單元內及前後學習階段的統整，給予孩子適度的練習機會，加強孩子的運算與理解能力。</w:t>
      </w:r>
    </w:p>
    <w:p>
      <w:pPr>
        <w:pStyle w:val="Normal"/>
        <w:ind w:left="720" w:hanging="2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單元小考以瞭解孩子的學習程度，並據以進行補救教學。</w:t>
      </w:r>
    </w:p>
    <w:p>
      <w:pPr>
        <w:pStyle w:val="Normal"/>
        <w:ind w:left="720" w:hanging="2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日作業務必確實訂正，分段將不懂的部份逐一徹底理解，以免一錯再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綜合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入法治、生涯、家庭與安全教育為主，學習重點為興趣探索，家庭相處與災害應變，並配合學校各項宣導活動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閩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生活應用為主，介紹基礎生活單字及句型，每堂課均隨堂演練，讓每位孩子都有機會練習說閩語。並搭配念謠、歌曲的活潑的方式，引起孩子的學習興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學期重要行事活動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另製發詳細行事曆可供參酌</w:t>
      </w:r>
      <w:r>
        <w:rPr>
          <w:rFonts w:eastAsia="標楷體" w:cs="標楷體" w:ascii="標楷體" w:hAnsi="標楷體"/>
          <w:b/>
        </w:rPr>
        <w:t>)</w:t>
      </w:r>
    </w:p>
    <w:tbl>
      <w:tblPr>
        <w:tblW w:w="637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定期評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定期評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1.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4.1.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.1.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開學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2.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貳、討論事項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選任班級家長代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感謝本班黃心柔、吳郁旻兩位同學家長慨允擔任班級家長代表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感謝本班戴意葶同學家長慨允擔任班級總務家長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班服製作及班費收取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於本次家長日後，向班上同學徵求班服設計稿，並請廠商製作本班班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與會家長共同討論決議，本學期每人</w:t>
      </w:r>
      <w:r>
        <w:rPr>
          <w:rFonts w:ascii="標楷體" w:hAnsi="標楷體" w:cs="標楷體" w:eastAsia="標楷體"/>
          <w:b/>
          <w:bdr w:val="single" w:sz="4" w:space="0" w:color="000000"/>
        </w:rPr>
        <w:t>請繳交</w:t>
      </w:r>
      <w:r>
        <w:rPr>
          <w:rFonts w:eastAsia="標楷體" w:cs="標楷體" w:ascii="標楷體" w:hAnsi="標楷體"/>
          <w:b/>
          <w:bdr w:val="single" w:sz="4" w:space="0" w:color="000000"/>
        </w:rPr>
        <w:t>500</w:t>
      </w:r>
      <w:r>
        <w:rPr>
          <w:rFonts w:ascii="標楷體" w:hAnsi="標楷體" w:cs="標楷體" w:eastAsia="標楷體"/>
          <w:b/>
          <w:bdr w:val="single" w:sz="4" w:space="0" w:color="000000"/>
        </w:rPr>
        <w:t>元班</w:t>
      </w:r>
      <w:r>
        <w:rPr>
          <w:rFonts w:ascii="標楷體" w:hAnsi="標楷體" w:cs="標楷體" w:eastAsia="標楷體"/>
        </w:rPr>
        <w:t>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/25</w:t>
      </w:r>
      <w:r>
        <w:rPr>
          <w:rFonts w:ascii="標楷體" w:hAnsi="標楷體" w:cs="標楷體" w:eastAsia="標楷體"/>
        </w:rPr>
        <w:t>前繳交，如需另訂繳交日期，請與導師聯絡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導師收齊後將交由意葶媽媽保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466" w:leader="none"/>
        </w:tabs>
        <w:snapToGrid w:val="false"/>
        <w:spacing w:lineRule="exact" w:line="360"/>
        <w:ind w:right="-24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---------------------------------------------------------------------</w:t>
      </w:r>
    </w:p>
    <w:p>
      <w:pPr>
        <w:pStyle w:val="Normal"/>
        <w:tabs>
          <w:tab w:val="clear" w:pos="480"/>
          <w:tab w:val="left" w:pos="10466" w:leader="none"/>
        </w:tabs>
        <w:snapToGrid w:val="false"/>
        <w:spacing w:lineRule="atLeast" w:line="240"/>
        <w:ind w:right="-23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10466" w:leader="none"/>
        </w:tabs>
        <w:snapToGrid w:val="false"/>
        <w:spacing w:lineRule="atLeast" w:line="240"/>
        <w:ind w:right="-23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新北市重陽國小五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班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學年度上學期家長日討論事項通知簽收回條</w:t>
      </w:r>
    </w:p>
    <w:p>
      <w:pPr>
        <w:pStyle w:val="Normal"/>
        <w:tabs>
          <w:tab w:val="clear" w:pos="480"/>
          <w:tab w:val="left" w:pos="10466" w:leader="none"/>
        </w:tabs>
        <w:snapToGrid w:val="false"/>
        <w:spacing w:lineRule="atLeast" w:line="240"/>
        <w:ind w:right="-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10466" w:leader="none"/>
        </w:tabs>
        <w:snapToGrid w:val="false"/>
        <w:spacing w:lineRule="atLeast" w:line="240"/>
        <w:ind w:right="-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簽收</w:t>
      </w:r>
    </w:p>
    <w:p>
      <w:pPr>
        <w:pStyle w:val="Normal"/>
        <w:tabs>
          <w:tab w:val="clear" w:pos="480"/>
          <w:tab w:val="left" w:pos="10466" w:leader="none"/>
        </w:tabs>
        <w:snapToGrid w:val="false"/>
        <w:spacing w:lineRule="atLeast" w:line="240"/>
        <w:ind w:right="-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學生座號 </w:t>
      </w:r>
      <w:r>
        <w:rPr>
          <w:rFonts w:eastAsia="標楷體" w:cs="標楷體" w:ascii="標楷體" w:hAnsi="標楷體"/>
          <w:sz w:val="30"/>
          <w:szCs w:val="30"/>
        </w:rPr>
        <w:t xml:space="preserve">_______  </w:t>
      </w:r>
      <w:r>
        <w:rPr>
          <w:rFonts w:ascii="標楷體" w:hAnsi="標楷體" w:cs="標楷體" w:eastAsia="標楷體"/>
          <w:sz w:val="30"/>
          <w:szCs w:val="30"/>
        </w:rPr>
        <w:t xml:space="preserve">姓名 </w:t>
      </w:r>
      <w:r>
        <w:rPr>
          <w:rFonts w:eastAsia="標楷體" w:cs="標楷體" w:ascii="標楷體" w:hAnsi="標楷體"/>
          <w:sz w:val="30"/>
          <w:szCs w:val="30"/>
        </w:rPr>
        <w:t xml:space="preserve">___________    </w:t>
      </w:r>
      <w:r>
        <w:rPr>
          <w:rFonts w:ascii="標楷體" w:hAnsi="標楷體" w:cs="標楷體" w:eastAsia="標楷體"/>
          <w:sz w:val="30"/>
          <w:szCs w:val="30"/>
        </w:rPr>
        <w:t xml:space="preserve">家長簽章  </w:t>
      </w:r>
      <w:r>
        <w:rPr>
          <w:rFonts w:eastAsia="標楷體" w:cs="標楷體" w:ascii="標楷體" w:hAnsi="標楷體"/>
          <w:sz w:val="30"/>
          <w:szCs w:val="30"/>
        </w:rPr>
        <w:t>__________________</w:t>
      </w:r>
    </w:p>
    <w:p>
      <w:pPr>
        <w:pStyle w:val="Normal"/>
        <w:tabs>
          <w:tab w:val="clear" w:pos="480"/>
          <w:tab w:val="left" w:pos="10466" w:leader="none"/>
        </w:tabs>
        <w:snapToGrid w:val="false"/>
        <w:spacing w:lineRule="atLeast" w:line="240"/>
        <w:ind w:right="-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10466" w:leader="none"/>
        </w:tabs>
        <w:snapToGrid w:val="false"/>
        <w:spacing w:lineRule="atLeast" w:line="240"/>
        <w:ind w:right="-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在此次家長日活動中，我有以下建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0466" w:leader="none"/>
        </w:tabs>
        <w:snapToGrid w:val="false"/>
        <w:spacing w:lineRule="atLeast" w:line="240"/>
        <w:ind w:right="-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0466" w:leader="none"/>
        </w:tabs>
        <w:snapToGrid w:val="false"/>
        <w:spacing w:lineRule="atLeast" w:line="240"/>
        <w:ind w:right="-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0466" w:leader="none"/>
        </w:tabs>
        <w:snapToGrid w:val="false"/>
        <w:spacing w:lineRule="atLeast" w:line="240"/>
        <w:ind w:right="-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0466" w:leader="none"/>
        </w:tabs>
        <w:snapToGrid w:val="false"/>
        <w:spacing w:lineRule="atLeast" w:line="240"/>
        <w:ind w:right="-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0466" w:leader="none"/>
        </w:tabs>
        <w:snapToGrid w:val="false"/>
        <w:spacing w:lineRule="atLeast" w:line="240"/>
        <w:ind w:right="-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0466" w:leader="none"/>
        </w:tabs>
        <w:snapToGrid w:val="false"/>
        <w:spacing w:lineRule="atLeast" w:line="240"/>
        <w:ind w:right="-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6:00Z</dcterms:created>
  <dc:creator>User</dc:creator>
  <dc:description/>
  <cp:keywords/>
  <dc:language>en-US</dc:language>
  <cp:lastModifiedBy>cyps</cp:lastModifiedBy>
  <cp:lastPrinted>2011-09-12T22:30:00Z</cp:lastPrinted>
  <dcterms:modified xsi:type="dcterms:W3CDTF">2014-09-15T02:31:00Z</dcterms:modified>
  <cp:revision>8</cp:revision>
  <dc:subject/>
  <dc:title>新北市永和區秀朗國小一○○學年度六年十七班班級經營說明</dc:title>
</cp:coreProperties>
</file>