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五甲班級生活公約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ㄧ、基於安全原則：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1.</w:t>
      </w:r>
      <w:r>
        <w:rPr>
          <w:sz w:val="52"/>
          <w:szCs w:val="52"/>
        </w:rPr>
        <w:t>我不在走廊、樓梯、教室內及穿堂奔跑追逐。我會隨時注意自身安全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2.</w:t>
      </w:r>
      <w:r>
        <w:rPr>
          <w:sz w:val="52"/>
          <w:szCs w:val="52"/>
        </w:rPr>
        <w:t>我不打、推、踢、隨意抱人。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3.</w:t>
      </w:r>
      <w:r>
        <w:rPr>
          <w:sz w:val="52"/>
          <w:szCs w:val="52"/>
        </w:rPr>
        <w:t>鐘聲ㄧ響請立即進教室，不得在操場逗留。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二、回家作業及聯絡簿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52"/>
          <w:szCs w:val="52"/>
        </w:rPr>
        <w:t>1.</w:t>
      </w:r>
      <w:r>
        <w:rPr>
          <w:sz w:val="52"/>
          <w:szCs w:val="52"/>
        </w:rPr>
        <w:t>每日按時寫作業，不缺交，養成今日事今日畢的好習慣。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2.</w:t>
      </w:r>
      <w:r>
        <w:rPr>
          <w:sz w:val="52"/>
          <w:szCs w:val="52"/>
        </w:rPr>
        <w:t>沒交作業者除扣個人點數外，並應於下課時間補寫完畢。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3.</w:t>
      </w:r>
      <w:r>
        <w:rPr>
          <w:sz w:val="52"/>
          <w:szCs w:val="52"/>
        </w:rPr>
        <w:t>請養成訂正的好習慣，因為這是複習的基礎。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三、晨讀時間為了提供大多數人ㄧ個安靜閱讀的環境，請勿與人交談。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四、生活榮譽集點制度：班內獎懲依生活榮譽集點制度進行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8:00Z</dcterms:created>
  <dc:creator>User13021902</dc:creator>
  <dc:description/>
  <cp:keywords/>
  <dc:language>en-US</dc:language>
  <cp:lastModifiedBy>user12082701</cp:lastModifiedBy>
  <dcterms:modified xsi:type="dcterms:W3CDTF">2014-09-13T01:43:00Z</dcterms:modified>
  <cp:revision>5</cp:revision>
  <dc:subject/>
  <dc:title>六甲班級生活公約</dc:title>
</cp:coreProperties>
</file>