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0"/>
        <w:ind w:firstLine="14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親愛的家長：</w:t>
      </w:r>
    </w:p>
    <w:p>
      <w:pPr>
        <w:pStyle w:val="Normal"/>
        <w:widowControl/>
        <w:shd w:fill="FFFFFF" w:val="clear"/>
        <w:spacing w:lineRule="atLeast" w:line="340"/>
        <w:ind w:firstLine="538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   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您好！我是鍾牧桓，很榮幸能擔任五年甲班的導師。畢業於竹師社教系，台東教育大學教行所。很高興有緣份能與您共同陪伴“您的孩子”走向小學生活的最後階段─高年級的學習生涯。</w:t>
      </w:r>
    </w:p>
    <w:p>
      <w:pPr>
        <w:pStyle w:val="Normal"/>
        <w:widowControl/>
        <w:shd w:fill="FFFFFF" w:val="clear"/>
        <w:spacing w:lineRule="atLeast" w:line="34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俗語說「給他魚吃，不如教他如何釣魚」，現在教育方向著眼於教導孩子釣魚的方法及技巧，也就是強調培養孩子的「帶得走的基本能力」，例如，生活自理能力、解決問題能力、溝通能力、獨立思考能力、團體協調能力……等，有了釣魚的方法，孩子自然能掌握要吃什麼魚，亦能創造適合他自己的人生。因此我的教育理念即是教導孩子「學習的方法」及「工具的使用」，至於「創造性的內容展現」及「常識或知識的累積」則引導孩子自己建立。</w:t>
      </w:r>
    </w:p>
    <w:p>
      <w:pPr>
        <w:pStyle w:val="Normal"/>
        <w:widowControl/>
        <w:shd w:fill="FFFFFF" w:val="clear"/>
        <w:spacing w:lineRule="atLeast" w:line="340"/>
        <w:ind w:firstLine="538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其中「生活自理能力」的培養及建立是最為重要，卻也是現今孩子普遍缺乏地。這階段的孩子應該能夠獨立的處理其日常生活事宜，並參與分擔家事。另外期待孩子能培養其內在氣質即「常存感恩心」，擁有感恩心的孩子能得到心靈上的真正快樂，情緒及行為自然趨於穩定及正向。</w:t>
      </w:r>
    </w:p>
    <w:p>
      <w:pPr>
        <w:pStyle w:val="Normal"/>
        <w:widowControl/>
        <w:shd w:fill="FFFFFF" w:val="clear"/>
        <w:spacing w:lineRule="atLeast" w:line="400"/>
        <w:ind w:firstLine="5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家長與教師是孩子教育的合夥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，為了給於我們的孩子最有成效的教育，盼您能協助我完成下列配合事項：</w:t>
      </w:r>
    </w:p>
    <w:p>
      <w:pPr>
        <w:pStyle w:val="Normal"/>
        <w:widowControl/>
        <w:shd w:fill="FFFFFF" w:val="clear"/>
        <w:spacing w:lineRule="atLeast" w:line="340"/>
        <w:ind w:left="360" w:hanging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配合學校的作息時間，於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～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左右到校。如須請假，請事先以聯絡簿或電話告知，以免老師擔心。</w:t>
      </w:r>
    </w:p>
    <w:p>
      <w:pPr>
        <w:pStyle w:val="Normal"/>
        <w:widowControl/>
        <w:shd w:fill="FFFFFF" w:val="clear"/>
        <w:spacing w:lineRule="atLeast" w:line="340"/>
        <w:ind w:left="360" w:hanging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若您方便，請為您的孩子準備一份營養的早餐，並於到校前用餐完畢，不但有助於他整天的學習，亦能增進親子間的情感。</w:t>
      </w:r>
    </w:p>
    <w:p>
      <w:pPr>
        <w:pStyle w:val="Normal"/>
        <w:widowControl/>
        <w:shd w:fill="FFFFFF" w:val="clear"/>
        <w:spacing w:lineRule="atLeast" w:line="340"/>
        <w:ind w:left="360" w:hanging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項作業及聯絡簿，請您務必檢查是否完成並簽名，以收實效。</w:t>
      </w:r>
    </w:p>
    <w:p>
      <w:pPr>
        <w:pStyle w:val="Normal"/>
        <w:widowControl/>
        <w:shd w:fill="FFFFFF" w:val="clear"/>
        <w:spacing w:lineRule="atLeast" w:line="340"/>
        <w:ind w:left="360" w:hanging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睡覺前要求孩子檢視隔日上學所需之物品，以養成對自己負責的態度。</w:t>
      </w:r>
    </w:p>
    <w:p>
      <w:pPr>
        <w:pStyle w:val="Normal"/>
        <w:widowControl/>
        <w:shd w:fill="FFFFFF" w:val="clear"/>
        <w:spacing w:lineRule="atLeast" w:line="340"/>
        <w:ind w:left="360" w:hanging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開水勝於任何飲料」，請盡量讓孩子帶開水。</w:t>
      </w:r>
    </w:p>
    <w:p>
      <w:pPr>
        <w:pStyle w:val="Normal"/>
        <w:widowControl/>
        <w:shd w:fill="FFFFFF" w:val="clear"/>
        <w:spacing w:lineRule="atLeast" w:line="340"/>
        <w:ind w:left="360" w:hanging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避免養成孩子對物質過度需求的習慣，給孩子的零用錢應有節制。請不要讓孩子帶貴重物品，如手機或過多的現金到校，以免遺失，徒增困擾。（繳費除外）</w:t>
      </w:r>
    </w:p>
    <w:p>
      <w:pPr>
        <w:pStyle w:val="Normal"/>
        <w:widowControl/>
        <w:shd w:fill="FFFFFF" w:val="clear"/>
        <w:spacing w:lineRule="atLeast" w:line="340"/>
        <w:ind w:left="360" w:hanging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品德與人格發展比學業更重要，當孩子在生活上有好表現時，請多於給他鼓勵。適時的讚美是最奇妙的魔法，多鼓勵孩子，他的表現將有如倒吃甘蔗般─越來越好。</w:t>
      </w:r>
    </w:p>
    <w:p>
      <w:pPr>
        <w:pStyle w:val="Normal"/>
        <w:widowControl/>
        <w:shd w:fill="FFFFFF" w:val="clear"/>
        <w:spacing w:lineRule="atLeast" w:line="340"/>
        <w:ind w:left="360" w:hanging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個孩子均有自己的長處，請注重孩子的自我成長與進步，無需與他人比較。</w:t>
      </w:r>
    </w:p>
    <w:p>
      <w:pPr>
        <w:pStyle w:val="Normal"/>
        <w:spacing w:before="0" w:after="180"/>
        <w:ind w:left="426" w:hanging="42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團體的紀律有益於群性發展，請支持學校老師對孩子的合理要求。老師會給孩子時間適應老師，也請家長給予老師時間熟悉每個孩子。</w:t>
      </w:r>
    </w:p>
    <w:p>
      <w:pPr>
        <w:pStyle w:val="Normal"/>
        <w:widowControl/>
        <w:shd w:fill="FFFFFF" w:val="clear"/>
        <w:spacing w:lineRule="atLeast" w:line="340"/>
        <w:ind w:left="360" w:hanging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高年級的孩子開始進入青春期，在情緒上波動較大，希望您每日能撥出一小段時間與孩子談心，除了了解孩子的想法，亦指導孩子如何正確處理自己的情緒。</w:t>
      </w:r>
    </w:p>
    <w:p>
      <w:pPr>
        <w:pStyle w:val="Normal"/>
        <w:widowControl/>
        <w:shd w:fill="FFFFFF" w:val="clear"/>
        <w:spacing w:lineRule="atLeast" w:line="340"/>
        <w:ind w:left="36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歡迎家長多利用聯絡簿，主動與導師溝通、聯繫，以了解孩子在校的學習狀況及告知家中生活情形，有需要亦可電洽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0975232985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 (08)8310591</w:t>
      </w:r>
    </w:p>
    <w:p>
      <w:pPr>
        <w:pStyle w:val="Normal"/>
        <w:widowControl/>
        <w:shd w:fill="FFFFFF" w:val="clear"/>
        <w:spacing w:lineRule="atLeast" w:line="340"/>
        <w:ind w:left="36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敬祝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府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安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康</w:t>
      </w:r>
    </w:p>
    <w:p>
      <w:pPr>
        <w:pStyle w:val="Normal"/>
        <w:widowControl/>
        <w:shd w:fill="FFFFFF" w:val="clear"/>
        <w:spacing w:lineRule="atLeast" w:line="340"/>
        <w:ind w:left="360" w:hanging="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導師鍾牧桓敬啟</w:t>
      </w:r>
    </w:p>
    <w:p>
      <w:pPr>
        <w:pStyle w:val="Normal"/>
        <w:widowControl/>
        <w:shd w:fill="FFFFFF" w:val="clear"/>
        <w:spacing w:lineRule="atLeast" w:line="340"/>
        <w:ind w:left="36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atLeast" w:line="340"/>
        <w:ind w:left="36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1295400" cy="22091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2:22:00Z</dcterms:created>
  <dc:creator>user12082701</dc:creator>
  <dc:description/>
  <cp:keywords/>
  <dc:language>en-US</dc:language>
  <cp:lastModifiedBy>user12082701</cp:lastModifiedBy>
  <cp:lastPrinted>2013-08-30T11:12:00Z</cp:lastPrinted>
  <dcterms:modified xsi:type="dcterms:W3CDTF">2014-08-31T03:03:00Z</dcterms:modified>
  <cp:revision>3</cp:revision>
  <dc:subject/>
  <dc:title/>
</cp:coreProperties>
</file>