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48"/>
      </w:tblGrid>
      <w:tr>
        <w:trPr/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打掃位置</w:t>
            </w:r>
          </w:p>
        </w:tc>
        <w:tc>
          <w:tcPr>
            <w:tcW w:w="7548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負責同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1</w:t>
            </w:r>
            <w:r>
              <w:rPr>
                <w:sz w:val="36"/>
                <w:szCs w:val="36"/>
              </w:rPr>
              <w:t>教室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玟、陳致嘉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1</w:t>
            </w:r>
            <w:r>
              <w:rPr>
                <w:sz w:val="36"/>
                <w:szCs w:val="36"/>
              </w:rPr>
              <w:t>垃圾、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資源回收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重源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垃圾車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育誠、張誌峰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長會辦公室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煥佑、林聖傑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門人行道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均安、陳思安、徐全宏、陳怡儒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門人行道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花臺、倒垃圾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永泰、林宏笙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側門人行道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怡柔、劉庭妤、劉松杰、吳冠諭、盧弦德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側門人行道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花臺、倒垃圾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采玲、劉又禎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榕樹下車道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美彤、陳筠欣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師停車場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煥佑、林聖傑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遊戲區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子儀、王佩湘、陳昱恩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外操場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欣耘、王嘉賢、劉祥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六年一班打掃工作分配表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上午打掃時間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~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衛生股長請登記未完成打掃工作同學座號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請準時到校，認真完成掃地工作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六年一班打掃工作分配表</w:t>
      </w:r>
    </w:p>
    <w:tbl>
      <w:tblPr>
        <w:tblW w:w="10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48"/>
      </w:tblGrid>
      <w:tr>
        <w:trPr/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打掃位置</w:t>
            </w:r>
          </w:p>
        </w:tc>
        <w:tc>
          <w:tcPr>
            <w:tcW w:w="7548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負責同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整理黑板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欣耘、陳美彤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窗戶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均安、陳怡儒、劉庭妤、吳冠諭、羅煥佑、王佩湘、劉祥祐、林宏笙、宋采玲、王嘉賢、朱怡柔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垃圾車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育誠、張誌峰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門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玟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掃地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聖傑、陳筠欣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拖地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松杰、劉又禎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掃走廊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子儀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拖走廊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致嘉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擦櫃子、窗臺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弦德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般垃圾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全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資源回收</w:t>
            </w:r>
          </w:p>
        </w:tc>
        <w:tc>
          <w:tcPr>
            <w:tcW w:w="754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昱恩、鄭永泰、陳重源、陳思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下午打掃時間：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5~15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55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衛生股長請登記未完成打掃工作同學座號。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請認真完成掃地工作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08:00Z</dcterms:created>
  <dc:creator>user</dc:creator>
  <dc:description/>
  <cp:keywords/>
  <dc:language>en-US</dc:language>
  <cp:lastModifiedBy>user</cp:lastModifiedBy>
  <cp:lastPrinted>2014-08-29T16:48:00Z</cp:lastPrinted>
  <dcterms:modified xsi:type="dcterms:W3CDTF">2015-09-01T05:12:00Z</dcterms:modified>
  <cp:revision>10</cp:revision>
  <dc:subject/>
  <dc:title>春暉樓西側二樓廁所（A）</dc:title>
</cp:coreProperties>
</file>