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六年一班班級職務分配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655"/>
        <w:gridCol w:w="2115"/>
        <w:gridCol w:w="2925"/>
      </w:tblGrid>
      <w:tr>
        <w:trPr/>
        <w:tc>
          <w:tcPr>
            <w:tcW w:w="2385" w:type="dxa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稱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115" w:type="dxa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稱</w:t>
            </w:r>
          </w:p>
        </w:tc>
        <w:tc>
          <w:tcPr>
            <w:tcW w:w="2925" w:type="dxa"/>
            <w:tcBorders>
              <w:top w:val="thinThickSmallGap" w:sz="24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</w:tr>
      <w:tr>
        <w:trPr/>
        <w:tc>
          <w:tcPr>
            <w:tcW w:w="2385" w:type="dxa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長</w:t>
            </w:r>
          </w:p>
        </w:tc>
        <w:tc>
          <w:tcPr>
            <w:tcW w:w="26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誌峰</w:t>
            </w:r>
          </w:p>
        </w:tc>
        <w:tc>
          <w:tcPr>
            <w:tcW w:w="21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蓋章長</w:t>
            </w:r>
          </w:p>
        </w:tc>
        <w:tc>
          <w:tcPr>
            <w:tcW w:w="29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葉玟、吳冠諭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班長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美彤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值日生長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又禎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風紀股長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莊子儀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總機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松杰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藝股長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宏笙、吳冠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宋采玲、劉庭妤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省電長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怡儒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衛生股長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宋欣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盧弦德、鄭永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圖書長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松杰、陳筠欣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股長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重源、陳思安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窗簾長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祥祐、莊子儀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服務股長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一）劉又禎</w:t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信箱長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一）劉又禎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二）莊子儀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二）魏均安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三）吳冠諭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三）劉松杰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四）陳思安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四）林宏笙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五）林宏笙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五）鄭永泰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小老師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嘉賢、陳怡儒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小老師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冠諭、羅煥佑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小老師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葉玟、徐全宏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美勞小老師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宋欣耘、林宏笙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閩南語小老師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庭妤、陳美彤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音樂小老師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又禎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小老師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佩湘、宋采玲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康小老師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松杰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腦小老師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祥祐、徐全宏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然小老師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又禎、羅煥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39:00Z</dcterms:created>
  <dc:creator>user</dc:creator>
  <dc:description/>
  <cp:keywords/>
  <dc:language>en-US</dc:language>
  <cp:lastModifiedBy>user</cp:lastModifiedBy>
  <dcterms:modified xsi:type="dcterms:W3CDTF">2015-09-03T06:34:00Z</dcterms:modified>
  <cp:revision>2</cp:revision>
  <dc:subject/>
  <dc:title>六年一班班級職務分配表</dc:title>
</cp:coreProperties>
</file>