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ө;Times New Roman" w:hAnsi="ө;Times New Roman" w:eastAsia="文鼎ＰＯＰ－４" w:cs="ө;Times New Roman"/>
                <w:sz w:val="32"/>
              </w:rPr>
            </w:pPr>
            <w:r>
              <w:rPr>
                <w:rFonts w:ascii="ө;Times New Roman" w:hAnsi="ө;Times New Roman" w:cs="ө;Times New Roman" w:eastAsia="文鼎ＰＯＰ－４"/>
                <w:color w:val="8C39B9"/>
                <w:sz w:val="32"/>
              </w:rPr>
              <w:t>尊師重道－從溝通開始！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408"/>
              <w:jc w:val="right"/>
              <w:rPr>
                <w:rFonts w:ascii="ө;Times New Roman" w:hAnsi="ө;Times New Roman" w:cs="ө;Times New Roman"/>
                <w:sz w:val="20"/>
                <w:szCs w:val="20"/>
              </w:rPr>
            </w:pPr>
            <w:r>
              <w:rPr>
                <w:rStyle w:val="Majorl1"/>
                <w:color w:val="8C39B9"/>
              </w:rPr>
              <w:t>奇蜜親子網專業編輯</w:t>
            </w:r>
            <w:r>
              <w:rPr>
                <w:rFonts w:ascii="ө;Times New Roman" w:hAnsi="ө;Times New Roman" w:cs="ө;Times New Roman" w:eastAsia="ө;Times New Roman"/>
                <w:sz w:val="20"/>
                <w:szCs w:val="20"/>
              </w:rPr>
              <w:t xml:space="preserve"> 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t xml:space="preserve">/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Secondl1"/>
              </w:rPr>
              <w:t>　　媒體新聞中，播放的盡是老師和家長之間的衝突、不滿。您和孩子的老師之間，相處愉快嗎？親師關係，可不可能也是相互支援的朋友關係呢？孩子的學習出了問題，究竟該不該找老師麻煩呢？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  <w:br/>
            </w:r>
            <w:r>
              <w:rPr>
                <w:rStyle w:val="Secondl1"/>
              </w:rPr>
              <w:t>　　對經驗豐富的老師來說，和一批批萬分關切孩子課業及成長的爸媽溝通，確實有壓力。此時，爸媽又應該擺出什麼樣的姿態，對孩子的學習、對老師才最好呢？質問監督？置之不理？還是充分合作呢？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  <w:br/>
            </w:r>
            <w:r>
              <w:rPr>
                <w:rStyle w:val="Secondl1"/>
              </w:rPr>
              <w:t>　　您或許已經有答案了。這裡，提供一些建議，讓爸媽在責備老師、或要求老師之前，就已經建立了良好的親師關係。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  <w:br/>
            </w:r>
            <w:r>
              <w:rPr>
                <w:rStyle w:val="Secondl1"/>
                <w:color w:val="FF0000"/>
                <w:sz w:val="24"/>
                <w:shd w:fill="D8D8D8" w:val="clear"/>
              </w:rPr>
              <w:t>相信老師的專業，也體會老師的難處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</w:r>
            <w:r>
              <w:rPr>
                <w:rStyle w:val="Secondl1"/>
              </w:rPr>
              <w:t>　　老師不論是否教學多年，他都受過基本的教學訓練，在某些領域，有屬於老師的專業，是孩子心智啟發的重要引導者。當然，要成為一位好老師，並非易事，老師必須經過相當的磨練、思索、耐心和愛心。這時，就需要你的體貼和信任了。給老師信心，相信他會在認識孩子之後，給予孩子最適當的指導；相信他會在摸索之後，找到最有效的教學方式。體貼老師帶著這麼多孩子一整天，所需的力氣、所用的精神、所耗費的心神；體貼老師也會生病、也會失眠、也會有極限的時候。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  <w:br/>
            </w:r>
            <w:r>
              <w:rPr>
                <w:rStyle w:val="Secondl1"/>
                <w:color w:val="FF0000"/>
                <w:sz w:val="24"/>
                <w:shd w:fill="D8D8D8" w:val="clear"/>
              </w:rPr>
              <w:t>輕鬆以對，交換經驗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</w:r>
            <w:r>
              <w:rPr>
                <w:rStyle w:val="Secondl1"/>
              </w:rPr>
              <w:t>　　爸媽有時過於急切，相對地也會忘了顧及老師的處境，給老師過大的壓力。其實，孩子的學習過程出了狀況，有時是大人自己過度焦慮想像出來的。輕鬆一點吧，給自己、給孩子也給老師多一些空間。多找些時間，和老師交換意見、交流經驗，關於孩子、關於知識；或許，這樣反而給老師更多的教學靈感，更有創意呢。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  <w:br/>
            </w:r>
            <w:r>
              <w:rPr>
                <w:rStyle w:val="Secondl1"/>
                <w:color w:val="FF0000"/>
                <w:sz w:val="24"/>
                <w:shd w:fill="D8D8D8" w:val="clear"/>
              </w:rPr>
              <w:t>讓老師了解孩子，也讓孩子了解老師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</w:r>
            <w:r>
              <w:rPr>
                <w:rStyle w:val="Secondl1"/>
              </w:rPr>
              <w:t>　　了解，是互相同理開始。也是相互尊重的基礎。爸媽的溝通大任，正式讓老師更了解孩子的過去、孩子的需求、孩子的表現、孩子的狀況；也讓孩子明白老師的勇敢、老師的豐富、老師的認真與困難。除了抱怨、不滿、放棄，其實還有著更多積極的解決方案，必須經由了解，才能執行的啊！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  <w:br/>
            </w:r>
            <w:r>
              <w:rPr>
                <w:rStyle w:val="Secondl1"/>
              </w:rPr>
              <w:t>　　對老師尊重，不只是一聲「老師好」，就代表尊重囉。要從心裡，認真誠懇地表示對老師的感謝、信任、和了解。尊師重道，還是必要的。尊重老師，除了感謝老師的辛勞教學、關照孩子的生活學習；更因為尊重他人，本就代表一個人的風度和智慧啊。這也給孩子一個榜樣，不論對方是不是年長、是不是尊貴，都是要被尊重、真誠對待的。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br/>
              <w:br/>
            </w:r>
            <w:r>
              <w:rPr>
                <w:rStyle w:val="Secondl1"/>
              </w:rPr>
              <w:t>　　當然，若是真正發生嚴重的問題，爸媽確實需要面對問題並解決，目前許多民間機構，都有教育諮詢專線或網站，幫助進一步與學校進行當面溝通和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jorl1">
    <w:name w:val="major-l1"/>
    <w:qFormat/>
    <w:rPr>
      <w:rFonts w:ascii="ө;Times New Roman" w:hAnsi="ө;Times New Roman" w:cs="ө;Times New Roman"/>
      <w:i w:val="false"/>
      <w:iCs w:val="false"/>
      <w:sz w:val="24"/>
      <w:szCs w:val="24"/>
    </w:rPr>
  </w:style>
  <w:style w:type="character" w:styleId="Secondl1">
    <w:name w:val="second-l1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0:00Z</dcterms:created>
  <dc:creator>佳宜</dc:creator>
  <dc:description/>
  <dc:language>en-US</dc:language>
  <cp:lastModifiedBy>Irene</cp:lastModifiedBy>
  <dcterms:modified xsi:type="dcterms:W3CDTF">2015-09-16T08:00:00Z</dcterms:modified>
  <cp:revision>2</cp:revision>
  <dc:subject/>
  <dc:title>尊師重道－從溝通開始</dc:title>
</cp:coreProperties>
</file>