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FF0080"/>
          <w:kern w:val="0"/>
          <w:sz w:val="32"/>
          <w:szCs w:val="32"/>
        </w:rPr>
        <w:t>※※※</w:t>
      </w:r>
      <w:r>
        <w:rPr>
          <w:rFonts w:eastAsia="標楷體" w:cs="新細明體;PMingLiU" w:ascii="標楷體" w:hAnsi="標楷體"/>
          <w:bCs/>
          <w:iCs/>
          <w:color w:val="000000"/>
          <w:kern w:val="0"/>
          <w:sz w:val="40"/>
          <w:szCs w:val="40"/>
          <w:u w:val="single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  <w:sz w:val="40"/>
          <w:szCs w:val="40"/>
          <w:u w:val="single"/>
        </w:rPr>
        <w:t>個寵壞孩子的方法</w:t>
      </w:r>
      <w:r>
        <w:rPr>
          <w:rFonts w:ascii="標楷體" w:hAnsi="標楷體" w:cs="新細明體;PMingLiU" w:eastAsia="標楷體"/>
          <w:bCs/>
          <w:iCs/>
          <w:color w:val="FF0080"/>
          <w:kern w:val="0"/>
          <w:sz w:val="32"/>
          <w:szCs w:val="32"/>
        </w:rPr>
        <w:t>※※※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br/>
        <w:t> 1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有求必應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打從孩子出生開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就給他所有他要的東西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如此一來就算他以後長大成人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他還是會倔強的認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所有的一切，都是世界欠他的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他出口成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"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髒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 xml:space="preserve">" 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你一笑置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當孩子講出不得體的話，甚至口出穢言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卻只是笑了笑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這將會使他認為「自己很可愛」，他說的話「很討喜」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的反應，不外乎是鼓勵他，下次再挑些更討喜的話來講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3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從不訓練他精神獨立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從小一切幫他打點好一切事情由你來負責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等到他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歲時再突然告訴他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自己決定吧</w:t>
      </w:r>
      <w:r>
        <w:rPr>
          <w:rFonts w:cs="新細明體;PMingLiU" w:ascii="新細明體;PMingLiU" w:hAnsi="新細明體;PMingLiU"/>
          <w:color w:val="000000"/>
          <w:kern w:val="0"/>
        </w:rPr>
        <w:t>!"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我們不難想像，孩子們對這種突如其來且遲來的恩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反應會是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"#~%&amp;^...." 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br/>
        <w:t>4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從不告訴他：你錯了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如此將造成他日後嚴重的罪惡感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若我們一直避免把「錯」字冠諸孩子的不良行為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一直不告訴他孰是孰非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待某日他抵觸了法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犯下了父母再也無法替他掩飾的罪行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他還以為整個社會都與他作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是他自己受到迫害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5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替他收拾所有弄亂的東西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像個名符其實的老媽子一樣地跟在他後面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撿起他丟</w:t>
      </w: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地上的書、鞋子、髒衣服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幫他整理房間、做東做西打理一切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養成他日後推卸責任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將別人的好意，當成是理所當然的惡習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6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毫不限制他的讀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小心啊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雖然碗筷洗了餐具消毒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孩子嘴巴吃得乾淨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腦子吃的卻是垃圾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7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 xml:space="preserve">常常當著孩子的面吵架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日後父母離婚了，家庭破碎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你也不用為孩子麻木不仁，無關痛癢的反應，感到震驚與不解 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800080"/>
          <w:kern w:val="0"/>
        </w:rPr>
        <w:t>8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當他的搖錢樹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若金錢對他們而言太容易到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想買東西時只要他們搖一搖、吵一吵，錢就掉下來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讓孩子明白金錢是要靠自己的努力去賺取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如此要他們如何能了解</w:t>
      </w:r>
      <w:r>
        <w:rPr>
          <w:rFonts w:cs="新細明體;PMingLiU" w:ascii="新細明體;PMingLiU" w:hAnsi="新細明體;PMingLiU"/>
          <w:color w:val="000000"/>
          <w:kern w:val="0"/>
        </w:rPr>
        <w:t>"</w:t>
      </w:r>
      <w:r>
        <w:rPr>
          <w:rFonts w:ascii="新細明體;PMingLiU" w:hAnsi="新細明體;PMingLiU" w:cs="新細明體;PMingLiU"/>
          <w:color w:val="000000"/>
          <w:kern w:val="0"/>
        </w:rPr>
        <w:t>錢歹賺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" </w:t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如何使他們能有正確的金錢概念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9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滿足他所有的口腹之慾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當你自始至終永遠滿足他的需求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你會發現一次的拒絕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就足以對他造成傷害極大的挫折感 </w:t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br/>
        <w:t>10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 xml:space="preserve">永遠站在他這邊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站在孩子這邊固然是好的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但要永遠嗎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當孩子真的犯錯時呢 ？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你能想像這種心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---- </w:t>
        <w:br/>
      </w:r>
      <w:r>
        <w:rPr>
          <w:rFonts w:ascii="新細明體;PMingLiU" w:hAnsi="新細明體;PMingLiU" w:cs="新細明體;PMingLiU"/>
          <w:color w:val="000000"/>
          <w:kern w:val="0"/>
        </w:rPr>
        <w:t>都是別人不好，他們都對我的孩子有偏見 ，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會造成他日後一生多少問題嗎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永遠站在孩子這邊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永遠教他與鄰居、師長、警察對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不過是提早讓他走上不歸路罷了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800080"/>
          <w:kern w:val="0"/>
        </w:rPr>
        <w:t>11.</w:t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我就是拿他沒辦法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當孩子們闖了大禍、犯了大錯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若你只是一次又一次拿這句話來搪塞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替自己的不是找藉口、找台階下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孩子們以後如何能尊重你呢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他難道不會想 </w:t>
      </w:r>
      <w:r>
        <w:rPr>
          <w:rFonts w:cs="新細明體;PMingLiU" w:ascii="新細明體;PMingLiU" w:hAnsi="新細明體;PMingLiU"/>
          <w:color w:val="000000"/>
          <w:kern w:val="0"/>
        </w:rPr>
        <w:br/>
        <w:t>"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既然沒辦法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那就乾脆讓你一輩子都沒辦法好了</w:t>
      </w:r>
      <w:r>
        <w:rPr>
          <w:rFonts w:cs="新細明體;PMingLiU" w:ascii="新細明體;PMingLiU" w:hAnsi="新細明體;PMingLiU"/>
          <w:color w:val="000000"/>
          <w:kern w:val="0"/>
        </w:rPr>
        <w:t>" </w:t>
        <w:br/>
      </w:r>
      <w:r>
        <w:rPr>
          <w:rFonts w:ascii="新細明體;PMingLiU" w:hAnsi="新細明體;PMingLiU" w:cs="新細明體;PMingLiU"/>
          <w:b/>
          <w:bCs/>
          <w:color w:val="800080"/>
          <w:kern w:val="0"/>
        </w:rPr>
        <w:t>結論：準備過悲慘的一生吧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想寵壞你的孩子嗎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想培育出不負責任的下一代嗎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很簡單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照著這</w:t>
      </w:r>
      <w:r>
        <w:rPr>
          <w:rFonts w:cs="新細明體;PMingLiU" w:ascii="新細明體;PMingLiU" w:hAnsi="新細明體;PMingLiU"/>
          <w:b/>
          <w:bCs/>
          <w:color w:val="FF0080"/>
          <w:kern w:val="0"/>
        </w:rPr>
        <w:t>11</w:t>
      </w:r>
      <w:r>
        <w:rPr>
          <w:rFonts w:ascii="新細明體;PMingLiU" w:hAnsi="新細明體;PMingLiU" w:cs="新細明體;PMingLiU"/>
          <w:b/>
          <w:bCs/>
          <w:color w:val="FF0080"/>
          <w:kern w:val="0"/>
        </w:rPr>
        <w:t>條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法則去做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保證你一生會是悲慘的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/>
        <w:t>以上</w:t>
      </w:r>
      <w:r>
        <w:rPr/>
        <w:t>11</w:t>
      </w:r>
      <w:r>
        <w:rPr/>
        <w:t>條若不知不覺中犯了幾條，省思後能改進，相信還來得及不至於那麼慘。若都沒有犯到，真的誠心的恭喜你，能和孩子在做人處世的道途上，一起好好的成長。感謝你是一個社會上確實不錯的父母。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有心人與有緣人共享</w:t>
      </w:r>
      <w:r>
        <w:rPr/>
        <w:t>94.2.18</w:t>
      </w:r>
    </w:p>
    <w:sectPr>
      <w:footerReference w:type="default" r:id="rId2"/>
      <w:type w:val="nextPage"/>
      <w:pgSz w:w="11906" w:h="16838"/>
      <w:pgMar w:left="180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0:00Z</dcterms:created>
  <dc:creator>Little Bang</dc:creator>
  <dc:description/>
  <dc:language>en-US</dc:language>
  <cp:lastModifiedBy>Irene</cp:lastModifiedBy>
  <cp:lastPrinted>2005-02-18T13:46:00Z</cp:lastPrinted>
  <dcterms:modified xsi:type="dcterms:W3CDTF">2015-09-16T08:00:00Z</dcterms:modified>
  <cp:revision>2</cp:revision>
  <dc:subject/>
  <dc:title>11個寵壞孩子的方法</dc:title>
</cp:coreProperties>
</file>