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專題研究報告範例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研究步驟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研究動機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目的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研究方法和工具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研究過程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結論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問題發現與解決方法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參考資料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研究心得</w:t>
      </w:r>
    </w:p>
    <w:p>
      <w:pPr>
        <w:pStyle w:val="Normal"/>
        <w:pBdr>
          <w:bottom w:val="single" w:sz="12" w:space="1" w:color="000000"/>
        </w:pBd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研究過程相片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封面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題目名稱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作者姓名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就讀學校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班級名稱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指導老師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家長姓名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目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第一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項目標題名稱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註明頁數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規格：用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紙張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專題研究報告參考題目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爬藤類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有毒植物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黃金葛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校園裡的植物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鯨魚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綠藻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螞蟻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白文鳥的生活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校園裡的動物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、蛋糕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粽子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水的奧秘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三、愛叫的蟬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四、蜻蜓與豆娘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五、名勝古蹟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六、節日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七、流行性感冒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八、糖的探索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九、台灣常見的昆蟲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、台灣常見的毒蛇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一、台灣的稀有動物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二、有趣的雲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三、奇妙的星座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四、颱風來了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五、人的骨骼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六、綠色蔬菜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七、血型研究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八、後勁古厝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十九、環境污染</w:t>
      </w:r>
    </w:p>
    <w:p>
      <w:pPr>
        <w:pStyle w:val="Normal"/>
        <w:spacing w:lineRule="exact" w:line="9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十、垃圾問題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suff w:val="space"/>
      <w:lvlText w:val="◎"/>
      <w:lvlJc w:val="left"/>
      <w:pPr>
        <w:tabs>
          <w:tab w:val="num" w:pos="0"/>
        </w:tabs>
        <w:ind w:left="324" w:hanging="32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05:00Z</dcterms:created>
  <dc:creator>蜀雲</dc:creator>
  <dc:description/>
  <cp:keywords/>
  <dc:language>en-US</dc:language>
  <cp:lastModifiedBy> </cp:lastModifiedBy>
  <cp:lastPrinted>2004-06-22T20:29:00Z</cp:lastPrinted>
  <dcterms:modified xsi:type="dcterms:W3CDTF">2008-06-03T12:05:00Z</dcterms:modified>
  <cp:revision>3</cp:revision>
  <dc:subject/>
  <dc:title>親師通訊</dc:title>
</cp:coreProperties>
</file>