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芬園鄉芬園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六年級班級閱讀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計畫目的：建立班級書香制度，落實閱讀指導，培養正確讀書方法及良好學習態度，擴</w:t>
      </w:r>
      <w:r>
        <w:rPr>
          <w:rFonts w:ascii="標楷體" w:hAnsi="標楷體" w:cs="標楷體" w:eastAsia="標楷體"/>
          <w:color w:val="FFFFFF"/>
        </w:rPr>
        <w:t>大</w:t>
      </w:r>
      <w:r>
        <w:rPr>
          <w:rFonts w:ascii="標楷體" w:hAnsi="標楷體" w:cs="標楷體" w:eastAsia="標楷體"/>
        </w:rPr>
        <w:t xml:space="preserve">            大求知領域，發展終身學習基本能力，落實終身學習的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對象：六年級全體學生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/>
        </w:rPr>
        <w:t>晨讀時間、導師時間、彈性時間或融入各領域教學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老師：六年級各班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讀經教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- &lt;</w:t>
      </w:r>
      <w:r>
        <w:rPr>
          <w:rFonts w:ascii="標楷體" w:hAnsi="標楷體" w:cs="標楷體" w:eastAsia="標楷體"/>
        </w:rPr>
        <w:t>唐詩百首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論語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、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每週四晨光時間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)</w:t>
      </w:r>
      <w:r>
        <w:rPr>
          <w:rFonts w:ascii="標楷體" w:hAnsi="標楷體" w:cs="標楷體" w:eastAsia="標楷體"/>
        </w:rPr>
        <w:t>實施，由導師講解，全班領讀、齊讀或輪讀，使其熟讀乃至於朗朗上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一首唐詩、一句論語，由家長認證，上課時老師抽背，表現良好者給予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外閱讀</w:t>
      </w:r>
      <w:r>
        <w:rPr>
          <w:rFonts w:eastAsia="標楷體" w:cs="標楷體" w:ascii="標楷體" w:hAnsi="標楷體"/>
        </w:rPr>
        <w:t>--&lt;</w:t>
      </w:r>
      <w:r>
        <w:rPr>
          <w:rFonts w:ascii="標楷體" w:hAnsi="標楷體" w:cs="標楷體" w:eastAsia="標楷體"/>
        </w:rPr>
        <w:t>班級讀書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自由閱讀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&lt;</w:t>
      </w:r>
      <w:r>
        <w:rPr>
          <w:rFonts w:ascii="標楷體" w:hAnsi="標楷體" w:cs="標楷體" w:eastAsia="標楷體"/>
        </w:rPr>
        <w:t>班級讀書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向圖書館借閱班級共讀圖書，利用晨光的師生共讀時間、課餘時間實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，由導師導讀或把書帶回家與家長共讀分享。閱讀完後，可以口頭發表或寫讀書心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自由閱讀：利用班級圖書及學校圖書室的書，在課餘時間閱讀或將書籍帶回家閱讀，</w:t>
      </w:r>
      <w:r>
        <w:rPr>
          <w:rFonts w:ascii="標楷體" w:hAnsi="標楷體" w:cs="標楷體" w:eastAsia="標楷體"/>
          <w:color w:val="FFFFFF"/>
        </w:rPr>
        <w:t>閱</w:t>
      </w:r>
      <w:r>
        <w:rPr>
          <w:rFonts w:ascii="標楷體" w:hAnsi="標楷體" w:cs="標楷體" w:eastAsia="標楷體"/>
        </w:rPr>
        <w:t xml:space="preserve"> 閱讀完後可填寫「閱讀記錄表」、「閱讀護照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</w:rPr>
        <w:t>讀報訓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語日報文章賞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看國語日報，口語發表，欣賞童詩，並藉由學習單進行仿作，以增加語文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進行剪報指導－作文剪貼，找出文章中優美詞句，圈出優美詞句和心得撰寫或仿作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主題性閱讀</w:t>
      </w:r>
      <w:r>
        <w:rPr>
          <w:rFonts w:eastAsia="標楷體" w:cs="標楷體" w:ascii="標楷體" w:hAnsi="標楷體"/>
        </w:rPr>
        <w:t>-- &lt;</w:t>
      </w:r>
      <w:r>
        <w:rPr>
          <w:rFonts w:ascii="標楷體" w:hAnsi="標楷體" w:cs="標楷體" w:eastAsia="標楷體"/>
        </w:rPr>
        <w:t>靜思語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品德教育叢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常禮舉要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由教師帶領小朋友朗誦靜思語，並說明意義，讓學生口頭發表生活中相關經驗並抄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在聯絡簿的生活日記上。  </w:t>
      </w:r>
    </w:p>
    <w:p>
      <w:pPr>
        <w:pStyle w:val="Normal"/>
        <w:ind w:left="6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觀看品德教育故事或影片，老師提問，引導學生進行思考，並做口頭心得分享，再配       合與主題相關之書籍做深入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個人閱讀護照：每次讀完一本書後，在閱讀紀錄單上登錄書名，由教師或家長在閱讀紀錄單上核章或簽名，經認證滿十本給予一張摸彩券－抽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故事心得發表會：每週二故事看完後，口頭發表心得分享給全班同學（完成者蓋獎勵卡十格），並利用下課時間輪流閱讀該本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秀作品欣賞：將學生優良作品張貼於教室內公布欄，或班級部落格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獎勵制度：</w:t>
      </w:r>
      <w:r>
        <w:rPr>
          <w:rFonts w:eastAsia="標楷體"/>
        </w:rPr>
        <w:t>配合學校的獎勵，閱讀十本書換取抽獎券一張，於學校升旗時間公開抽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年主任              教學組長               教務主任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9:00Z</dcterms:created>
  <dc:creator>user</dc:creator>
  <dc:description/>
  <cp:keywords/>
  <dc:language>en-US</dc:language>
  <cp:lastModifiedBy>user</cp:lastModifiedBy>
  <cp:lastPrinted>2008-12-25T15:54:00Z</cp:lastPrinted>
  <dcterms:modified xsi:type="dcterms:W3CDTF">2009-10-17T06:39:00Z</dcterms:modified>
  <cp:revision>2</cp:revision>
  <dc:subject/>
  <dc:title>彰化縣芬園鄉芬園國小  六年級  班級閱讀計劃</dc:title>
</cp:coreProperties>
</file>