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芬園鄉芬園國民小學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四年級班級閱讀計劃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兒童閱讀運動實施計畫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透過多樣豐富的活動，養成閱讀的習慣，並增進聽說讀寫的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：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四年級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利用晨讀時間、導師時間、彈性時間或融入各領域教學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napToGrid w:val="false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一）設置班級圖書區：由學校圖書館撥配，充實班級圖書，在各班教室內設置圖書區，並鼓勵學生帶書到班上進行分享及交換閱讀。</w:t>
      </w:r>
    </w:p>
    <w:p>
      <w:pPr>
        <w:pStyle w:val="Normal"/>
        <w:snapToGrid w:val="false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二）營造班級閱讀情境：進行好書介紹、閱讀心得寫作指導，每學期將進行六篇寫作練習。</w:t>
      </w:r>
    </w:p>
    <w:p>
      <w:pPr>
        <w:pStyle w:val="Normal"/>
        <w:snapToGrid w:val="false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三）指導學生使用圖書館：指導學生利用圖書館資源，閱讀並搜尋所需資料，以利學習。</w:t>
      </w:r>
    </w:p>
    <w:p>
      <w:pPr>
        <w:pStyle w:val="Normal"/>
        <w:snapToGrid w:val="false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四）進行讀經、唐詩教學：每週二讀經時間進行經典朗讀及背誦，提升學生語文能力與記憶力。</w:t>
      </w:r>
    </w:p>
    <w:p>
      <w:pPr>
        <w:pStyle w:val="Normal"/>
        <w:snapToGrid w:val="false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五）閱讀國語日報：朗讀每日精選文章，並鼓勵學生踴躍投稿，每月製作一篇剪貼心得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六）班級讀書會：由導師到圖書館借閱班級共讀圖書，師生共讀，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親子共讀，利用彈性課討論問題、發表心得感想，完成閱讀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學習單或閱讀心得寫作。</w:t>
      </w:r>
    </w:p>
    <w:p>
      <w:pPr>
        <w:pStyle w:val="Normal"/>
        <w:snapToGrid w:val="false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七）獎勵：配合學校的獎勵，閱讀十本書換取抽獎券一張，於學校升旗時間公開抽獎。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年主任           教學組長            教務主任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  <w:lang w:val="en-US"/>
      </w:rPr>
    </w:lvl>
    <w:lvl w:ilvl="2">
      <w:start w:val="1"/>
      <w:numFmt w:val="decimalFullWidth"/>
      <w:lvlText w:val="%3．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36:00Z</dcterms:created>
  <dc:creator>tea</dc:creator>
  <dc:description/>
  <cp:keywords/>
  <dc:language>en-US</dc:language>
  <cp:lastModifiedBy>user</cp:lastModifiedBy>
  <cp:lastPrinted>2009-10-17T14:36:00Z</cp:lastPrinted>
  <dcterms:modified xsi:type="dcterms:W3CDTF">2009-10-17T06:36:00Z</dcterms:modified>
  <cp:revision>3</cp:revision>
  <dc:subject/>
  <dc:title>彰化縣芬園鄉芬園國民小學四年級班級閱讀計劃</dc:title>
</cp:coreProperties>
</file>