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32"/>
                <w:szCs w:val="32"/>
              </w:rPr>
              <w:t>作者</w:t>
            </w:r>
            <w:r>
              <w:rPr>
                <w:rFonts w:ascii="Verdana" w:hAnsi="Verdana" w:cs="Verdana" w:eastAsia="Verdana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>劉弘白</w:t>
            </w:r>
            <w:r>
              <w:rPr>
                <w:rFonts w:ascii="Verdana" w:hAnsi="Verdana" w:cs="Verdana" w:eastAsia="Verdana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B40077"/>
                <w:spacing w:val="15"/>
                <w:kern w:val="0"/>
                <w:sz w:val="32"/>
                <w:szCs w:val="32"/>
              </w:rPr>
              <w:t>博士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學齡兒童到了就學前，如果還不會寫字，當然會急煞做父母的。但是光是急也沒用，必須即刻找出問題所在，幫助孩子趕快學會寫字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如何幫助孩子呢？首先要了解寫字應具備哪些能力。它應該包括：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一、正確的握筆。不良的握筆姿勢，會干擾橫豎、撇捺、勾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拐等動作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二、握筆的力量控制適當。才可以維持長時間寫出漂亮的字體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三、有足夠的辨識能力。可以分辨字體的每一筆畫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四、手眼協調良好。寫出來的，和看到的、心理想寫的一樣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五、具有深刻的記憶能力，能把字體牢記在腦海裡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父母應該先檢查孩子是哪一項或多項能力不足，然後對症下藥。至於如何提升以上幾項能力，要做以下的練習：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一、做穿珠、塗鴉、插豆子等靈巧手指的活動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二、做著色、黏土、剪紙等，使控制的能力自如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三、做拼圖、迷宮、仿繪，玩請你跟我這樣畫，以增強視覺的辨識能力。</w:t>
            </w: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  <w:t>四、做閃示卡及字體的描繪，以加強視覺記憶能力。﹙摘自國語日報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eastAsia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6:00Z</dcterms:created>
  <dc:creator>USER</dc:creator>
  <dc:description/>
  <cp:keywords/>
  <dc:language>en-US</dc:language>
  <cp:lastModifiedBy>USER</cp:lastModifiedBy>
  <dcterms:modified xsi:type="dcterms:W3CDTF">2016-11-05T02:16:00Z</dcterms:modified>
  <cp:revision>2</cp:revision>
  <dc:subject/>
  <dc:title/>
</cp:coreProperties>
</file>