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t xml:space="preserve">2013-08-14 </w:t>
      </w:r>
      <w:r>
        <w:rPr>
          <w:rFonts w:ascii="Verdana" w:hAnsi="Verdana" w:cs="Verdana"/>
          <w:color w:val="000000"/>
          <w:sz w:val="32"/>
          <w:szCs w:val="32"/>
        </w:rPr>
        <w:t>親子天下特刊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文</w:t>
      </w:r>
      <w:r>
        <w:rPr>
          <w:rFonts w:cs="Verdana" w:ascii="Verdana" w:hAnsi="Verdana"/>
          <w:color w:val="000000"/>
          <w:sz w:val="32"/>
          <w:szCs w:val="32"/>
        </w:rPr>
        <w:t>/</w:t>
      </w:r>
      <w:r>
        <w:rPr>
          <w:rFonts w:ascii="Verdana" w:hAnsi="Verdana" w:cs="Verdana"/>
          <w:color w:val="000000"/>
          <w:sz w:val="32"/>
          <w:szCs w:val="32"/>
        </w:rPr>
        <w:t>新竹教育大學幼教系助理教授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周育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採訪整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∣</w:t>
      </w:r>
      <w:r>
        <w:rPr>
          <w:rFonts w:ascii="Verdana" w:hAnsi="Verdana" w:cs="Verdana"/>
          <w:color w:val="000000"/>
          <w:sz w:val="32"/>
          <w:szCs w:val="32"/>
        </w:rPr>
        <w:t>陳珮雯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談到有效的管教，父母腦海裡浮現的可能是「到底用什麼方法可以立即讓孩子聽我的話，讓孩子乖乖去做。」當孩子能夠立即順從，似乎就是管教成功。事實上，管教並非一蹴可幾，而是一個長期的、幫助孩子可以信任父母的歷程，因為信任，所以孩子對於父母給予的建議，願意順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小孩之所以願意聽從父母的建議，有</w:t>
      </w:r>
      <w:r>
        <w:rPr>
          <w:rFonts w:ascii="Verdana" w:hAnsi="Verdana" w:cs="Verdana"/>
          <w:color w:val="FF0000"/>
          <w:sz w:val="32"/>
          <w:szCs w:val="32"/>
        </w:rPr>
        <w:t>兩個理由</w:t>
      </w:r>
      <w:r>
        <w:rPr>
          <w:rFonts w:ascii="Verdana" w:hAnsi="Verdana" w:cs="Verdana"/>
          <w:color w:val="000000"/>
          <w:sz w:val="32"/>
          <w:szCs w:val="32"/>
        </w:rPr>
        <w:t>：一是親子互動的過程中，建立出對父母的</w:t>
      </w:r>
      <w:r>
        <w:rPr>
          <w:rFonts w:ascii="Verdana" w:hAnsi="Verdana" w:cs="Verdana"/>
          <w:color w:val="FF0000"/>
          <w:sz w:val="32"/>
          <w:szCs w:val="32"/>
        </w:rPr>
        <w:t>信任感</w:t>
      </w:r>
      <w:r>
        <w:rPr>
          <w:rFonts w:ascii="Verdana" w:hAnsi="Verdana" w:cs="Verdana"/>
          <w:color w:val="000000"/>
          <w:sz w:val="32"/>
          <w:szCs w:val="32"/>
        </w:rPr>
        <w:t>。他知道父母給他的建議確實是經過考量，而且是他目前經驗所不能及。二是當孩子願意順服父母的意見，當中帶著</w:t>
      </w:r>
      <w:r>
        <w:rPr>
          <w:rFonts w:ascii="Verdana" w:hAnsi="Verdana" w:cs="Verdana"/>
          <w:color w:val="FF0000"/>
          <w:sz w:val="32"/>
          <w:szCs w:val="32"/>
        </w:rPr>
        <w:t>理解，</w:t>
      </w:r>
      <w:r>
        <w:rPr>
          <w:rFonts w:ascii="Verdana" w:hAnsi="Verdana" w:cs="Verdana"/>
          <w:color w:val="000000"/>
          <w:sz w:val="32"/>
          <w:szCs w:val="32"/>
        </w:rPr>
        <w:t>他知道父母為什麼要他這麼做，而且他有責任也應該這麼做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在這兩個前提下，有效的管教是一個必須長期努力才能達到的結果。透過一定程度的行為獎懲，也許暫時可以讓孩子立即聽從，卻不見得能夠內化成為長期的管教成效。要達成管教的長期效益，父母可以朝兩個方向努力：</w:t>
      </w:r>
      <w:r>
        <w:rPr>
          <w:rFonts w:ascii="Verdana" w:hAnsi="Verdana" w:cs="Verdana"/>
          <w:color w:val="FF0000"/>
          <w:sz w:val="32"/>
          <w:szCs w:val="32"/>
        </w:rPr>
        <w:t>認知上給予規則的教導、情感上給予體驗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 </w:t>
      </w:r>
      <w:r>
        <w:rPr>
          <w:rFonts w:ascii="Verdana" w:hAnsi="Verdana" w:cs="Verdana"/>
          <w:color w:val="000000"/>
          <w:sz w:val="32"/>
          <w:szCs w:val="32"/>
        </w:rPr>
        <w:t>只有認知的規則教導，沒有情感經驗的涉入，道理都懂，但行為上做不到，因為認知和行為之間存在落差。就像父母這一代的公民與道德學了一大堆，即使考了一百分，也不代表不說謊、不犯罪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策略</w:t>
      </w: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cs="Verdana" w:ascii="Verdana" w:hAnsi="Verdana"/>
          <w:color w:val="FF0000"/>
          <w:sz w:val="32"/>
          <w:szCs w:val="32"/>
        </w:rPr>
        <w:t xml:space="preserve"> </w:t>
      </w:r>
      <w:r>
        <w:rPr>
          <w:rFonts w:ascii="Verdana" w:hAnsi="Verdana" w:cs="Verdana"/>
          <w:color w:val="FF0000"/>
          <w:sz w:val="32"/>
          <w:szCs w:val="32"/>
        </w:rPr>
        <w:t>規則的教導</w:t>
      </w:r>
      <w:r>
        <w:rPr>
          <w:rFonts w:cs="Verdana" w:ascii="Verdana" w:hAnsi="Verdana"/>
          <w:color w:val="FF0000"/>
          <w:sz w:val="32"/>
          <w:szCs w:val="32"/>
        </w:rPr>
        <w:t>:</w:t>
      </w:r>
      <w:r>
        <w:rPr>
          <w:rFonts w:ascii="Verdana" w:hAnsi="Verdana" w:cs="Verdana"/>
          <w:color w:val="FF0000"/>
          <w:sz w:val="32"/>
          <w:szCs w:val="32"/>
        </w:rPr>
        <w:t>先讓孩子知道什麼事不該做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面對孩子的行為，現代父母經常出現兩個極端，一是過度自由派，另一種是過度要求派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 </w:t>
      </w:r>
      <w:r>
        <w:rPr>
          <w:rFonts w:ascii="Verdana" w:hAnsi="Verdana" w:cs="Verdana"/>
          <w:color w:val="000000"/>
          <w:sz w:val="32"/>
          <w:szCs w:val="32"/>
        </w:rPr>
        <w:t>過度自由派的家長認為孩子的任何行為都很可愛，即使他亂發脾氣，或搶了別人的玩具。這類父母認為，這些行為是孩子發展上的必然現象，理應尊重，讓其自主發展。但是，</w:t>
      </w:r>
      <w:r>
        <w:rPr>
          <w:rFonts w:ascii="Verdana" w:hAnsi="Verdana" w:cs="Verdana"/>
          <w:color w:val="FF0000"/>
          <w:sz w:val="32"/>
          <w:szCs w:val="32"/>
        </w:rPr>
        <w:t>年幼的孩子在生活中需要一定程度的紀律教導及社會化的引導。過度放任並不代表尊重小孩，而是父母沒有在孩子社會化過程中，扮演該有的引導及約束角色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而過度要求派的家長則希望，孩子的行為能照他所期望的方式表現，例如要有禮貌、良好的生活自理能力……等，甚至容易泛道德化，認為孩子理所當然該具備好品格，所以在行為上有許多的約束。這類家長認為自己的期待很合理，希望自己講了一番大道理給孩子聽之後，孩子就能出現正向的行為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殊不知「講道理」本身就是管教上的迷思，尤其是愈年幼的孩子，父母希望透過講完道理，孩子就能明白為什麼要守規矩的道理，進而做到。這是不切實際也不合理的期待，隱含著對幼兒發展過程、對規則的理解、對行為教導上的許多誤解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父母需要釐清一個觀念，在零到六歲孩子成長的過程中，父母扮演照顧者、玩伴，還有另一個很重要的角色是，孩子社會化過程中關鍵的引導者與教導者。每個社會對何謂恰當的行為有一定的期待，父母必須幫助孩子在滿足自己需求的過程中，又能夠符合社會的期待，這是孩子必須透過刻意的學習而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年幼的孩子經驗不足，出現了成人覺得不該發生的行為時，很多時候是因為小孩根本不知道這是不應該做的事，所以</w:t>
      </w:r>
      <w:r>
        <w:rPr>
          <w:rFonts w:ascii="Verdana" w:hAnsi="Verdana" w:cs="Verdana"/>
          <w:color w:val="FF0000"/>
          <w:sz w:val="32"/>
          <w:szCs w:val="32"/>
        </w:rPr>
        <w:t>規則的學習很重要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ascii="Verdana" w:hAnsi="Verdana" w:cs="Verdana"/>
          <w:color w:val="FF0000"/>
          <w:sz w:val="32"/>
          <w:szCs w:val="32"/>
        </w:rPr>
        <w:t>如果沒有教導，當孩子出現不當行為就處罰他，則是所謂「不教而殺謂之虐」。</w:t>
      </w:r>
      <w:r>
        <w:rPr>
          <w:rFonts w:ascii="Verdana" w:hAnsi="Verdana" w:cs="Verdana"/>
          <w:color w:val="000000"/>
          <w:sz w:val="32"/>
          <w:szCs w:val="32"/>
        </w:rPr>
        <w:t>孩子不是故意違反規則，而是因為他不知道這件事不能做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例如小小孩看到別人的東西很喜歡也很想要，就隨手拿走了。做這件事時，他心裡不會想到「我偷東西」，他想的是「我喜歡，所以我拿走」。如果父母在這時給予非常嚴厲的斥責，並指責他偷東西是不對的，過度道德化的結果，孩子除了感受到恐懼，仍然搞不清楚自己到底做錯什麼事情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但是經過物權概念的規則教導，告訴孩子，別人的東西我們不可以拿，什麼東西是自己的，什麼東西是別人的，別人的東西要拿之前必須問過人家。如果有經過這樣的教導，孩子在認知上大概就能理解物權的概念，下次再有類似的情況，小孩想再拿別人的東西，父母就要提醒他：這是不對的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在認知層面的規則教導，可以透過童書、機會教育來達成。繪本和圖畫書是很好的規則教導媒介，現在有很多傳達小小品格的童書，在事情還沒發生之前，父</w:t>
      </w:r>
      <w:r>
        <w:rPr>
          <w:rFonts w:ascii="Verdana" w:hAnsi="Verdana" w:cs="Verdana"/>
          <w:color w:val="FF0000"/>
          <w:sz w:val="32"/>
          <w:szCs w:val="32"/>
        </w:rPr>
        <w:t>母可以透過「故事」讓孩子知道規則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生活中也有很多機會教育的時機，例如帶孩子去餐廳，有其他小孩大呼小叫，或是去便利商店看到小孩為了買玩具躺在地上撒潑，父母可以趁機告訴孩子：「剛剛那位小朋友的行為，媽媽覺得……因為……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認知上的教導還需要「</w:t>
      </w:r>
      <w:r>
        <w:rPr>
          <w:rFonts w:ascii="Verdana" w:hAnsi="Verdana" w:cs="Verdana"/>
          <w:color w:val="FF0000"/>
          <w:sz w:val="32"/>
          <w:szCs w:val="32"/>
        </w:rPr>
        <w:t>帶著孩子一起做</w:t>
      </w:r>
      <w:r>
        <w:rPr>
          <w:rFonts w:ascii="Verdana" w:hAnsi="Verdana" w:cs="Verdana"/>
          <w:color w:val="000000"/>
          <w:sz w:val="32"/>
          <w:szCs w:val="32"/>
        </w:rPr>
        <w:t>」。父母希望孩子學刷牙，那就先示範一次給他看，並且一遍又一遍的帶著他一起刷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 </w:t>
      </w:r>
      <w:r>
        <w:rPr>
          <w:rFonts w:ascii="Verdana" w:hAnsi="Verdana" w:cs="Verdana"/>
          <w:color w:val="000000"/>
          <w:sz w:val="32"/>
          <w:szCs w:val="32"/>
        </w:rPr>
        <w:t>期待孩子收玩具，就一次又一次的帶著他一起分類、收納。不需要一直口頭訓誡：刷牙很重要，不然蛀牙的話，牙齒會爛光光。幼兒連牙齒都還沒有長齊，一口爛牙對他們來說是無法體會的經驗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帶著孩子一起做，小孩才能從中習得知識與經驗，愈小的孩子，行為要被建立，一定需要一遍又一遍的重複練習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下了這些功夫，至少做到了認知上的規則教導，孩子開始對於社會上的規範，就會有一些認識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策略</w:t>
      </w:r>
      <w:r>
        <w:rPr>
          <w:rFonts w:cs="Verdana" w:ascii="Verdana" w:hAnsi="Verdana"/>
          <w:color w:val="000000"/>
          <w:sz w:val="32"/>
          <w:szCs w:val="32"/>
        </w:rPr>
        <w:t xml:space="preserve">2 </w:t>
      </w:r>
      <w:r>
        <w:rPr>
          <w:rFonts w:ascii="Verdana" w:hAnsi="Verdana" w:cs="Verdana"/>
          <w:color w:val="FF0000"/>
          <w:sz w:val="32"/>
          <w:szCs w:val="32"/>
        </w:rPr>
        <w:t>情感的涉入</w:t>
      </w:r>
      <w:r>
        <w:rPr>
          <w:rFonts w:cs="Verdana" w:ascii="Verdana" w:hAnsi="Verdana"/>
          <w:color w:val="FF0000"/>
          <w:sz w:val="32"/>
          <w:szCs w:val="32"/>
        </w:rPr>
        <w:t>:</w:t>
      </w:r>
      <w:r>
        <w:rPr>
          <w:rFonts w:ascii="Verdana" w:hAnsi="Verdana" w:cs="Verdana"/>
          <w:color w:val="FF0000"/>
          <w:sz w:val="32"/>
          <w:szCs w:val="32"/>
        </w:rPr>
        <w:t>用同理心讓孩子分別對錯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只有規則的教導，孩子也許知道這件事不該做，但是在行為上不一定能做得到，這是因為動機面的教導還需要同理心的涉入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例如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小孩看見旁邊的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ascii="Verdana" w:hAnsi="Verdana" w:cs="Verdana"/>
          <w:color w:val="000000"/>
          <w:sz w:val="32"/>
          <w:szCs w:val="32"/>
        </w:rPr>
        <w:t>小孩有餅乾，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很想吃，但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ascii="Verdana" w:hAnsi="Verdana" w:cs="Verdana"/>
          <w:color w:val="000000"/>
          <w:sz w:val="32"/>
          <w:szCs w:val="32"/>
        </w:rPr>
        <w:t>就是不請他吃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於是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趁著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ascii="Verdana" w:hAnsi="Verdana" w:cs="Verdana"/>
          <w:color w:val="000000"/>
          <w:sz w:val="32"/>
          <w:szCs w:val="32"/>
        </w:rPr>
        <w:t>不在的時候偷吃了餅乾。在實驗時，我們問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小朋友，偷吃餅乾對不對？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知道這是不對的行為。再問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小孩，偷吃餅乾是什麼感覺？他會回答：很快樂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幼兒的思維是：「除非我偷吃餅乾的時候有人在場，那麼我會被處罰。否則，雖然我明知道這是不對的事，可是我很想吃，我還是拿餅乾來吃。而且餅乾很好吃，我吃到餅乾覺得很快樂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幼兒也許沒有「自己的餅乾被偷吃」的情感經驗，所以他無法同理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ascii="Verdana" w:hAnsi="Verdana" w:cs="Verdana"/>
          <w:color w:val="000000"/>
          <w:sz w:val="32"/>
          <w:szCs w:val="32"/>
        </w:rPr>
        <w:t>小孩的餅乾被偷吃的心情。四到六歲間，孩子的道德情緒開始萌芽，對別人的處境會有一些同理心，這個時候家長在管教時，就可以進行情感的涉入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例如孩子搶了別人的玩具，還不小心弄壞，對方哭了，父母可以告訴孩子：「你把他心愛的玩具拿走了，還弄壞，他很難過，所以哭了。」有了同理心的情感教導，幾次之後，孩子在面對誘惑情境時，認知上知道這件事不該做，情感上也會有罪咎感，才有辦法真正自我抑制不當的行為出現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三歲以前的孩子，在認知上無法理解規則，但情感的經驗仍然可以進行。當孩子出現父母認為的不當行為，不論是亂丟東西，或是亂跑、尖叫……最好的方式是「</w:t>
      </w:r>
      <w:r>
        <w:rPr>
          <w:rFonts w:ascii="Verdana" w:hAnsi="Verdana" w:cs="Verdana"/>
          <w:color w:val="FF0000"/>
          <w:sz w:val="32"/>
          <w:szCs w:val="32"/>
        </w:rPr>
        <w:t>從後方緊緊抱住</w:t>
      </w:r>
      <w:r>
        <w:rPr>
          <w:rFonts w:ascii="Verdana" w:hAnsi="Verdana" w:cs="Verdana"/>
          <w:color w:val="000000"/>
          <w:sz w:val="32"/>
          <w:szCs w:val="32"/>
        </w:rPr>
        <w:t>」幼兒，</w:t>
      </w:r>
      <w:r>
        <w:rPr>
          <w:rFonts w:ascii="Verdana" w:hAnsi="Verdana" w:cs="Verdana"/>
          <w:color w:val="FF0000"/>
          <w:sz w:val="32"/>
          <w:szCs w:val="32"/>
        </w:rPr>
        <w:t>並在孩子身邊輕聲而嚴肅的說：「不可以……」同時「帶離現場」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透過身體的感受過程，年幼的孩子會知道，父母是要制止他的行為，同時也可以學會「只要我聽從，我就不會被帶離遊戲的現場。」這比用口頭講的來得有效果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策略</w:t>
      </w:r>
      <w:r>
        <w:rPr>
          <w:rFonts w:cs="Verdana" w:ascii="Verdana" w:hAnsi="Verdana"/>
          <w:color w:val="000000"/>
          <w:sz w:val="32"/>
          <w:szCs w:val="32"/>
        </w:rPr>
        <w:t xml:space="preserve">3 </w:t>
      </w:r>
      <w:r>
        <w:rPr>
          <w:rFonts w:ascii="Verdana" w:hAnsi="Verdana" w:cs="Verdana"/>
          <w:color w:val="FF0000"/>
          <w:sz w:val="32"/>
          <w:szCs w:val="32"/>
        </w:rPr>
        <w:t>好行為的增強</w:t>
      </w:r>
      <w:r>
        <w:rPr>
          <w:rFonts w:cs="Verdana" w:ascii="Verdana" w:hAnsi="Verdana"/>
          <w:color w:val="FF0000"/>
          <w:sz w:val="32"/>
          <w:szCs w:val="32"/>
        </w:rPr>
        <w:t>:</w:t>
      </w:r>
      <w:r>
        <w:rPr>
          <w:rFonts w:ascii="Verdana" w:hAnsi="Verdana" w:cs="Verdana"/>
          <w:color w:val="FF0000"/>
          <w:sz w:val="32"/>
          <w:szCs w:val="32"/>
        </w:rPr>
        <w:t>給孩子言之有物的讚美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當認知教導及情感體驗都運用了之後，</w:t>
      </w:r>
      <w:r>
        <w:rPr>
          <w:rFonts w:ascii="Verdana" w:hAnsi="Verdana" w:cs="Verdana"/>
          <w:color w:val="FF0000"/>
          <w:sz w:val="32"/>
          <w:szCs w:val="32"/>
        </w:rPr>
        <w:t>孩子出現了好行為，父母要運用一些獎勵增強孩子的好行為</w:t>
      </w:r>
      <w:r>
        <w:rPr>
          <w:rFonts w:ascii="Verdana" w:hAnsi="Verdana" w:cs="Verdana"/>
          <w:color w:val="000000"/>
          <w:sz w:val="32"/>
          <w:szCs w:val="32"/>
        </w:rPr>
        <w:t>。零到六歲是孩子的行為建立期，行為的增強物有原級增強、次級增強及社會性增強，方式有連續增強及間歇增強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孩子喜歡什麼食物，我們就給他吃什麼，孩子立刻得到他要的增強，這是原級增強。給他錢或星星貼紙則是次級增強物，但接下來必須要使用社會性增強，我認為</w:t>
      </w:r>
      <w:r>
        <w:rPr>
          <w:rFonts w:ascii="Verdana" w:hAnsi="Verdana" w:cs="Verdana"/>
          <w:color w:val="FF0000"/>
          <w:sz w:val="32"/>
          <w:szCs w:val="32"/>
        </w:rPr>
        <w:t>讚美是最佳的行為增強物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給糖果等物質性的獎勵，對孩子來說，是一時的感官滿足，但好行為獲得父母的稱讚，孩子會有驕傲的感覺，是一種自尊感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FF0000"/>
          <w:sz w:val="32"/>
          <w:szCs w:val="32"/>
        </w:rPr>
        <w:t>讚美他是個好孩子，這個標籤是貼在他這個人身上，代表他是一個很好的人，可以培養孩子以自己為榮的榮譽感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不過，讚美必須言之有物，</w:t>
      </w:r>
      <w:r>
        <w:rPr>
          <w:rFonts w:ascii="Verdana" w:hAnsi="Verdana" w:cs="Verdana"/>
          <w:color w:val="FF0000"/>
          <w:sz w:val="32"/>
          <w:szCs w:val="32"/>
        </w:rPr>
        <w:t>不是隨意的亂讚美，空泛的讚美「你好棒」，時間久了，孩子容易自我感覺良好。</w:t>
      </w:r>
      <w:r>
        <w:rPr>
          <w:rFonts w:ascii="Verdana" w:hAnsi="Verdana" w:cs="Verdana"/>
          <w:color w:val="000000"/>
          <w:sz w:val="32"/>
          <w:szCs w:val="32"/>
        </w:rPr>
        <w:t>言之有物的讚美是「即時」、「具體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例如孩子畫了一幅畫，父母稱讚他畫得很棒，這是不具意義的讚美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有意義的讚美是告訴他，顏色用得很漂亮，或是線條構圖很有創意；或是也可以讚美孩子在畫畫的過程中很專注，強調他的學習態度值得稱許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透過連續增強建立起行為後，爸媽可以再運用間歇增強，讓孩子的行為得以維持，直到成為孩子內在能力的一部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不少家長期待，把孩子送到幼兒園就可以學會規矩，事實上，管教的權利拉回家庭，教出自律小孩的效果最好。一方面是老師不一定採取最適合你家孩子的教導方法，二來是因為老師在孩子心中仍是權威的代表，團體中又有同儕壓力，孩子因為害怕威權而在當下服從。但父母必須思考的是，如果管教必須倚賴老師在場，那孩子離開學校之後的生活，父母該怎麼辦？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如果管教是自己下功夫經營得來的，孩子和父母的關係就是非常正面而且親近，同時願意順服父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因為透過一次次的學習經驗，孩子會知道父母是在幫助他，不是找他麻煩，同時明白，父母的要求顯然有道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14:00Z</dcterms:created>
  <dc:creator>USER</dc:creator>
  <dc:description/>
  <cp:keywords/>
  <dc:language>en-US</dc:language>
  <cp:lastModifiedBy>USER</cp:lastModifiedBy>
  <dcterms:modified xsi:type="dcterms:W3CDTF">2016-11-05T02:14:00Z</dcterms:modified>
  <cp:revision>2</cp:revision>
  <dc:subject/>
  <dc:title/>
</cp:coreProperties>
</file>