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【梁旅珠的教養心法】孩子不用補習，功課不勞大人盯，還能申請到全美七大名校，這孩子的媽媽有什麼獨特的教養心法？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從小就會念書的梁旅珠，北一女畢業，考上台大外文系，留學美國賓州大學，主持過台灣第一個旅遊節目《世界真奇妙》，得過金鐘獎。一路順遂的她，在孩子出生後，有十年的時間，全心投入做個全職媽媽，兩個孩子在她用心調教下，功課表現傑出。女兒從北一女畢業後，同時申請到美國哈佛、史丹佛等七大名校，兒子也在今年就讀美國加州大學柏克萊分校。她的教養方式引起許多人好奇，究竟有什麼方法，可以從小培養孩子的讀書習慣，第一名的學習祕訣是什麼？《親子天下》特別專訪梁旅珠，分享她的教養經驗。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ascii="Verdana" w:hAnsi="Verdana" w:cs="Verdana"/>
          <w:color w:val="000000"/>
          <w:sz w:val="32"/>
          <w:szCs w:val="32"/>
        </w:rPr>
        <w:t>教養心法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1 </w:t>
      </w:r>
      <w:r>
        <w:rPr>
          <w:rFonts w:ascii="Verdana" w:hAnsi="Verdana" w:cs="Verdana"/>
          <w:color w:val="FF0000"/>
          <w:sz w:val="32"/>
          <w:szCs w:val="32"/>
        </w:rPr>
        <w:t>先緊後鬆，陪讀有方法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孩子幼稚園時，我帶他們上各種好玩的活動，並沒有要他們去背誦或學習什麼，但讓他們玩很多。上小學以後，我認為小一很重要，是習慣養成的關鍵期，所以從小一開始，我盯得非常緊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Segoe UI Symbol" w:ascii="Segoe UI Symbol" w:hAnsi="Segoe UI Symbol"/>
          <w:color w:val="000000"/>
          <w:sz w:val="32"/>
          <w:szCs w:val="32"/>
        </w:rPr>
        <w:t>★</w:t>
      </w:r>
      <w:r>
        <w:rPr>
          <w:rFonts w:ascii="Verdana" w:hAnsi="Verdana" w:cs="Verdana"/>
          <w:color w:val="FF0000"/>
          <w:sz w:val="32"/>
          <w:szCs w:val="32"/>
        </w:rPr>
        <w:t>小一、小二培養讀書習慣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他們讀的私立小學是全天班。小學一、二年級晚餐過後第一件事情，我就要孩子拿出聯絡簿，看看今天有哪些功課。我會引導他們在精神比較好的時候，</w:t>
      </w:r>
      <w:r>
        <w:rPr>
          <w:rFonts w:ascii="Verdana" w:hAnsi="Verdana" w:cs="Verdana"/>
          <w:color w:val="FF0000"/>
          <w:sz w:val="32"/>
          <w:szCs w:val="32"/>
        </w:rPr>
        <w:t>先做難的功課</w:t>
      </w:r>
      <w:r>
        <w:rPr>
          <w:rFonts w:ascii="Verdana" w:hAnsi="Verdana" w:cs="Verdana"/>
          <w:color w:val="000000"/>
          <w:sz w:val="32"/>
          <w:szCs w:val="32"/>
        </w:rPr>
        <w:t>，其他像是剪剪貼貼、查資料這類比較輕鬆的功課，就放到後面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我就坐在他們身邊，陪他們念書、寫作業；完成後，盯他們檢查或複習，</w:t>
      </w:r>
      <w:r>
        <w:rPr>
          <w:rFonts w:ascii="Verdana" w:hAnsi="Verdana" w:cs="Verdana"/>
          <w:color w:val="FF0000"/>
          <w:sz w:val="32"/>
          <w:szCs w:val="32"/>
        </w:rPr>
        <w:t>確定每天的計畫都要實行</w:t>
      </w:r>
      <w:r>
        <w:rPr>
          <w:rFonts w:ascii="Verdana" w:hAnsi="Verdana" w:cs="Verdana"/>
          <w:color w:val="000000"/>
          <w:sz w:val="32"/>
          <w:szCs w:val="32"/>
        </w:rPr>
        <w:t>。當他們有困難時，我會立刻</w:t>
      </w:r>
      <w:r>
        <w:rPr>
          <w:rFonts w:ascii="Verdana" w:hAnsi="Verdana" w:cs="Verdana"/>
          <w:color w:val="FF0000"/>
          <w:sz w:val="32"/>
          <w:szCs w:val="32"/>
        </w:rPr>
        <w:t>協助他們找出解決的方法</w:t>
      </w:r>
      <w:r>
        <w:rPr>
          <w:rFonts w:ascii="Verdana" w:hAnsi="Verdana" w:cs="Verdana"/>
          <w:color w:val="000000"/>
          <w:sz w:val="32"/>
          <w:szCs w:val="32"/>
        </w:rPr>
        <w:t>，比方說查字典或找參考書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休息的時候，就各自歇息，幾分鐘再回來一起做。小一、小二盯很緊，就是為了養成習慣，習慣了，他們就會這樣去做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Segoe UI Symbol" w:ascii="Segoe UI Symbol" w:hAnsi="Segoe UI Symbol"/>
          <w:color w:val="000000"/>
          <w:sz w:val="32"/>
          <w:szCs w:val="32"/>
        </w:rPr>
        <w:t>★</w:t>
      </w:r>
      <w:r>
        <w:rPr>
          <w:rFonts w:ascii="Verdana" w:hAnsi="Verdana" w:cs="Verdana"/>
          <w:color w:val="FF0000"/>
          <w:sz w:val="32"/>
          <w:szCs w:val="32"/>
        </w:rPr>
        <w:t>練習做計畫表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等他們比較上軌道之後，我就會教他們做計畫表。現在孩子都很忙，除了學校，還有才藝課的功課，時間的利用就很重要。剛開始我帶著他們做計畫表，哪天他們功課比較少，就可以把才藝的功課放進來，以週為單位把這些才藝功課做完。如果每天功課都很多，就用週末把才藝功課完成，久而久之，他們就會有時間概念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Segoe UI Symbol" w:ascii="Segoe UI Symbol" w:hAnsi="Segoe UI Symbol"/>
          <w:color w:val="000000"/>
          <w:sz w:val="32"/>
          <w:szCs w:val="32"/>
        </w:rPr>
        <w:t>★</w:t>
      </w:r>
      <w:r>
        <w:rPr>
          <w:rFonts w:ascii="Verdana" w:hAnsi="Verdana" w:cs="Verdana"/>
          <w:color w:val="FF0000"/>
          <w:sz w:val="32"/>
          <w:szCs w:val="32"/>
        </w:rPr>
        <w:t>考試前一週，規劃段考複習計畫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除了平常做計畫表，我也教他們設計段考複習表。段考前一個星期，是衝刺期，這星期所有的作息都要調整。我設計的段考複習表，表格橫軸是分課分段的考試範圍，縱軸是科目，每科下面分課本、評量、習作和考卷等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這份表單可以給孩子一些整體的概念。期末考的時候，再拿出這張表就會知道，他們在第一次段考時，有哪些沒有讀好，就在這部分做個記號，期末考時就特別加強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這個段考計畫表做到四年級以後，我就不再管了。他們會自己做，貼在衣櫃上，自己複習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另外，我會幫他們準備很多講義夾跟透明文件夾，</w:t>
      </w:r>
      <w:r>
        <w:rPr>
          <w:rFonts w:ascii="Verdana" w:hAnsi="Verdana" w:cs="Verdana"/>
          <w:color w:val="FF0000"/>
          <w:sz w:val="32"/>
          <w:szCs w:val="32"/>
        </w:rPr>
        <w:t>教他們收納歸檔</w:t>
      </w:r>
      <w:r>
        <w:rPr>
          <w:rFonts w:ascii="Verdana" w:hAnsi="Verdana" w:cs="Verdana"/>
          <w:color w:val="000000"/>
          <w:sz w:val="32"/>
          <w:szCs w:val="32"/>
        </w:rPr>
        <w:t>。我用標籤標示，孩子把發回來的大小考卷和段考考卷依順序收入。考試前拿出該科的夾子，曾錯過的或不會做的題目一目了然，</w:t>
      </w:r>
      <w:r>
        <w:rPr>
          <w:rFonts w:ascii="Verdana" w:hAnsi="Verdana" w:cs="Verdana"/>
          <w:color w:val="FF0000"/>
          <w:sz w:val="32"/>
          <w:szCs w:val="32"/>
        </w:rPr>
        <w:t>對考試前的複習很有幫助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我希望孩子了解到只要平常按部就班的念書，不需要熬夜讀書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我常笑說，我女兒磚塊砌得很好，就很穩，磚塊可以一直砌上去；相對的，我兒子砌的磚就有很多洞，常要回頭一直補洞。我女兒磚砌得好，讀起書來就很輕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教養心法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2 </w:t>
      </w:r>
      <w:r>
        <w:rPr>
          <w:rFonts w:ascii="Verdana" w:hAnsi="Verdana" w:cs="Verdana"/>
          <w:color w:val="FF0000"/>
          <w:sz w:val="32"/>
          <w:szCs w:val="32"/>
        </w:rPr>
        <w:t>讀書經驗的「技術轉移」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小三之前的陪伴，主要是觀念跟讀書方法的灌輸。我重視的是過程，而且很有意識的「技術轉移」我的讀書經驗給他們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Segoe UI Symbol" w:ascii="Segoe UI Symbol" w:hAnsi="Segoe UI Symbol"/>
          <w:color w:val="000000"/>
          <w:sz w:val="32"/>
          <w:szCs w:val="32"/>
        </w:rPr>
        <w:t>★</w:t>
      </w:r>
      <w:r>
        <w:rPr>
          <w:rFonts w:ascii="Verdana" w:hAnsi="Verdana" w:cs="Verdana"/>
          <w:color w:val="000000"/>
          <w:sz w:val="32"/>
          <w:szCs w:val="32"/>
        </w:rPr>
        <w:t>小三學習讀書訣竅：</w:t>
      </w:r>
      <w:r>
        <w:rPr>
          <w:rFonts w:ascii="Verdana" w:hAnsi="Verdana" w:cs="Verdana"/>
          <w:color w:val="FF0000"/>
          <w:sz w:val="32"/>
          <w:szCs w:val="32"/>
        </w:rPr>
        <w:t>抓出大架構，對照、比較、思考、提問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到了小學三、四年級，我就跟我女兒說，從現在開始，她要懂得自己讀書。很多小孩參考書拿來就照著條列一直背，沒有去思考問題。但是閱讀能力很重要，要理解內容、還要理出內容的架構。我教女兒</w:t>
      </w:r>
      <w:r>
        <w:rPr>
          <w:rFonts w:ascii="Verdana" w:hAnsi="Verdana" w:cs="Verdana"/>
          <w:color w:val="FF0000"/>
          <w:sz w:val="32"/>
          <w:szCs w:val="32"/>
        </w:rPr>
        <w:t>要抓重點，要從內容中去問問題，要順讀也要會反讀，而且要穿插比較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我會示範一些讀書方法，例如，在社會某一章讀到一九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</w:t>
      </w:r>
      <w:r>
        <w:rPr>
          <w:rFonts w:ascii="Verdana" w:hAnsi="Verdana" w:cs="Verdana"/>
          <w:color w:val="000000"/>
          <w:sz w:val="32"/>
          <w:szCs w:val="32"/>
        </w:rPr>
        <w:t>年發生了一些事情；過了幾章，又提到一九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</w:t>
      </w:r>
      <w:r>
        <w:rPr>
          <w:rFonts w:ascii="Verdana" w:hAnsi="Verdana" w:cs="Verdana"/>
          <w:color w:val="000000"/>
          <w:sz w:val="32"/>
          <w:szCs w:val="32"/>
        </w:rPr>
        <w:t>年發生了另一些事情。這其中應該有些關聯，我就會引導我女兒去看，為什麼同一時間發生這麼多不同的事情，我會跟她解釋這整個時代一些重要的觀念、背景。我跟她講，現在你知道這兩件事情是相關的，但分散在課本不同的地方，例如一個寫在十二頁，一個寫在二八頁。我就要求她在第十二頁的地方，也寫上二八頁，在二八頁的時候，也把十二頁寫在旁邊，這樣每次讀書的時候，就知道去對照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Segoe UI Symbol" w:ascii="Segoe UI Symbol" w:hAnsi="Segoe UI Symbol"/>
          <w:color w:val="000000"/>
          <w:sz w:val="32"/>
          <w:szCs w:val="32"/>
        </w:rPr>
        <w:t>★</w:t>
      </w:r>
      <w:r>
        <w:rPr>
          <w:rFonts w:ascii="Verdana" w:hAnsi="Verdana" w:cs="Verdana"/>
          <w:color w:val="FF0000"/>
          <w:sz w:val="32"/>
          <w:szCs w:val="32"/>
        </w:rPr>
        <w:t>學習記筆記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另外，我教孩子記筆記。我要他們</w:t>
      </w:r>
      <w:r>
        <w:rPr>
          <w:rFonts w:ascii="Verdana" w:hAnsi="Verdana" w:cs="Verdana"/>
          <w:color w:val="FF0000"/>
          <w:sz w:val="32"/>
          <w:szCs w:val="32"/>
        </w:rPr>
        <w:t>把在課堂上聽到的重點記下來</w:t>
      </w:r>
      <w:r>
        <w:rPr>
          <w:rFonts w:ascii="Verdana" w:hAnsi="Verdana" w:cs="Verdana"/>
          <w:color w:val="000000"/>
          <w:sz w:val="32"/>
          <w:szCs w:val="32"/>
        </w:rPr>
        <w:t>，或寫在課本上，主要是讓他們練習很專心的聽課，練習抓重點。邊聽邊寫，記多少算多少，但不能為了記筆記而錯過老師的授課內容。一開始她也只能記短短幾行，慢慢就摸出竅門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這些讀書方法的培養，我都在他們小學四年級前就訓練完畢。之後我就跟他們講，讀書是自己的事，接下來若有問題，他們要練習找老師或問同學，先練習自己解決問題。如果真的不能解決，可以向我求救，我一定會跟他們一起想辦法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教養心法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3 </w:t>
      </w:r>
      <w:r>
        <w:rPr>
          <w:rFonts w:ascii="Verdana" w:hAnsi="Verdana" w:cs="Verdana"/>
          <w:color w:val="FF0000"/>
          <w:sz w:val="32"/>
          <w:szCs w:val="32"/>
        </w:rPr>
        <w:t>先了解孩子，再決定要不要補習，怎麼補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孩子上國中的時候，當他們來告訴我班上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○○○</w:t>
      </w:r>
      <w:r>
        <w:rPr>
          <w:rFonts w:ascii="Verdana" w:hAnsi="Verdana" w:cs="Verdana"/>
          <w:color w:val="000000"/>
          <w:sz w:val="32"/>
          <w:szCs w:val="32"/>
        </w:rPr>
        <w:t>都去補習了，我也會怕。而且大家都是補在前面，都是先修班。但我的觀念很清楚，孩子的時間就這麼多，當你選擇做這樣，就沒時間做那樣。而且現在的補習班，一去就要三小時，很多時間都是浪費的。我覺得補習並不適合所有的小孩，當你覺得不足再去補，才知道需要什麼，如果補在前面會讓你模糊焦點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因為我女兒在小學的表現是好的，所以我們講好上了國中就先自己試試看。如果覺得都聽不懂，再來想要怎麼補強，是要請家教；還是上補習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我兒子也沒補習，後來是請家教老師，三、五個小孩一起上，是小班制。為什麼我讓兒子去家教班？因為我發現男孩子的自制力、執行力比較差，需要有人給他提示跟環境，還要有人可以一起討論。家教班也比較有效率，上課就一個半鐘頭，不像在補習班，一坐就三個鐘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我認為除非有特殊需求，例如要考資優班、要去競賽，需要特別……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的訓練；或是有些孩子能力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16:00Z</dcterms:created>
  <dc:creator>USER</dc:creator>
  <dc:description/>
  <cp:keywords/>
  <dc:language>en-US</dc:language>
  <cp:lastModifiedBy>USER</cp:lastModifiedBy>
  <dcterms:modified xsi:type="dcterms:W3CDTF">2016-11-05T02:16:00Z</dcterms:modified>
  <cp:revision>2</cp:revision>
  <dc:subject/>
  <dc:title/>
</cp:coreProperties>
</file>