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我們的大腦僅佔全身重量的百分之二，但是消耗的能量卻佔全身的百分之二十，代表腦部是身體最活躍的部位。腦細胞之間的活動與連繫的緊密程度，遠超出我們的想像，包括你會以為的「人老了腦力就會衰退」的說法，也有修正的必要。大腦有三大奧祕，你必須先知道：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大腦的奧祕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大腦終其一生都能不斷成長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過去我們常聽說腦細胞不會再生，如果人老化了、腦部受傷或生病，腦力就會不斷下降。這個說法不完全正確，因為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只要用對了方法不斷激活大腦，直到我們離世前，大腦仍有成長的空間；我們面對環境變遷、面對逆境的思考能力只會愈來愈強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，如此一來還能預防失智！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為了研究人腦，迄今已經看過超過一萬張大腦「磁振造影「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(MRI)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影像圖的日本昭和大學醫學博士加藤俊德，在《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66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妙招，輕鬆練出好腦力》一書中指出，腦細胞固然隨著年齡增長而減少，但供給腦部運作所需的胺基酸等物質與養份不減反增，這說明整體大腦活動只是增加而未減少，仍然不斷運作與成長中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不斷練習，腦細胞連結更緊密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從腦細胞之間連接的發展過程來看，也印證了「大腦會成長」的說法。腦細胞之間依靠著有如手臂般的「突觸」、像小學生雙手搭著前面小朋友的肩膀一般地彼此連結著；一個腦細胞放出訊號，經由突觸傳給第二個腦細胞，接著第二個腦細胞再用同樣的方式傳給其他腦細胞，每一個特定的訊號都可以透過這種方式，形成一個特定的路徑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不論是記憶、思考、身體接收各種感覺刺激，或是大腦指揮身體動作，都是透過這樣的路徑而形成。舉例來說，對鄰家女孩的記憶是腦細胞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A→B→C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組成的路徑運作的結果，當我們下次看到鄰家女孩時，這條路徑又開始運作，於是我們就記起來眼前這位是鄰家女孩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這樣的路徑可以透過不斷接受刺激，慢慢建構起來。蘇珊科金在《永遠的現在式》書中，介紹了加拿大心理學家賀伯提出的理論：當一個腦細胞重複刺激另一個腦細胞時，突觸兩端的組織會變大，將使得第一個細胞往後更容易刺激第二個細胞；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人類在學習新資訊（例如背一首唐詩）時，鄰近的幾個腦細胞會同時接受刺激，隨著學習漸漸增強，最後形成一個特定的路徑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（這首詩已經背起來了）。這項理論在後續許多研究中得到證實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  <w:lang w:val="en-US" w:eastAsia="en-US"/>
        </w:rPr>
        <w:drawing>
          <wp:inline distT="0" distB="0" distL="0" distR="0">
            <wp:extent cx="6610350" cy="19634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當眼睛並未看到鄰家女孩，與鄰家女孩相關連的腦細胞並不會運作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  <w:lang w:val="en-US" w:eastAsia="en-US"/>
        </w:rPr>
        <w:drawing>
          <wp:inline distT="0" distB="0" distL="0" distR="0">
            <wp:extent cx="6553200" cy="33127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當眼睛看到鄰家女孩，這個訊息經由視神經傳給腦細胞。腦細胞透過電流傳遞過程形成迴路，並與之前的記憶迴路比對，從而確認眼前這位就是熟悉的鄰家女孩。而這樣的過程次數愈多，腦細胞間的突觸也會成長，讓腦細胞間的連繫更緊密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 xml:space="preserve">3. 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  <w:highlight w:val="yellow"/>
        </w:rPr>
        <w:t xml:space="preserve">20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 xml:space="preserve">至 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  <w:highlight w:val="yellow"/>
        </w:rPr>
        <w:t xml:space="preserve">50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歲是大腦成長黃金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加藤認為，大腦成長的黃金時期是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20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至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50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歲。因為現代人在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20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歲之前，多半還在學校唸書，接受的是制式課程，活用大腦的機會並不多。而在畢業後，許多職場情境與人生境遇接踵而來，大腦必須不斷思考應對之道，這就是大腦的成長機會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加藤認為，記憶力會衰退，跟腦部負責將外來訊息刺激，轉換成長期記憶的「海馬迴」組織有關。</w:t>
      </w:r>
      <w:r>
        <w:rPr>
          <w:rFonts w:eastAsia="標楷體" w:cs="新細明體;PMingLiU" w:ascii="標楷體" w:hAnsi="標楷體"/>
          <w:kern w:val="0"/>
          <w:sz w:val="44"/>
          <w:szCs w:val="44"/>
          <w:highlight w:val="yellow"/>
        </w:rPr>
        <w:t xml:space="preserve">50 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歲開始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，單純加強記憶力只會給海馬迴造成更多負擔。因此這個階段應該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透過強化思考力的方式，幫助大腦改善記憶的功能。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鍛鍊腦力的第一步，就從提昇記憶力與思考力著手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。「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3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分鐘健腦操」讓你妥善利用一天之中零碎的小時間，讓自己的大腦動起來，試著用不同的方式記憶、不同的途徑思考，刺激腦細胞之間的連結不斷增強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  <w:lang w:val="en-US" w:eastAsia="en-US"/>
        </w:rPr>
        <w:drawing>
          <wp:inline distT="0" distB="0" distL="0" distR="0">
            <wp:extent cx="2847975" cy="38100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三分鐘健腦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細嚼慢嚥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行動：每一口食物咀嚼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30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次再慢慢吞下去。不自覺越吃越快的人不妨試試日本傳統的筷子禮儀，每吃一口就放下筷子一次，不僅能放慢吃飯速度，還可確實咀嚼食物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原理：慢慢食用、仔細咀嚼的好處很多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.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嘴巴咀嚼食物的動作，可以刺激腦部血液循環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，讓腦細胞獲得充足的氧氣與營養供應；腦細胞也要「吃飽飯」才能全力衝刺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2.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細嚼慢嚥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可刺激腦部分泌組織胺，促使飽食中樞感到滿足，就可以防止吃下過量食物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。吃下過量食物會造成營養過剩，身體堆積太多脂肪，血糖也容易昇高，造成代謝與心血管疾病，如果中風讓腦部受損，不但記憶力與思考力受損，還有失智的可能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3.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即使吃相同的份量，但細嚼慢嚥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可避免血糖昇高太快，避免得到糖尿病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。同時，咀嚼還可活化棕色脂肪，促進燃脂，減去惱人的內臟脂肪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小睡片刻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行動：找一個舒適的環境或姿勢小睡片刻。就算沒有睡著也沒關係，讓大腦處於休息狀態，不要去想剛剛工作的內容或接下來要做些什麼工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原理：腦部如果一直在做同型態的工作，使用相同腦區域中的腦細胞，長久下來不但效率不佳，其他區域也跟著遲鈍下來，此時就必須有所轉換。加藤俊德指出，</w:t>
      </w:r>
      <w:r>
        <w:rPr>
          <w:rFonts w:ascii="標楷體" w:hAnsi="標楷體" w:cs="新細明體;PMingLiU" w:eastAsia="標楷體"/>
          <w:kern w:val="0"/>
          <w:sz w:val="44"/>
          <w:szCs w:val="44"/>
          <w:highlight w:val="yellow"/>
        </w:rPr>
        <w:t>將時間切割開來，從事不同內容的活動，就是一種腦部思考的轉換，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有些人可以用單純的休息就達成腦部轉換，而用午睡的方式也可以做到。藉由睡眠，腦部的運作就從「開」變成「關」，醒來後從「關」變成「開」，就是完整的思考切換流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kern w:val="0"/>
          <w:sz w:val="44"/>
          <w:szCs w:val="44"/>
          <w:highlight w:val="yellow"/>
        </w:rPr>
        <w:t xml:space="preserve">20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highlight w:val="yellow"/>
        </w:rPr>
        <w:t>字內寫出本日目標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行動：寫下今天的生活目標。不必一定要非常具體的細節，也可以是針對一個目標勉勵自己的一段話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原理：加藤表示，為了要訂出「本日目標」，我們會開始思考一天的行程、每個項目的內容、進度與優先次序，還要進行綜合判斷與比較，才有辦法訂出一個最適切的目標，在這樣判斷過程中，腦部不停思考，也就達到了刺激腦細胞使其活化的目的。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20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字的限制也有玄機。這代表你必須有所取捨，只留下最重要的一項或兩項目標才能寫；用字遣詞也要多斟酌，才不會超出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20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字，這種已經接近媒體編輯下標題的過程，可說是高度腦力活動，不但能活化思考，人也會整個振奮起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  <w:lang w:val="en-US" w:eastAsia="en-US"/>
        </w:rPr>
        <w:drawing>
          <wp:inline distT="0" distB="0" distL="0" distR="0">
            <wp:extent cx="6200775" cy="510349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  <w:sz w:val="44"/>
          <w:szCs w:val="44"/>
        </w:rPr>
        <w:t xml:space="preserve">©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由 早安健康 公司提供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20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到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50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歲是大腦成長黃金期！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分鐘讓你記憶力大升級 </w:t>
      </w:r>
    </w:p>
    <w:p>
      <w:pPr>
        <w:pStyle w:val="Normal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號1"/>
    <w:basedOn w:val="Style14"/>
    <w:qFormat/>
    <w:rPr/>
  </w:style>
  <w:style w:type="character" w:styleId="Attribution">
    <w:name w:val="attribu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12:00Z</dcterms:created>
  <dc:creator>楊慧婷</dc:creator>
  <dc:description/>
  <cp:keywords/>
  <dc:language>en-US</dc:language>
  <cp:lastModifiedBy>USER</cp:lastModifiedBy>
  <dcterms:modified xsi:type="dcterms:W3CDTF">2016-11-05T02:12:00Z</dcterms:modified>
  <cp:revision>2</cp:revision>
  <dc:subject/>
  <dc:title/>
</cp:coreProperties>
</file>