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70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6"/>
            </w:tblGrid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40"/>
                      <w:szCs w:val="40"/>
                    </w:rPr>
                    <w:t>中華民國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40"/>
                      <w:szCs w:val="40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40"/>
                      <w:szCs w:val="4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40"/>
                      <w:szCs w:val="4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40"/>
                      <w:szCs w:val="4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40"/>
                      <w:szCs w:val="40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40"/>
                      <w:szCs w:val="40"/>
                    </w:rPr>
                    <w:t>星期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40"/>
                      <w:szCs w:val="40"/>
                    </w:rPr>
                    <w:t>回家作業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國卷錯的訂正罰寫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數卷一張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跑步跳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下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40"/>
                      <w:szCs w:val="40"/>
                    </w:rPr>
                    <w:t>中華民國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40"/>
                      <w:szCs w:val="40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40"/>
                      <w:szCs w:val="4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40"/>
                      <w:szCs w:val="4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40"/>
                      <w:szCs w:val="4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40"/>
                      <w:szCs w:val="40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40"/>
                      <w:szCs w:val="40"/>
                    </w:rPr>
                    <w:t>星期四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40"/>
                      <w:szCs w:val="40"/>
                    </w:rPr>
                    <w:t>回家作業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明天放假一天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生活作業簿寫到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P.31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課到第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課生字造一個詞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數卷一張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跑步跳</w:t>
                  </w: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下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4:00Z</dcterms:created>
  <dc:creator>User</dc:creator>
  <dc:description/>
  <cp:keywords/>
  <dc:language>en-US</dc:language>
  <cp:lastModifiedBy>user</cp:lastModifiedBy>
  <cp:lastPrinted>2015-09-18T15:21:00Z</cp:lastPrinted>
  <dcterms:modified xsi:type="dcterms:W3CDTF">2015-12-30T07:04:00Z</dcterms:modified>
  <cp:revision>191</cp:revision>
  <dc:subject/>
  <dc:title>中華民國101年9月5日  星期二</dc:title>
</cp:coreProperties>
</file>