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5016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作業內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>缺交座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請假座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閱讀悅讀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回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FF0000"/>
                <w:sz w:val="48"/>
                <w:szCs w:val="4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課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FF0000"/>
                <w:sz w:val="48"/>
                <w:szCs w:val="4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習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FF0000"/>
                <w:sz w:val="48"/>
                <w:szCs w:val="4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作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2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FF0000"/>
                <w:sz w:val="48"/>
                <w:szCs w:val="4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卷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FF0000"/>
                <w:sz w:val="48"/>
                <w:szCs w:val="4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16,19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FF0000"/>
                <w:sz w:val="48"/>
                <w:szCs w:val="4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卷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 xml:space="preserve">， </w:t>
            </w: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FF0000"/>
                <w:sz w:val="48"/>
                <w:szCs w:val="4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卷作業重量一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7,1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,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卷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回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2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FF0000"/>
                <w:sz w:val="48"/>
                <w:szCs w:val="4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練習簿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13,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FF0000"/>
                <w:sz w:val="48"/>
                <w:szCs w:val="4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本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FF0000"/>
                <w:sz w:val="48"/>
                <w:szCs w:val="4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練習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3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，</w:t>
            </w: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13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，</w:t>
            </w: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FF0000"/>
                <w:sz w:val="48"/>
                <w:szCs w:val="4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時鐘作業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，</w:t>
            </w: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，</w:t>
            </w: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，</w:t>
            </w: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FF0000"/>
                <w:sz w:val="48"/>
                <w:szCs w:val="4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時鐘作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環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，</w:t>
            </w: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13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，</w:t>
            </w: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，</w:t>
            </w: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，</w:t>
            </w: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，</w:t>
            </w: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FF0000"/>
                <w:sz w:val="48"/>
                <w:szCs w:val="4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作業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，</w:t>
            </w: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，</w:t>
            </w: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，</w:t>
            </w: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，</w:t>
            </w: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，</w:t>
            </w: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FF0000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02:00Z</dcterms:created>
  <dc:creator>user</dc:creator>
  <dc:description/>
  <cp:keywords/>
  <dc:language>en-US</dc:language>
  <cp:lastModifiedBy>user</cp:lastModifiedBy>
  <dcterms:modified xsi:type="dcterms:W3CDTF">2015-12-30T05:13:00Z</dcterms:modified>
  <cp:revision>156</cp:revision>
  <dc:subject/>
  <dc:title/>
</cp:coreProperties>
</file>