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我熱心服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447"/>
        <w:gridCol w:w="265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日期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座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項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,23,25,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,8,11,20,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,11,17,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,8,11,23,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,23,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,2,4,6,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3,25,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,20,17,24,25,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,11,20,24,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,14,25,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7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,7,22,24,8,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,11,25,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,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發作業簿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同學數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,7,17,9,10,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,2,4,11,17,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,25,26,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同學數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,27,7,25,4,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7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倒漱口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/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,16,17,18,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,17,19,20,24,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,12,25,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同學數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,11,12,17,24,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,10,23,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同學數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,7,8,10,11,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同學數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7,26,27,19,9,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,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幫老師做事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6,10,19,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同學數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7,20,23,24,25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7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同學數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,11,13,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,10,11,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,20,24,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0" w:leader="none"/>
              </w:tabs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7,23,26,25,8,1,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同學數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,7,10,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,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同學數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,8,11,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6,17,18,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,9,11,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,20,27,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,5,7,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6,1,2,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同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1,22,26,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3,24,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/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3,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幫老師做事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9,10,11,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7,8,9,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3,5,26,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同學功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13,5,20,2,4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同學功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13,5,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13,5,2,16,14,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9,20,4,1,6,8,25,11,12,24,13,5,17,18,20,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8,23,24,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6,27,13,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,4,5,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7,8,9,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0,22,26.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同學功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11,12,13,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同學功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16,17,18,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0,21,22,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/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 xml:space="preserve">， 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餐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2:00Z</dcterms:created>
  <dc:creator>user</dc:creator>
  <dc:description/>
  <cp:keywords/>
  <dc:language>en-US</dc:language>
  <cp:lastModifiedBy>user</cp:lastModifiedBy>
  <dcterms:modified xsi:type="dcterms:W3CDTF">2015-12-24T07:05:00Z</dcterms:modified>
  <cp:revision>58</cp:revision>
  <dc:subject/>
  <dc:title/>
</cp:coreProperties>
</file>