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打掃認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打掃認真的座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27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3,1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2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9,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4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3,1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3,14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9,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27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3,14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3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3,14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11,12,13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11,12,13,14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13,14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4,5,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12,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/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12,14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12,14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23,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2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1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12,13,15,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1,22,23,24,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1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14,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1,22,23,24,25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13,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0,21,22,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 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0,21, 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15,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0,21,22,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0,21,22,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6,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1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18,19,20,21,22,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7,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, 17,18,19,20,21,22,23,24,25,26,27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7,8,9,10,11, 13,15,16,17,18,19,20,21,22,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6,7,8,9,10,11, 13,15,16,17,18,19,20,21,22,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6,7,8,9,10,11,15,16,17,18,19,20,22,23,24,25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10,11,12,13,15,16,17,18,19,20,21,22,23,24,25,26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9,22,23, 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9,21,22,2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16,19,21,22,2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16,18,19,21,22,2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,16,18,19,21,22,2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,16,18,19,21,22,2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,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15,1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,19,21,22,2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12,11,8,9,13,15,16,18,19,20,21,22,23,25,26,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8,9,10,11,12,13,16,19,20,21,22,23,25,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8,9,10,11,12,13,16,19,20,21,22,23,25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8,9,10,11,12,1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,19,21,22,2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8,9,11,12,1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,16,17,18,19,21,22,23,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8,9,11,12,13,15,16,17,18,19,20,21,22,23,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8,9,10,11,12,13,15,16,17,18,19,20,21,22,23,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8,9,12,13,15,16,18,22,23,25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8,9,13,15,16,18,22,23,25,26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8,9,11,12,13,16,17,18,19,21,22,23,24,25,26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8,9,11,12,13,16,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22,23,25,2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12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,16,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22,23,24,25,2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8,9,10,11,12,15 ,16,17,18,19,20,21,22,23,24,25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,9,1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15 ,16,17,19,20,21,22,23,24,25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,8,9,12,15 ,16,17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9,21,22,23, 25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16,17,18,19,21,22,23,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,26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,1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,17,18,19,21,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,23, 24,25,26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11, 16,17,18,19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, 26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,15,16,17,18,19,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,23,24,25,26,2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,23, 24,25,26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10,11,12,13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,17,18,19,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22,23,24,25,26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8,9,11,13,1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,17,18,19,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,22,23,24,25,26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10,11,12,13,1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,17,18,19, 21,22,23,24,25,26,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10,11,12,13,1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,17,18,19, 21,22,23,24,25, 2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5,6,7,8,9,10,11, 13, 16,17,18,19, 21,22,23,2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,2,4,8,9,10,11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,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,17,18,19,1,22,23,24,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7:00Z</dcterms:created>
  <dc:creator>user</dc:creator>
  <dc:description/>
  <cp:keywords/>
  <dc:language>en-US</dc:language>
  <cp:lastModifiedBy>user</cp:lastModifiedBy>
  <dcterms:modified xsi:type="dcterms:W3CDTF">2015-12-24T07:23:00Z</dcterms:modified>
  <cp:revision>68</cp:revision>
  <dc:subject/>
  <dc:title/>
</cp:coreProperties>
</file>