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我上課最認真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256"/>
        <w:gridCol w:w="149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日期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座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科目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2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4,11,12,15,16,17,19,20,21,22,23,25,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館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1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8,24,22,26,1,23,9,27,21,14,10,11,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,5,1,26,24,11,8,27,25,7,23,20,17,18,10,22,13,14,19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3,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1,21,20,24,18,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2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,7,8,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,4,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,20,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1,26,19,20,10,14,2,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9,11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2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/1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17,10,5,25,6,14,1,18,26,23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2,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/2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9,7,18,24,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/2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1,1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/2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7,4,28,14,16,2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7,19,23,9,5,26,22,1,1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2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6.22,19,8,17,18,11,16,23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語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6:00Z</dcterms:created>
  <dc:creator>user</dc:creator>
  <dc:description/>
  <cp:keywords/>
  <dc:language>en-US</dc:language>
  <cp:lastModifiedBy>user</cp:lastModifiedBy>
  <dcterms:modified xsi:type="dcterms:W3CDTF">2015-12-23T06:51:00Z</dcterms:modified>
  <cp:revision>22</cp:revision>
  <dc:subject/>
  <dc:title/>
</cp:coreProperties>
</file>