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我善於發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表現良好的座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,7,8,9,14,23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,2,16,23,25,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,11,23,23,25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13,14,11,15,27,25,7,23,2,4,6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/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/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25,4,23,14,1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生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/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14,26,25,27,7,23,13,2,8,15,11,16,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2:00Z</dcterms:created>
  <dc:creator>user</dc:creator>
  <dc:description/>
  <cp:keywords/>
  <dc:language>en-US</dc:language>
  <cp:lastModifiedBy>user</cp:lastModifiedBy>
  <dcterms:modified xsi:type="dcterms:W3CDTF">2015-12-16T06:11:00Z</dcterms:modified>
  <cp:revision>9</cp:revision>
  <dc:subject/>
  <dc:title/>
</cp:coreProperties>
</file>