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苗栗縣竹南國民小學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年度校內語文競賽實施計劃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伍、</w:t>
      </w:r>
      <w:r>
        <w:rPr/>
        <w:t>競賽項目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56"/>
        <w:gridCol w:w="1260"/>
        <w:gridCol w:w="79"/>
        <w:gridCol w:w="1001"/>
        <w:gridCol w:w="1080"/>
        <w:gridCol w:w="1260"/>
        <w:gridCol w:w="1258"/>
        <w:gridCol w:w="1259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項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地點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硬筆字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highlight w:val="yellow"/>
              </w:rPr>
              <w:t>12/2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40~10: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音字形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2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00~9: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</w:t>
            </w:r>
          </w:p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法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國語說故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highlight w:val="yellow"/>
              </w:rPr>
              <w:t>12/9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  <w:highlight w:val="yellow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  <w:highlight w:val="yellow"/>
              </w:rPr>
              <w:t>)</w:t>
            </w:r>
          </w:p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年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演說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朗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演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16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:30~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參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閩語朗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參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演說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/16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~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參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語朗讀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視廳教室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參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每班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陸、評分標準參考</w:t>
      </w:r>
      <w:r>
        <w:rPr/>
        <w:t>：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  <w:gridCol w:w="396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題目當場公布。</w:t>
            </w:r>
          </w:p>
          <w:p>
            <w:pPr>
              <w:pStyle w:val="Normal"/>
              <w:spacing w:lineRule="atLeast" w:line="0"/>
              <w:ind w:left="532" w:hanging="5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不得使用詩歌、韻文寫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詳加標點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不得使用鉛筆書寫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思想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構與修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書法與標點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比賽二週前公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atLeast" w:line="0"/>
              <w:ind w:left="680" w:hanging="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比賽時由參賽者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抽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氣【發音、聲調】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勢【句讀、語調、文氣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事先公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atLeast" w:line="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比賽時由參賽者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抽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氣【發音、聲調】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勢【句讀、語調、文氣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0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事先公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比賽時由參賽者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場抽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氣【發音、聲調】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勢【句讀、語調、文氣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當場公布內容。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傳統毛筆書寫，不得使用自來水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、字體大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筆勢與功力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與美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與迅速：錯別字、漏字每字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未寫完每字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硬筆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國語課文一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以鉛筆書寫。</w:t>
            </w:r>
          </w:p>
          <w:p>
            <w:pPr>
              <w:pStyle w:val="Normal"/>
              <w:spacing w:lineRule="atLeast" w:line="0"/>
              <w:ind w:left="680" w:hanging="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書寫格子大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*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需寫完一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，三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一格扣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抄寫格式依課文內容分段即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正確度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: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工整美觀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:40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標點符號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: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分鐘</w:t>
            </w:r>
          </w:p>
        </w:tc>
      </w:tr>
      <w:tr>
        <w:trPr>
          <w:trHeight w:val="7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形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字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80%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整美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說故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參賽者自選一則故事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語音【聲、韻、調、語調】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內容【思想、結構、詞彙】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分鐘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時間不足或超過者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秒扣總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、上台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現場抽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準備講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後上台念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【聲、韻、調、語調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【思想、結構、詞彙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鐘，時間不足或超過者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秒扣總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  <w:tr>
        <w:trPr>
          <w:trHeight w:val="1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12" w:hanging="4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講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事先公布，參賽者任選一篇準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【聲、韻、調、語調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【思想、結構、詞彙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時間不足或超過者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秒扣總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  <w:tr>
        <w:trPr>
          <w:trHeight w:val="1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講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事先公布。</w:t>
            </w:r>
          </w:p>
          <w:p>
            <w:pPr>
              <w:pStyle w:val="Normal"/>
              <w:spacing w:lineRule="atLeast" w:line="0"/>
              <w:ind w:left="546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者任選一篇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【聲、韻、調、語調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【思想、結構、詞彙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%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態【儀容、態度、表情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時間不足或超過者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秒扣總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拾、獎勵：</w:t>
      </w:r>
    </w:p>
    <w:p>
      <w:pPr>
        <w:pStyle w:val="Normal"/>
        <w:widowControl/>
        <w:spacing w:before="280" w:after="280"/>
        <w:ind w:left="1414" w:hanging="1414"/>
        <w:rPr/>
      </w:pPr>
      <w:r>
        <w:rPr>
          <w:rFonts w:ascii="標楷體" w:hAnsi="標楷體" w:cs="新細明體;PMingLiU" w:eastAsia="標楷體"/>
          <w:kern w:val="0"/>
        </w:rPr>
        <w:t>　　各項競賽均錄取前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名，在兒童朝會中公布表揚，並頒發獎狀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2:00Z</dcterms:created>
  <dc:creator>ox01ox01</dc:creator>
  <dc:description/>
  <cp:keywords/>
  <dc:language>en-US</dc:language>
  <cp:lastModifiedBy>user</cp:lastModifiedBy>
  <cp:lastPrinted>2015-11-12T10:18:00Z</cp:lastPrinted>
  <dcterms:modified xsi:type="dcterms:W3CDTF">2015-11-20T07:25:00Z</dcterms:modified>
  <cp:revision>3</cp:revision>
  <dc:subject/>
  <dc:title>苗栗縣竹南國民小學九十七學年度合作盃語文競賽實施計劃</dc:title>
</cp:coreProperties>
</file>