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268"/>
        <w:gridCol w:w="4680"/>
      </w:tblGrid>
      <w:tr>
        <w:trPr>
          <w:trHeight w:val="70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概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析分況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理營經</w:t>
            </w:r>
          </w:p>
        </w:tc>
      </w:tr>
      <w:tr>
        <w:trPr>
          <w:trHeight w:val="28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80" w:right="36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sz w:val="28"/>
                <w:szCs w:val="28"/>
              </w:rPr>
              <w:t>＊本班男生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，女生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，共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本班的學生學習態度良好、乖巧可愛，也都能熱心服務班上事務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家長均能利用電話或聯絡簿與老師保持聯繫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孩子都能與老師及同學相互之間互動良好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學習重視「過程」而不是「結果」，讓孩子在學習過程中能自我肯定，建立信心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營造一個人性、溫馨、開放和創意的學習環境，讓孩子能勇於展現自我，積極參與學習活動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學生為本，強調適性教育，希望能把每一位學生都帶上來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孩子自省、自律及自我負責的能力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多元智慧，教學多元化發展孩子的多元智慧。</w:t>
            </w:r>
          </w:p>
          <w:p>
            <w:pPr>
              <w:pStyle w:val="TextBodyIndent"/>
              <w:spacing w:lineRule="atLeast" w:line="0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所學，鼓勵孩子多閱讀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加強品德教育的指導，養成良好的生活習慣，以達情溫德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孩子活潑、有禮、合群、上進。</w:t>
            </w:r>
          </w:p>
        </w:tc>
      </w:tr>
      <w:tr>
        <w:trPr>
          <w:trHeight w:val="69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概要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700" w:hanging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孩子多鼓勵，給予正面的讚美和肯定，幫助孩子建立自信心。</w:t>
            </w:r>
          </w:p>
          <w:p>
            <w:pPr>
              <w:pStyle w:val="TextBodyIndent"/>
              <w:spacing w:lineRule="atLeast" w:line="0"/>
              <w:ind w:left="724" w:hanging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二、鼓勵孩子主動學習探索新知，並啟發兒童潛能，開發多元智慧，讓孩子肯定自己。</w:t>
            </w:r>
          </w:p>
          <w:p>
            <w:pPr>
              <w:pStyle w:val="TextBodyIndent"/>
              <w:spacing w:lineRule="atLeast" w:line="0"/>
              <w:ind w:left="700" w:hanging="70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三、建立個人榮譽制度，培養學生的責任感及榮譽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自治經營計畫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級學習氣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元化加深、加廣孩子的課業及生活學習，期能達成良好的學習表現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班級中，遵守全班共同的約定，以維護班級的秩序。</w:t>
            </w:r>
          </w:p>
          <w:p>
            <w:pPr>
              <w:pStyle w:val="TextBodyIndent"/>
              <w:spacing w:lineRule="atLeast" w:line="0"/>
              <w:ind w:right="180" w:firstLine="4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孩子主動學習、觀察的態度，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他人分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atLeast" w:line="0"/>
              <w:ind w:left="639" w:right="180" w:hanging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建立榮譽制度：上課表現分為個人及小組競賽，藉由學生間的良性競爭，提昇學生的學習興趣。</w:t>
            </w:r>
          </w:p>
          <w:p>
            <w:pPr>
              <w:pStyle w:val="Normal"/>
              <w:spacing w:lineRule="atLeast" w:line="0"/>
              <w:ind w:left="673" w:right="75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為促進合作學習及孩子的榮譽感，課堂的教學活動多以小組學習為主、個人活動為輔。</w:t>
            </w:r>
          </w:p>
          <w:p>
            <w:pPr>
              <w:pStyle w:val="Normal"/>
              <w:spacing w:lineRule="atLeast" w:line="0"/>
              <w:ind w:left="673" w:right="75" w:hanging="5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班級幹部各司其職，班長、值日生由每位孩子輪流擔任，為全班服務。</w:t>
            </w:r>
          </w:p>
          <w:p>
            <w:pPr>
              <w:pStyle w:val="Normal"/>
              <w:spacing w:lineRule="atLeast" w:line="0"/>
              <w:ind w:left="113" w:right="7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、生活方面：</w:t>
            </w:r>
          </w:p>
          <w:p>
            <w:pPr>
              <w:pStyle w:val="Normal"/>
              <w:spacing w:lineRule="atLeast" w:line="0"/>
              <w:ind w:right="75"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孩子良好的生活習慣。</w:t>
            </w:r>
          </w:p>
          <w:p>
            <w:pPr>
              <w:pStyle w:val="Normal"/>
              <w:spacing w:lineRule="atLeast" w:line="0"/>
              <w:ind w:right="75"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培養孩子自動完成自己該做的事。                  </w:t>
            </w:r>
          </w:p>
          <w:p>
            <w:pPr>
              <w:pStyle w:val="Normal"/>
              <w:spacing w:lineRule="atLeast" w:line="0"/>
              <w:ind w:left="113" w:right="7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、學習方面：</w:t>
            </w:r>
          </w:p>
          <w:p>
            <w:pPr>
              <w:pStyle w:val="Normal"/>
              <w:spacing w:lineRule="atLeast" w:line="0"/>
              <w:ind w:right="75"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應認真學習。</w:t>
            </w:r>
          </w:p>
          <w:p>
            <w:pPr>
              <w:pStyle w:val="Normal"/>
              <w:spacing w:lineRule="atLeast" w:line="0"/>
              <w:ind w:right="75"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習作按時完成及訂正。</w:t>
            </w:r>
          </w:p>
          <w:p>
            <w:pPr>
              <w:pStyle w:val="Normal"/>
              <w:spacing w:lineRule="atLeast" w:line="0"/>
              <w:ind w:right="7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、班級活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92" w:right="75" w:hanging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一到週五每天早上利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: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舉行全班的晨讀活動，期間希望孩子都能專心於書本世界裡，老師也會適時進行讀報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92" w:right="75" w:hanging="3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00-8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三年級到操場運動時間</w:t>
            </w:r>
            <w:r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  <w:t>三ㄢ上操場運動時間ㄧㄢ上操場運ㄉㄨ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w w:val="2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建中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「四年乙班」班級經營指導計畫</w:t>
      </w:r>
    </w:p>
    <w:p>
      <w:pPr>
        <w:pStyle w:val="Normal"/>
        <w:tabs>
          <w:tab w:val="clear" w:pos="480"/>
          <w:tab w:val="left" w:pos="4525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>
          <w:trHeight w:val="536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（好學生的一天）指導計畫</w:t>
            </w:r>
          </w:p>
        </w:tc>
      </w:tr>
      <w:tr>
        <w:trPr>
          <w:trHeight w:val="3583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理念：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希望藉由『好學生的一天』的計畫來讓學童時時反省自己，每天都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知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己的缺失在何處並適時地改進，並且透過老師適當的輔導來適應學校的生活。於每週二進行表格檢視，上週是否有達成目標</w:t>
            </w:r>
          </w:p>
          <w:p>
            <w:pPr>
              <w:pStyle w:val="Normal"/>
              <w:spacing w:lineRule="atLeast" w:line="0"/>
              <w:ind w:left="701" w:hanging="70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做法：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於每天導師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配合學校各處室可做如下之宣導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德教育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園安全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權法治教育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拒絕毒品、兩性教育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命教育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防災防震……等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良好生活習慣習慣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裝儀容檢查、晨間檢查、各類競賽活動、資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收等方面家情品德教育。</w:t>
            </w:r>
          </w:p>
          <w:p>
            <w:pPr>
              <w:pStyle w:val="Normal"/>
              <w:spacing w:lineRule="atLeast" w:line="0"/>
              <w:ind w:left="280" w:right="113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用家庭聯絡簿聯絡家長，透過親師生良好的互動，瞭解實施成果，並協助孩子養成好習慣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用深耕閱讀、時事或是班級偶發事件，進行隨機教育，讓品格教育深植班上每個孩子的心中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時且立即的給予鼓勵或糾正，增強孩子的好行為。並使日積月累養成的好行為內化成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孩子的良好品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訓練每一位學生能有自動自發的學習精神，以達情溫德美。</w:t>
            </w:r>
          </w:p>
        </w:tc>
      </w:tr>
      <w:tr>
        <w:trPr>
          <w:trHeight w:val="643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晨讀計畫</w:t>
            </w:r>
          </w:p>
        </w:tc>
      </w:tr>
      <w:tr>
        <w:trPr>
          <w:trHeight w:val="643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spacing w:val="1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kern w:val="0"/>
                <w:sz w:val="28"/>
                <w:szCs w:val="28"/>
              </w:rPr>
              <w:t>一、晨間閱讀計畫</w:t>
            </w:r>
          </w:p>
          <w:p>
            <w:pPr>
              <w:pStyle w:val="Normal"/>
              <w:widowControl/>
              <w:spacing w:lineRule="exact" w:line="320"/>
              <w:ind w:left="456" w:hanging="456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首先，到教室為每個孩子桌上放置繪本或國語日報，讓他們能先行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暖身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，並提醒開燈開窗，未用完早餐的同學也能盡速用餐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 xml:space="preserve">鼓勵孩子每天帶著自己喜歡的書籍到校閱讀，若是沒有書籍的，老師也會幫孩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子借閱一些學校圖書館的書。但主要還是要鼓勵孩子自己借閱。</w:t>
            </w:r>
          </w:p>
          <w:p>
            <w:pPr>
              <w:pStyle w:val="Normal"/>
              <w:widowControl/>
              <w:spacing w:lineRule="exact" w:line="320"/>
              <w:ind w:left="456" w:hanging="456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孩子帶到學校來的書籍，老師會先做初步的觀察，是否帶有過度的暴力或是太過怪力亂神、悲觀或負面的思想傳達的書籍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老師也會適時帶入讀報教育，與孩子一起分享時事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spacing w:val="1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kern w:val="0"/>
                <w:sz w:val="28"/>
                <w:szCs w:val="28"/>
              </w:rPr>
              <w:t>二、延伸活動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 xml:space="preserve">在課堂上如果發現孩子精神不好，老師可以請孩子發表一下早上看了什麼書， 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 xml:space="preserve">有沒有什麼有趣的地方要跟大家介紹，並給予口頭鼓勵或是班級獎勵制度中的  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 xml:space="preserve">獎勵。若是無人願意發表，老師也可以自備故事，讓孩子提起精神，也算間接    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鼓勵孩子多看故事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舉辦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讀書宴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！先讓孩子閱讀完書籍後，填寫類似閱讀心得後的學習單，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錄下閱讀書籍的書名、作者、出版社、心得及想說的話或畫。全班累積每</w:t>
            </w: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 xml:space="preserve">張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 xml:space="preserve">學習單，就可以舉辦讀書宴，公開獎勵學習單最多的孩子，也藉此鼓勵閱讀風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氣。</w:t>
            </w:r>
          </w:p>
        </w:tc>
      </w:tr>
    </w:tbl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104</w:t>
      </w:r>
      <w:r>
        <w:rPr/>
        <w:t>學年度上學期重要行事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班親會，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~9/28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三天連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~10/1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三天連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評量，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、自、英，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、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慶運動會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假一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評量，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、自、英，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、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~3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三天連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評量，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、自、英，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、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結束  結業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~2/14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寒假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放假，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開學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">
    <w:name w:val="標題 2 字元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cs="Cambria"/>
      <w:b/>
      <w:bCs/>
      <w:color w:val="4F81BD"/>
    </w:rPr>
  </w:style>
  <w:style w:type="character" w:styleId="4">
    <w:name w:val="標題 4 字元"/>
    <w:qFormat/>
    <w:rPr>
      <w:rFonts w:ascii="Cambria" w:hAnsi="Cambria" w:cs="Cambria"/>
      <w:b/>
      <w:bCs/>
      <w:color w:val="4F81BD"/>
    </w:rPr>
  </w:style>
  <w:style w:type="character" w:styleId="5">
    <w:name w:val="標題 5 字元"/>
    <w:qFormat/>
    <w:rPr>
      <w:rFonts w:ascii="Cambria" w:hAnsi="Cambria" w:cs="Cambria"/>
      <w:b/>
      <w:bCs/>
      <w:color w:val="4F81BD"/>
    </w:rPr>
  </w:style>
  <w:style w:type="character" w:styleId="6">
    <w:name w:val="標題 6 字元"/>
    <w:qFormat/>
    <w:rPr>
      <w:rFonts w:ascii="Cambria" w:hAnsi="Cambria" w:cs="Cambria"/>
      <w:b/>
      <w:bCs/>
      <w:color w:val="4F81BD"/>
    </w:rPr>
  </w:style>
  <w:style w:type="character" w:styleId="7">
    <w:name w:val="標題 7 字元"/>
    <w:qFormat/>
    <w:rPr>
      <w:rFonts w:ascii="Cambria" w:hAnsi="Cambria" w:cs="Cambria"/>
      <w:b/>
      <w:bCs/>
      <w:color w:val="4F81BD"/>
    </w:rPr>
  </w:style>
  <w:style w:type="character" w:styleId="8">
    <w:name w:val="標題 8 字元"/>
    <w:qFormat/>
    <w:rPr>
      <w:rFonts w:ascii="Cambria" w:hAnsi="Cambria" w:cs="Cambria"/>
      <w:b/>
      <w:bCs/>
      <w:color w:val="4F81BD"/>
    </w:rPr>
  </w:style>
  <w:style w:type="character" w:styleId="9">
    <w:name w:val="標題 9 字元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3:00Z</dcterms:created>
  <dc:creator>ª?±Ð?¸</dc:creator>
  <dc:description/>
  <dc:language>en-US</dc:language>
  <cp:lastModifiedBy>Chiao Yu</cp:lastModifiedBy>
  <dcterms:modified xsi:type="dcterms:W3CDTF">2015-09-09T07:33:00Z</dcterms:modified>
  <cp:revision>2</cp:revision>
  <dc:subject/>
  <dc:title>?Z</dc:title>
</cp:coreProperties>
</file>